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NDAR</w:t>
      </w:r>
      <w:r>
        <w:rPr>
          <w:rFonts w:cs="Tahoma" w:ascii="Tahoma" w:hAnsi="Tahoma"/>
          <w:b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ELAYANAN</w:t>
      </w:r>
      <w:r>
        <w:rPr>
          <w:rFonts w:cs="Tahoma" w:ascii="Tahoma" w:hAnsi="Tahoma"/>
          <w:b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ADA</w:t>
      </w:r>
      <w:r>
        <w:rPr>
          <w:rFonts w:cs="Tahoma" w:ascii="Tahoma" w:hAnsi="Tahoma"/>
          <w:b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KELURAHAN</w:t>
      </w:r>
      <w:r>
        <w:rPr>
          <w:rFonts w:cs="Tahoma" w:ascii="Tahoma" w:hAnsi="Tahoma"/>
          <w:b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id-ID"/>
        </w:rPr>
        <w:t xml:space="preserve">MADIUN LOR </w:t>
      </w:r>
      <w:r>
        <w:rPr>
          <w:rFonts w:cs="Tahoma" w:ascii="Tahoma" w:hAnsi="Tahoma"/>
          <w:b/>
          <w:sz w:val="24"/>
          <w:szCs w:val="24"/>
        </w:rPr>
        <w:t>KECAMATAN TAMAN KOTA MADIUN TAHUN 202</w:t>
      </w:r>
      <w:r>
        <w:rPr>
          <w:rFonts w:cs="Tahoma" w:ascii="Tahoma" w:hAnsi="Tahoma"/>
          <w:b/>
          <w:sz w:val="24"/>
          <w:szCs w:val="24"/>
          <w:lang w:val="id-ID"/>
        </w:rPr>
        <w:t>4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19" w:leader="none"/>
        </w:tabs>
        <w:suppressAutoHyphens w:val="false"/>
        <w:autoSpaceDE w:val="false"/>
        <w:spacing w:lineRule="auto" w:line="360"/>
        <w:ind w:left="719" w:right="106" w:hanging="380"/>
        <w:jc w:val="left"/>
        <w:rPr/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8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</w:t>
      </w:r>
      <w:r>
        <w:rPr>
          <w:rFonts w:cs="Tahoma" w:ascii="Tahoma" w:hAnsi="Tahoma"/>
          <w:b/>
          <w:spacing w:val="8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ETERANGAN</w:t>
      </w:r>
      <w:r>
        <w:rPr>
          <w:rFonts w:cs="Tahoma" w:ascii="Tahoma" w:hAnsi="Tahoma"/>
          <w:b/>
          <w:spacing w:val="8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KEMATIAN</w:t>
      </w:r>
      <w:r>
        <w:rPr>
          <w:rFonts w:cs="Tahoma" w:ascii="Tahoma" w:hAnsi="Tahoma"/>
          <w:b/>
          <w:spacing w:val="8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TERKAIT</w:t>
      </w:r>
      <w:r>
        <w:rPr>
          <w:rFonts w:cs="Tahoma" w:ascii="Tahoma" w:hAnsi="Tahoma"/>
          <w:b/>
          <w:spacing w:val="8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YANG</w:t>
      </w:r>
      <w:r>
        <w:rPr>
          <w:rFonts w:cs="Tahoma" w:ascii="Tahoma" w:hAnsi="Tahoma"/>
          <w:b/>
          <w:spacing w:val="80"/>
          <w:sz w:val="24"/>
        </w:rPr>
        <w:t xml:space="preserve"> </w:t>
      </w:r>
      <w:r>
        <w:rPr/>
        <w:t>TIDAK MEMILIKI DOKUMEN KEPENDUDUKAN TERAKHIR)</w:t>
      </w: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12" w:right="18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67" w:leader="none"/>
              </w:tabs>
              <w:spacing w:lineRule="exact" w:line="289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T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W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67" w:leader="none"/>
              </w:tabs>
              <w:spacing w:before="87" w:after="0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T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ohon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67" w:leader="none"/>
              </w:tabs>
              <w:spacing w:lineRule="atLeast" w:line="370" w:before="7" w:after="0"/>
              <w:ind w:left="467" w:right="100" w:hanging="36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ernyataan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emohon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Saksi </w:t>
            </w:r>
            <w:r>
              <w:rPr>
                <w:spacing w:val="-2"/>
                <w:sz w:val="24"/>
              </w:rPr>
              <w:t>bermaterai.</w:t>
            </w:r>
          </w:p>
        </w:tc>
      </w:tr>
      <w:tr>
        <w:trPr>
          <w:trHeight w:val="48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/>
            </w:pPr>
            <w:r>
              <w:rPr>
                <w:spacing w:val="-5"/>
                <w:lang w:val="id-ID"/>
              </w:rPr>
              <w:t>2</w:t>
            </w:r>
            <w:r>
              <w:rPr>
                <w:spacing w:val="-5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ekanisme </w:t>
            </w: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napToGrid w:val="false"/>
              <w:spacing w:lineRule="auto" w:line="312"/>
              <w:ind w:left="465" w:right="98" w:hanging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118110</wp:posOffset>
                      </wp:positionV>
                      <wp:extent cx="946150" cy="932815"/>
                      <wp:effectExtent l="0" t="0" r="0" b="0"/>
                      <wp:wrapNone/>
                      <wp:docPr id="1" name="docshapegroup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080" cy="932760"/>
                                <a:chOff x="0" y="0"/>
                                <a:chExt cx="946080" cy="9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cshape6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46080" cy="93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7" style="position:absolute;margin-left:189.8pt;margin-top:9.3pt;width:74.5pt;height:73.45pt" coordorigin="3796,186" coordsize="1490,146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shape68" stroked="f" o:allowincell="t" style="position:absolute;left:3796;top:186;width:1489;height:146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0"/>
              <w:jc w:val="both"/>
              <w:rPr>
                <w:sz w:val="24"/>
                <w:lang w:val="id-ID" w:eastAsia="en-US"/>
              </w:rPr>
            </w:pPr>
            <w:r>
              <w:rPr>
                <w:sz w:val="24"/>
                <w:lang w:val="id-ID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19050</wp:posOffset>
                  </wp:positionV>
                  <wp:extent cx="835660" cy="977265"/>
                  <wp:effectExtent l="0" t="0" r="0" b="0"/>
                  <wp:wrapNone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0"/>
              <w:jc w:val="both"/>
              <w:rPr>
                <w:position w:val="65"/>
                <w:sz w:val="24"/>
                <w:lang w:val="id-ID"/>
              </w:rPr>
            </w:pPr>
            <w:r>
              <w:rPr>
                <w:position w:val="65"/>
                <w:sz w:val="24"/>
                <w:lang w:val="id-I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86995</wp:posOffset>
                      </wp:positionV>
                      <wp:extent cx="370205" cy="307340"/>
                      <wp:effectExtent l="20320" t="19050" r="19050" b="19685"/>
                      <wp:wrapNone/>
                      <wp:docPr id="3" name="docshapegroup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" style="position:absolute;margin-left:90.2pt;margin-top:6.85pt;width:29.15pt;height:24.2pt" coordorigin="1804,137" coordsize="583,484">
                      <v:shape id="shape_0" ID="docshape4" coordorigin="30,30" coordsize="524,425" path="m423,30l423,136l30,136l30,349l423,349l423,455l554,242l423,30xe" fillcolor="#c0504d" stroked="f" o:allowincell="t" style="position:absolute;left:1804;top:137;width:582;height:483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5" coordorigin="30,30" coordsize="524,425" path="m423,30l423,136l30,136l30,349l423,349l423,455l554,242l423,30xe" stroked="t" o:allowincell="t" style="position:absolute;left:1804;top:137;width:582;height:483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0"/>
              <w:jc w:val="both"/>
              <w:rPr>
                <w:sz w:val="24"/>
                <w:lang w:val="id-ID" w:eastAsia="en-US"/>
              </w:rPr>
            </w:pPr>
            <w:r>
              <w:rPr>
                <w:sz w:val="24"/>
                <w:lang w:val="id-ID" w:eastAsia="en-US"/>
              </w:rPr>
              <mc:AlternateContent>
                <mc:Choice Requires="wpg">
                  <w:drawing>
                    <wp:anchor behindDoc="0" distT="0" distB="0" distL="0" distR="66040" simplePos="0" locked="0" layoutInCell="1" allowOverlap="1" relativeHeight="19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-46355</wp:posOffset>
                      </wp:positionV>
                      <wp:extent cx="840105" cy="835660"/>
                      <wp:effectExtent l="0" t="0" r="0" b="0"/>
                      <wp:wrapNone/>
                      <wp:docPr id="4" name="docshapegroup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240" cy="835560"/>
                                <a:chOff x="0" y="0"/>
                                <a:chExt cx="840240" cy="835560"/>
                              </a:xfrm>
                            </wpg:grpSpPr>
                            <wps:wsp>
                              <wps:cNvSpPr/>
                              <wps:spPr>
                                <a:xfrm rot="8130000">
                                  <a:off x="24120" y="221040"/>
                                  <a:ext cx="79200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30000">
                                  <a:off x="24120" y="221040"/>
                                  <a:ext cx="79200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" style="position:absolute;margin-left:125.05pt;margin-top:13.8pt;width:62.35pt;height:30.95pt" coordorigin="2501,276" coordsize="1247,619">
                      <v:shape id="shape_0" ID="docshape4" coordorigin="30,30" coordsize="524,425" path="m423,30l423,136l30,136l30,349l423,349l423,455l554,242l423,30xe" fillcolor="#c0504d" stroked="f" o:allowincell="t" style="position:absolute;left:2502;top:275;width:1246;height:618;mso-wrap-style:none;v-text-anchor:middle;rotation:135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5" coordorigin="30,30" coordsize="524,425" path="m423,30l423,136l30,136l30,349l423,349l423,455l554,242l423,30xe" stroked="t" o:allowincell="t" style="position:absolute;left:2502;top:275;width:1246;height:618;mso-wrap-style:none;v-text-anchor:middle;rotation:135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0"/>
              <w:jc w:val="both"/>
              <w:rPr>
                <w:sz w:val="24"/>
                <w:lang w:val="id-ID" w:eastAsia="en-US"/>
              </w:rPr>
            </w:pPr>
            <w:r>
              <w:rPr>
                <w:sz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46355</wp:posOffset>
                      </wp:positionV>
                      <wp:extent cx="343535" cy="648335"/>
                      <wp:effectExtent l="1270" t="635" r="0" b="0"/>
                      <wp:wrapNone/>
                      <wp:docPr id="5" name="doc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648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612322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shape13" coordorigin="507,40" coordsize="541,1021" path="m910,40l645,40l645,749l507,749l777,1061l817,1015l777,1015l573,779l675,779l675,70l910,70l910,40xm880,70l675,70l675,779l573,779l777,1015l817,969l777,969l639,809l705,809l705,100l880,100l880,70xm910,70l880,70l880,779l982,779l777,1015l817,1015l1048,749l910,749l910,70xm916,809l639,809l777,969l916,809xm880,100l850,100l850,809l916,809l777,969l817,969l982,779l880,779l880,100xm850,100l705,100l705,809l850,809l850,100xe" fillcolor="#612322" stroked="f" o:allowincell="t" style="position:absolute;margin-left:187.5pt;margin-top:3.65pt;width:27pt;height:51pt;mso-wrap-style:none;v-text-anchor:middle">
                      <v:fill o:detectmouseclick="t" type="solid" color2="#9edcdd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46355</wp:posOffset>
                      </wp:positionV>
                      <wp:extent cx="259715" cy="600075"/>
                      <wp:effectExtent l="635" t="635" r="0" b="0"/>
                      <wp:wrapNone/>
                      <wp:docPr id="6" name="doc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945">
                                    <a:moveTo>
                                      <a:pt x="860" y="30"/>
                                    </a:moveTo>
                                    <a:lnTo>
                                      <a:pt x="655" y="30"/>
                                    </a:lnTo>
                                    <a:lnTo>
                                      <a:pt x="655" y="739"/>
                                    </a:lnTo>
                                    <a:lnTo>
                                      <a:pt x="553" y="739"/>
                                    </a:lnTo>
                                    <a:lnTo>
                                      <a:pt x="757" y="975"/>
                                    </a:lnTo>
                                    <a:lnTo>
                                      <a:pt x="962" y="739"/>
                                    </a:lnTo>
                                    <a:lnTo>
                                      <a:pt x="860" y="739"/>
                                    </a:lnTo>
                                    <a:lnTo>
                                      <a:pt x="86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cshape14" coordorigin="553,30" coordsize="409,945" path="m860,30l655,30l655,739l553,739l757,975l962,739l860,739l860,30xe" fillcolor="#c0504d" stroked="f" o:allowincell="t" style="position:absolute;margin-left:189.8pt;margin-top:3.65pt;width:20.4pt;height:47.2pt;mso-wrap-style:none;v-text-anchor:middle">
                      <v:fill o:detectmouseclick="t" type="solid" color2="#3fafb2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94615</wp:posOffset>
                      </wp:positionV>
                      <wp:extent cx="259715" cy="600075"/>
                      <wp:effectExtent l="19685" t="19685" r="19050" b="18415"/>
                      <wp:wrapNone/>
                      <wp:docPr id="7" name="doc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945">
                                    <a:moveTo>
                                      <a:pt x="553" y="739"/>
                                    </a:moveTo>
                                    <a:lnTo>
                                      <a:pt x="655" y="739"/>
                                    </a:lnTo>
                                    <a:lnTo>
                                      <a:pt x="655" y="30"/>
                                    </a:lnTo>
                                    <a:lnTo>
                                      <a:pt x="860" y="30"/>
                                    </a:lnTo>
                                    <a:lnTo>
                                      <a:pt x="860" y="739"/>
                                    </a:lnTo>
                                    <a:lnTo>
                                      <a:pt x="962" y="739"/>
                                    </a:lnTo>
                                    <a:lnTo>
                                      <a:pt x="757" y="975"/>
                                    </a:lnTo>
                                    <a:lnTo>
                                      <a:pt x="553" y="7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1f1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cshape15" coordorigin="553,30" coordsize="409,945" path="m553,739l655,739l655,30l860,30l860,739l962,739l757,975l553,739xe" stroked="t" o:allowincell="t" style="position:absolute;margin-left:189.8pt;margin-top:7.45pt;width:20.4pt;height:47.2pt;mso-wrap-style:none;v-text-anchor:middle">
                      <v:fill o:detectmouseclick="t" on="false"/>
                      <v:stroke color="#f1f1f1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0"/>
              <w:jc w:val="both"/>
              <w:rPr>
                <w:sz w:val="24"/>
                <w:lang w:val="id-ID" w:eastAsia="en-US"/>
              </w:rPr>
            </w:pPr>
            <w:r>
              <w:rPr>
                <w:sz w:val="24"/>
                <w:lang w:val="id-ID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171450</wp:posOffset>
                  </wp:positionV>
                  <wp:extent cx="867410" cy="914400"/>
                  <wp:effectExtent l="0" t="0" r="0" b="0"/>
                  <wp:wrapNone/>
                  <wp:docPr id="8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0"/>
              <w:jc w:val="both"/>
              <w:rPr>
                <w:sz w:val="24"/>
                <w:lang w:val="id-ID" w:eastAsia="en-US"/>
              </w:rPr>
            </w:pPr>
            <w:r>
              <w:rPr>
                <w:sz w:val="24"/>
                <w:lang w:val="id-ID" w:eastAsia="en-US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256155</wp:posOffset>
                  </wp:positionH>
                  <wp:positionV relativeFrom="paragraph">
                    <wp:posOffset>64770</wp:posOffset>
                  </wp:positionV>
                  <wp:extent cx="1162685" cy="638175"/>
                  <wp:effectExtent l="0" t="0" r="0" b="0"/>
                  <wp:wrapNone/>
                  <wp:docPr id="9" name="docshap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ocshap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3893" w:leader="none"/>
                <w:tab w:val="right" w:pos="4529" w:leader="none"/>
              </w:tabs>
              <w:spacing w:lineRule="auto" w:line="276" w:before="12" w:after="0"/>
              <w:ind w:left="1288" w:right="907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lineRule="exact" w:line="217"/>
              <w:ind w:left="2299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3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256155</wp:posOffset>
                  </wp:positionH>
                  <wp:positionV relativeFrom="paragraph">
                    <wp:posOffset>170815</wp:posOffset>
                  </wp:positionV>
                  <wp:extent cx="946150" cy="898525"/>
                  <wp:effectExtent l="0" t="0" r="0" b="0"/>
                  <wp:wrapNone/>
                  <wp:docPr id="10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35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51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-487045</wp:posOffset>
                      </wp:positionV>
                      <wp:extent cx="370840" cy="356870"/>
                      <wp:effectExtent l="0" t="19050" r="0" b="0"/>
                      <wp:wrapNone/>
                      <wp:docPr id="11" name="docshapegroup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760"/>
                                <a:chOff x="0" y="0"/>
                                <a:chExt cx="370800" cy="3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4569" y="-737"/>
                                      </a:moveTo>
                                      <a:lnTo>
                                        <a:pt x="4384" y="-737"/>
                                      </a:lnTo>
                                      <a:lnTo>
                                        <a:pt x="4384" y="-395"/>
                                      </a:lnTo>
                                      <a:lnTo>
                                        <a:pt x="4291" y="-395"/>
                                      </a:lnTo>
                                      <a:lnTo>
                                        <a:pt x="4476" y="-281"/>
                                      </a:lnTo>
                                      <a:lnTo>
                                        <a:pt x="4662" y="-395"/>
                                      </a:lnTo>
                                      <a:lnTo>
                                        <a:pt x="4569" y="-395"/>
                                      </a:lnTo>
                                      <a:lnTo>
                                        <a:pt x="4569" y="-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4291" y="-395"/>
                                      </a:moveTo>
                                      <a:lnTo>
                                        <a:pt x="4384" y="-395"/>
                                      </a:lnTo>
                                      <a:lnTo>
                                        <a:pt x="4384" y="-737"/>
                                      </a:lnTo>
                                      <a:lnTo>
                                        <a:pt x="4569" y="-737"/>
                                      </a:lnTo>
                                      <a:lnTo>
                                        <a:pt x="4569" y="-395"/>
                                      </a:lnTo>
                                      <a:lnTo>
                                        <a:pt x="4662" y="-395"/>
                                      </a:lnTo>
                                      <a:lnTo>
                                        <a:pt x="4476" y="-281"/>
                                      </a:lnTo>
                                      <a:lnTo>
                                        <a:pt x="4291" y="-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6" style="position:absolute;margin-left:210.25pt;margin-top:-38.35pt;width:29.2pt;height:28.1pt" coordorigin="4205,-767" coordsize="584,562">
                      <v:rect id="shape_0" ID="docshape17" coordorigin="4205,4294966569" coordsize="584,522" path="l4374,-727l4374,-385l4205,-385l4497,-206l4554,-241l4497,-241l4311,-355l4404,-355l4404,-697l4619,-697l4619,-727xl4404,-697l4404,-355l4311,-355l4497,-241l4554,-276l4496,-276l4417,-325l4434,-325l4434,-667l4589,-667l4589,-697xl4589,-697l4589,-355l4682,-355l4497,-241l4554,-241l4788,-385l4619,-385l4619,-697xl4417,-325l4496,-276l4576,-325xl4559,-667l4559,-325l4576,-325l4496,-276l4554,-276l4682,-355l4589,-355l4589,-667xl4434,-667l4434,-325l4559,-325l4559,-667xe" fillcolor="#612322" stroked="f" o:allowincell="t" style="position:absolute;left:4205;top:-756;width:583;height:55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8" coordorigin="4291,4294966559" coordsize="371,456" path="l4384,-737l4384,-395l4291,-395l4476,-281l4662,-395l4569,-395l4569,-737xe" fillcolor="#c0504d" stroked="f" o:allowincell="t" style="position:absolute;left:4292;top:-767;width:370;height:480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9" coordorigin="4291,4294966559" coordsize="371,456" path="l4384,-395l4384,-737l4569,-737l4569,-395l4662,-395l4476,-281l4291,-395xe" stroked="t" o:allowincell="t" style="position:absolute;left:4292;top:-767;width:370;height:48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0"/>
              <w:jc w:val="both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0"/>
              <w:jc w:val="both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firstLine="3799"/>
              <w:jc w:val="both"/>
              <w:rPr>
                <w:sz w:val="24"/>
                <w:lang w:val="id-ID"/>
              </w:rPr>
            </w:pP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358"/>
              <w:jc w:val="both"/>
              <w:rPr>
                <w:sz w:val="24"/>
              </w:rPr>
            </w:pPr>
            <w:r>
              <w:rPr>
                <w:sz w:val="24"/>
              </w:rPr>
              <w:t>Pemohon datang ke Kelurahan dengan membawa persyaratan dan wajib memakai masker 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8" w:hanging="358"/>
              <w:jc w:val="both"/>
              <w:rPr/>
            </w:pPr>
            <w:r>
              <w:rPr>
                <w:sz w:val="24"/>
              </w:rPr>
              <w:t>Pemohon menaruh berkas permohonan dimeja yang telah disediakan kemudian pemohon duduk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i ruang tunggu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erjarak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9" w:hanging="358"/>
              <w:jc w:val="both"/>
              <w:rPr>
                <w:sz w:val="24"/>
              </w:rPr>
            </w:pPr>
            <w:r>
              <w:rPr>
                <w:sz w:val="24"/>
              </w:rPr>
              <w:t>Petugas mengambil dan memeriksa berkas pemohon dari meja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3" w:leader="none"/>
                <w:tab w:val="left" w:pos="465" w:leader="none"/>
              </w:tabs>
              <w:spacing w:lineRule="auto" w:line="312"/>
              <w:ind w:left="465" w:right="99" w:hanging="358"/>
              <w:jc w:val="both"/>
              <w:rPr>
                <w:sz w:val="24"/>
              </w:rPr>
            </w:pPr>
            <w:r>
              <w:rPr>
                <w:sz w:val="24"/>
              </w:rPr>
              <w:t xml:space="preserve">Jika berkas permohon memenuhi persyaratan, maka diproses Surat Keterangan, jika berkas tidak memenuhi persyaratan maka dikembalikan oleh </w:t>
            </w:r>
            <w:r>
              <w:rPr>
                <w:spacing w:val="-2"/>
                <w:sz w:val="24"/>
              </w:rPr>
              <w:t>petugas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3" w:leader="none"/>
              </w:tabs>
              <w:ind w:left="463" w:hanging="356"/>
              <w:jc w:val="both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68"/>
                <w:sz w:val="24"/>
              </w:rPr>
              <w:t xml:space="preserve">  </w:t>
            </w:r>
            <w:r>
              <w:rPr>
                <w:sz w:val="24"/>
              </w:rPr>
              <w:t>menerima</w:t>
            </w:r>
            <w:r>
              <w:rPr>
                <w:spacing w:val="67"/>
                <w:sz w:val="24"/>
              </w:rPr>
              <w:t xml:space="preserve">  </w:t>
            </w:r>
            <w:r>
              <w:rPr>
                <w:sz w:val="24"/>
              </w:rPr>
              <w:t>Surat</w:t>
            </w:r>
            <w:r>
              <w:rPr>
                <w:spacing w:val="68"/>
                <w:sz w:val="24"/>
              </w:rPr>
              <w:t xml:space="preserve">  </w:t>
            </w:r>
            <w:r>
              <w:rPr>
                <w:sz w:val="24"/>
              </w:rPr>
              <w:t>Keterangan</w:t>
            </w:r>
            <w:r>
              <w:rPr>
                <w:spacing w:val="6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(jika</w:t>
            </w:r>
          </w:p>
          <w:p>
            <w:pPr>
              <w:pStyle w:val="TableParagraph"/>
              <w:spacing w:before="87" w:after="0"/>
              <w:ind w:left="465" w:hanging="0"/>
              <w:jc w:val="both"/>
              <w:rPr>
                <w:sz w:val="24"/>
                <w:lang w:val="id-ID"/>
              </w:rPr>
            </w:pPr>
            <w:r>
              <w:rPr>
                <w:sz w:val="24"/>
              </w:rPr>
              <w:t>memenuh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syaratan).</w:t>
            </w:r>
          </w:p>
        </w:tc>
      </w:tr>
    </w:tbl>
    <w:p>
      <w:pPr>
        <w:sectPr>
          <w:footerReference w:type="default" r:id="rId8"/>
          <w:type w:val="nextPage"/>
          <w:pgSz w:w="11906" w:h="18540"/>
          <w:pgMar w:left="1038" w:right="1038" w:gutter="0" w:header="0" w:top="851" w:footer="731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7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87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menit</w:t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7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4" w:leader="none"/>
                <w:tab w:val="left" w:pos="2320" w:leader="none"/>
                <w:tab w:val="left" w:pos="3622" w:leader="none"/>
                <w:tab w:val="left" w:pos="4574" w:leader="none"/>
                <w:tab w:val="left" w:pos="5324" w:leader="none"/>
              </w:tabs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eterang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Kemati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Terkait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Yang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Tidak</w:t>
            </w:r>
          </w:p>
          <w:p>
            <w:pPr>
              <w:pStyle w:val="TableParagraph"/>
              <w:spacing w:before="8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emilik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kum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pendudu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rakhir)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4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188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104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4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>
                <w:sz w:val="24"/>
              </w:rPr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4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4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4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104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4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3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630" w:leader="none"/>
        </w:tabs>
        <w:suppressAutoHyphens w:val="false"/>
        <w:autoSpaceDE w:val="false"/>
        <w:spacing w:before="263" w:after="0"/>
        <w:ind w:left="630" w:hanging="451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7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ETERANGAN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BEPERGIAN</w:t>
      </w:r>
    </w:p>
    <w:p>
      <w:pPr>
        <w:pStyle w:val="Normal"/>
        <w:spacing w:before="3" w:after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812" w:right="18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26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54" w:leader="none"/>
              </w:tabs>
              <w:spacing w:lineRule="exact" w:line="289"/>
              <w:ind w:left="454" w:hanging="347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T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W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54" w:leader="none"/>
              </w:tabs>
              <w:spacing w:before="144" w:after="0"/>
              <w:ind w:left="454" w:hanging="347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KTP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54" w:leader="none"/>
              </w:tabs>
              <w:spacing w:before="146" w:after="0"/>
              <w:ind w:left="454" w:hanging="347"/>
              <w:rPr>
                <w:sz w:val="24"/>
              </w:rPr>
            </w:pPr>
            <w:r>
              <w:rPr>
                <w:sz w:val="24"/>
              </w:rPr>
              <w:t>P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rwar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 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bany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embar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53" w:leader="none"/>
              </w:tabs>
              <w:spacing w:lineRule="auto" w:line="360" w:before="144" w:after="0"/>
              <w:ind w:left="474" w:right="99" w:hanging="368"/>
              <w:rPr>
                <w:sz w:val="24"/>
              </w:rPr>
            </w:pPr>
            <w:r>
              <w:rPr>
                <w:sz w:val="24"/>
              </w:rPr>
              <w:t>Jika berpergian ke Luar Negeri sebagai TKI selama lebih dari 3 bulan maka ditambahkan syarat Surat</w:t>
            </w:r>
            <w:r>
              <w:rPr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Ij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  <w:r>
              <w:rPr>
                <w:spacing w:val="-2"/>
                <w:sz w:val="24"/>
              </w:rPr>
              <w:t xml:space="preserve"> Tua/Suami/Istri</w:t>
            </w:r>
          </w:p>
        </w:tc>
      </w:tr>
      <w:tr>
        <w:trPr>
          <w:trHeight w:val="26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Mekanisme </w:t>
            </w: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7" w:leader="none"/>
                <w:tab w:val="left" w:pos="429" w:leader="none"/>
              </w:tabs>
              <w:spacing w:lineRule="auto" w:line="360"/>
              <w:ind w:left="429" w:right="100" w:hanging="322"/>
              <w:rPr>
                <w:sz w:val="24"/>
              </w:rPr>
            </w:pPr>
            <w:r>
              <w:rPr>
                <w:sz w:val="24"/>
              </w:rPr>
              <w:t>Pemohon datang ke Kelurahan dengan membawa persyaratan dan wajib mengenakan masker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7" w:leader="none"/>
                <w:tab w:val="left" w:pos="429" w:leader="none"/>
              </w:tabs>
              <w:spacing w:lineRule="auto" w:line="360"/>
              <w:ind w:left="429" w:right="102" w:hanging="322"/>
              <w:rPr/>
            </w:pPr>
            <w:r>
              <w:rPr>
                <w:sz w:val="24"/>
              </w:rPr>
              <w:t>Pemoh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naruh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erka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ja/tempa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yang telah disediaka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7" w:leader="none"/>
                <w:tab w:val="left" w:pos="429" w:leader="none"/>
                <w:tab w:val="left" w:pos="1574" w:leader="none"/>
                <w:tab w:val="left" w:pos="3048" w:leader="none"/>
                <w:tab w:val="left" w:pos="3746" w:leader="none"/>
                <w:tab w:val="left" w:pos="5203" w:leader="none"/>
              </w:tabs>
              <w:spacing w:lineRule="auto" w:line="360"/>
              <w:ind w:left="429" w:right="97" w:hanging="322"/>
              <w:rPr/>
            </w:pPr>
            <w:r>
              <w:rPr>
                <w:spacing w:val="-2"/>
                <w:sz w:val="24"/>
              </w:rPr>
              <w:t>Petuga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ngambil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d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meriks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berkas </w:t>
            </w:r>
            <w:r>
              <w:rPr>
                <w:sz w:val="24"/>
              </w:rPr>
              <w:t>pemohon dari meja/tempat tersebut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7" w:leader="none"/>
                <w:tab w:val="left" w:pos="1045" w:leader="none"/>
                <w:tab w:val="left" w:pos="1959" w:leader="none"/>
                <w:tab w:val="left" w:pos="3250" w:leader="none"/>
                <w:tab w:val="left" w:pos="4578" w:leader="none"/>
              </w:tabs>
              <w:spacing w:lineRule="auto" w:line="360"/>
              <w:ind w:left="427" w:hanging="320"/>
              <w:rPr>
                <w:sz w:val="24"/>
              </w:rPr>
            </w:pPr>
            <w:r>
              <w:rPr>
                <w:spacing w:val="-4"/>
                <w:sz w:val="24"/>
              </w:rPr>
              <w:t>Jik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berka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rmoho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menuhi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rsyaratan,</w:t>
            </w:r>
          </w:p>
          <w:p>
            <w:pPr>
              <w:pStyle w:val="TableParagraph"/>
              <w:tabs>
                <w:tab w:val="clear" w:pos="720"/>
                <w:tab w:val="left" w:pos="454" w:leader="none"/>
              </w:tabs>
              <w:spacing w:lineRule="auto" w:line="360"/>
              <w:ind w:left="454" w:hanging="0"/>
              <w:rPr/>
            </w:pPr>
            <w:r>
              <w:rPr>
                <w:sz w:val="24"/>
              </w:rPr>
              <w:t>mak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iprose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Keterangan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jik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berka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ida</w:t>
            </w:r>
            <w:r>
              <w:rPr>
                <w:spacing w:val="-2"/>
                <w:sz w:val="24"/>
                <w:lang w:val="id-ID"/>
              </w:rPr>
              <w:t>k</w:t>
            </w:r>
          </w:p>
          <w:p>
            <w:pPr>
              <w:pStyle w:val="TableParagraph"/>
              <w:spacing w:lineRule="auto" w:line="360"/>
              <w:ind w:left="42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menuhi persyaratan maka dikembalikan oleh </w:t>
            </w:r>
            <w:r>
              <w:rPr>
                <w:spacing w:val="-2"/>
                <w:sz w:val="24"/>
              </w:rPr>
              <w:t>petugas;</w:t>
            </w:r>
          </w:p>
          <w:p>
            <w:pPr>
              <w:pStyle w:val="TableParagraph"/>
              <w:spacing w:lineRule="auto" w:line="360"/>
              <w:ind w:left="429" w:right="95" w:hanging="322"/>
              <w:jc w:val="both"/>
              <w:rPr>
                <w:sz w:val="24"/>
              </w:rPr>
            </w:pPr>
            <w:r>
              <w:rPr>
                <w:sz w:val="24"/>
              </w:rPr>
              <w:t>5. Pemohon menerima Surat Keterangan Berpergian (jika memenuhi persyaratan), Pemohon menerima kembali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berka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persyarata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jika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menuhi</w:t>
            </w:r>
          </w:p>
          <w:p>
            <w:pPr>
              <w:pStyle w:val="TableParagraph"/>
              <w:tabs>
                <w:tab w:val="clear" w:pos="720"/>
                <w:tab w:val="left" w:pos="454" w:leader="none"/>
              </w:tabs>
              <w:spacing w:lineRule="auto" w:line="360"/>
              <w:ind w:left="454" w:hanging="0"/>
              <w:rPr>
                <w:sz w:val="24"/>
                <w:lang w:val="id-ID"/>
              </w:rPr>
            </w:pPr>
            <w:r>
              <w:rPr>
                <w:spacing w:val="-2"/>
                <w:sz w:val="24"/>
              </w:rPr>
              <w:t>persyaratan);</w:t>
            </w:r>
          </w:p>
        </w:tc>
      </w:tr>
      <w:tr>
        <w:trPr>
          <w:trHeight w:val="7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6" w:right="2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356" w:leader="none"/>
              </w:tabs>
              <w:ind w:left="406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13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14" name="docshapegroup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" style="position:absolute;margin-left:0pt;margin-top:-46.4pt;width:29.15pt;height:24.2pt" coordorigin="0,-928" coordsize="583,484">
                      <v:shape id="shape_0" ID="docshape21" coordorigin="30,30" coordsize="524,425" path="m423,30l423,136l30,136l30,349l423,349l423,455l554,243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2" coordorigin="30,30" coordsize="524,425" path="m423,30l423,136l30,136l30,349l423,349l423,455l554,243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12"/>
              <w:ind w:left="106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3737" w:leader="none"/>
              </w:tabs>
              <w:ind w:left="1656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-1172845</wp:posOffset>
                      </wp:positionV>
                      <wp:extent cx="1491615" cy="1477010"/>
                      <wp:effectExtent l="10160" t="0" r="0" b="0"/>
                      <wp:wrapNone/>
                      <wp:docPr id="15" name="docshapegroup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480" cy="1477080"/>
                                <a:chOff x="0" y="0"/>
                                <a:chExt cx="1491480" cy="14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docshape24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55760" y="0"/>
                                  <a:ext cx="1035720" cy="9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997560"/>
                                  <a:ext cx="52452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99000"/>
                                  <a:ext cx="47628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1" y="-274"/>
                                      </a:moveTo>
                                      <a:lnTo>
                                        <a:pt x="3043" y="179"/>
                                      </a:lnTo>
                                      <a:lnTo>
                                        <a:pt x="2975" y="103"/>
                                      </a:lnTo>
                                      <a:lnTo>
                                        <a:pt x="2942" y="406"/>
                                      </a:lnTo>
                                      <a:lnTo>
                                        <a:pt x="3247" y="408"/>
                                      </a:lnTo>
                                      <a:lnTo>
                                        <a:pt x="3179" y="332"/>
                                      </a:lnTo>
                                      <a:lnTo>
                                        <a:pt x="3687" y="-121"/>
                                      </a:lnTo>
                                      <a:lnTo>
                                        <a:pt x="3551" y="-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99000"/>
                                  <a:ext cx="47628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5" y="103"/>
                                      </a:moveTo>
                                      <a:lnTo>
                                        <a:pt x="3043" y="179"/>
                                      </a:lnTo>
                                      <a:lnTo>
                                        <a:pt x="3551" y="-274"/>
                                      </a:lnTo>
                                      <a:lnTo>
                                        <a:pt x="3687" y="-121"/>
                                      </a:lnTo>
                                      <a:lnTo>
                                        <a:pt x="3179" y="332"/>
                                      </a:lnTo>
                                      <a:lnTo>
                                        <a:pt x="3247" y="408"/>
                                      </a:lnTo>
                                      <a:lnTo>
                                        <a:pt x="2942" y="406"/>
                                      </a:lnTo>
                                      <a:lnTo>
                                        <a:pt x="297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3" style="position:absolute;margin-left:145.6pt;margin-top:-92.35pt;width:117.4pt;height:116.3pt" coordorigin="2912,-1847" coordsize="2348,2326">
                      <v:shape id="shape_0" ID="docshape24" stroked="f" o:allowincell="t" style="position:absolute;left:3629;top:-1847;width:1630;height:157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rect id="shape_0" ID="docshape25" coordorigin="2929,4294967020" coordsize="821,755" path="m2973,73l2929,476l3335,478l3308,448l3267,448l2962,446l2995,143l3035,143l2973,73xm2995,143l2962,446l3267,448l3240,418l3200,418l2996,417l3018,213l3058,213l2995,143xl3571,-234l3707,-81l3199,372l3267,448l3308,448l3242,374l3749,-79l3611,-234xm3018,213l2996,417l3200,418l3157,369l3278,262l3061,262l3018,213xl3568,-191l3665,-84l3157,369l3200,418l3240,418l3199,372l3707,-81l3609,-191xm3058,213l3018,213l3061,262l3108,219l3063,219l3058,213xl3061,262l3278,262l3665,-84l3568,-191xm3035,143l2995,143l3063,219l3111,177l3066,177l3035,143xl3063,219l3108,219l3568,-191l3609,-191l3571,-234xl3066,177l3111,177l3571,-234l3611,-234l3573,-276xe" fillcolor="#612322" stroked="f" o:allowincell="t" style="position:absolute;left:2912;top:-276;width:825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6" coordorigin="2942,4294967022" coordsize="745,682" path="l3043,179l2975,103l2942,406l3247,408l3179,332l3687,-121l3551,-274xe" fillcolor="#c0504d" stroked="f" o:allowincell="t" style="position:absolute;left:2926;top:-274;width:749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7" coordorigin="2942,4294967022" coordsize="745,682" path="m2975,103l3043,179l3551,-274l3687,-121l3179,332l3247,408l2942,406l2975,103xe" stroked="t" o:allowincell="t" style="position:absolute;left:2926;top:-274;width:749;height:681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72490" cy="910590"/>
                  <wp:effectExtent l="0" t="0" r="0" b="0"/>
                  <wp:docPr id="16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162685" cy="1308735"/>
                      <wp:effectExtent l="0" t="0" r="0" b="0"/>
                      <wp:docPr id="17" name="docshapegroup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1308600"/>
                                <a:chOff x="0" y="0"/>
                                <a:chExt cx="1162800" cy="130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docshape29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661680"/>
                                  <a:ext cx="1162800" cy="64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1840" y="6480"/>
                                  <a:ext cx="343440" cy="657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259560" cy="6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860" y="30"/>
                                      </a:moveTo>
                                      <a:lnTo>
                                        <a:pt x="655" y="30"/>
                                      </a:lnTo>
                                      <a:lnTo>
                                        <a:pt x="655" y="739"/>
                                      </a:lnTo>
                                      <a:lnTo>
                                        <a:pt x="553" y="739"/>
                                      </a:lnTo>
                                      <a:lnTo>
                                        <a:pt x="757" y="975"/>
                                      </a:lnTo>
                                      <a:lnTo>
                                        <a:pt x="962" y="739"/>
                                      </a:lnTo>
                                      <a:lnTo>
                                        <a:pt x="860" y="739"/>
                                      </a:lnTo>
                                      <a:lnTo>
                                        <a:pt x="86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259560" cy="6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553" y="739"/>
                                      </a:moveTo>
                                      <a:lnTo>
                                        <a:pt x="655" y="739"/>
                                      </a:lnTo>
                                      <a:lnTo>
                                        <a:pt x="655" y="30"/>
                                      </a:lnTo>
                                      <a:lnTo>
                                        <a:pt x="860" y="30"/>
                                      </a:lnTo>
                                      <a:lnTo>
                                        <a:pt x="860" y="739"/>
                                      </a:lnTo>
                                      <a:lnTo>
                                        <a:pt x="962" y="739"/>
                                      </a:lnTo>
                                      <a:lnTo>
                                        <a:pt x="757" y="975"/>
                                      </a:lnTo>
                                      <a:lnTo>
                                        <a:pt x="553" y="7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8" style="position:absolute;margin-left:0pt;margin-top:0pt;width:91.55pt;height:103.05pt" coordorigin="0,0" coordsize="1831,2061">
                      <v:shape id="shape_0" ID="docshape29" stroked="f" o:allowincell="t" style="position:absolute;left:0;top:1042;width:1830;height:1018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ID="docshape30" coordorigin="507,40" coordsize="541,1021" path="m910,40l645,40l645,749l507,749l777,1061l817,1015l777,1015l573,779l675,779l675,70l910,70l910,40xm880,70l675,70l675,779l573,779l777,1015l817,969l777,969l639,809l705,809l705,100l880,100l880,70xm910,70l880,70l880,779l982,779l777,1015l817,1015l1048,749l910,749l910,70xm916,809l639,809l777,969l916,809xm880,100l850,100l850,809l916,809l777,969l817,969l982,779l880,779l880,100xm850,100l705,100l705,809l850,809l850,100xe" fillcolor="#612322" stroked="f" o:allowincell="t" style="position:absolute;left:507;top:10;width:540;height:1035;mso-wrap-style:none;v-text-anchor:middle;mso-position-horizontal-relative:char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1" coordorigin="553,30" coordsize="409,945" path="m860,30l655,30l655,739l553,739l757,975l962,739l860,739l860,30xe" fillcolor="#c0504d" stroked="f" o:allowincell="t" style="position:absolute;left:553;top:0;width:408;height:957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2" coordorigin="553,30" coordsize="409,945" path="m553,739l655,739l655,30l860,30l860,739l962,739l757,975l553,739xe" stroked="t" o:allowincell="t" style="position:absolute;left:553;top:0;width:408;height:957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893" w:leader="none"/>
                <w:tab w:val="left" w:pos="4428" w:leader="none"/>
              </w:tabs>
              <w:spacing w:lineRule="auto" w:line="276" w:before="12" w:after="0"/>
              <w:ind w:left="1288" w:right="907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lineRule="exact" w:line="217"/>
              <w:ind w:left="2299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57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53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-487045</wp:posOffset>
                      </wp:positionV>
                      <wp:extent cx="370840" cy="356870"/>
                      <wp:effectExtent l="0" t="19050" r="0" b="0"/>
                      <wp:wrapNone/>
                      <wp:docPr id="18" name="docshapegroup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760"/>
                                <a:chOff x="0" y="0"/>
                                <a:chExt cx="370800" cy="3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4569" y="-737"/>
                                      </a:moveTo>
                                      <a:lnTo>
                                        <a:pt x="4384" y="-737"/>
                                      </a:lnTo>
                                      <a:lnTo>
                                        <a:pt x="4384" y="-395"/>
                                      </a:lnTo>
                                      <a:lnTo>
                                        <a:pt x="4291" y="-395"/>
                                      </a:lnTo>
                                      <a:lnTo>
                                        <a:pt x="4476" y="-281"/>
                                      </a:lnTo>
                                      <a:lnTo>
                                        <a:pt x="4662" y="-395"/>
                                      </a:lnTo>
                                      <a:lnTo>
                                        <a:pt x="4569" y="-395"/>
                                      </a:lnTo>
                                      <a:lnTo>
                                        <a:pt x="4569" y="-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4291" y="-395"/>
                                      </a:moveTo>
                                      <a:lnTo>
                                        <a:pt x="4384" y="-395"/>
                                      </a:lnTo>
                                      <a:lnTo>
                                        <a:pt x="4384" y="-737"/>
                                      </a:lnTo>
                                      <a:lnTo>
                                        <a:pt x="4569" y="-737"/>
                                      </a:lnTo>
                                      <a:lnTo>
                                        <a:pt x="4569" y="-395"/>
                                      </a:lnTo>
                                      <a:lnTo>
                                        <a:pt x="4662" y="-395"/>
                                      </a:lnTo>
                                      <a:lnTo>
                                        <a:pt x="4476" y="-281"/>
                                      </a:lnTo>
                                      <a:lnTo>
                                        <a:pt x="4291" y="-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3" style="position:absolute;margin-left:210.25pt;margin-top:-38.35pt;width:29.2pt;height:28.1pt" coordorigin="4205,-767" coordsize="584,562">
                      <v:rect id="shape_0" ID="docshape34" coordorigin="4205,4294966569" coordsize="584,522" path="l4374,-727l4374,-385l4205,-385l4497,-206l4554,-241l4497,-241l4311,-355l4404,-355l4404,-697l4619,-697l4619,-727xl4404,-697l4404,-355l4311,-355l4497,-241l4554,-276l4496,-276l4417,-325l4434,-325l4434,-667l4589,-667l4589,-697xl4589,-697l4589,-355l4682,-355l4497,-241l4554,-241l4788,-385l4619,-385l4619,-697xl4417,-325l4496,-276l4576,-325xl4559,-667l4559,-325l4576,-325l4496,-276l4554,-276l4682,-355l4589,-355l4589,-667xl4434,-667l4434,-325l4559,-325l4559,-667xe" fillcolor="#612322" stroked="f" o:allowincell="t" style="position:absolute;left:4205;top:-756;width:583;height:55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5" coordorigin="4291,4294966559" coordsize="371,456" path="l4384,-737l4384,-395l4291,-395l4476,-281l4662,-395l4569,-395l4569,-737xe" fillcolor="#c0504d" stroked="f" o:allowincell="t" style="position:absolute;left:4292;top:-767;width:370;height:480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6" coordorigin="4291,4294966559" coordsize="371,456" path="l4384,-395l4384,-737l4569,-737l4569,-395l4662,-395l4476,-281l4291,-395xe" stroked="t" o:allowincell="t" style="position:absolute;left:4292;top:-767;width:370;height:48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41070" cy="891540"/>
                  <wp:effectExtent l="0" t="0" r="0" b="0"/>
                  <wp:docPr id="19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0" w:after="0"/>
              <w:ind w:right="1443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spacing w:before="6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8" w:after="0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7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87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menit</w:t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Biaya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ari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92" w:after="0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erpergian</w:t>
            </w:r>
          </w:p>
        </w:tc>
      </w:tr>
      <w:tr>
        <w:trPr>
          <w:trHeight w:val="4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106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6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6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6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6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106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706" w:leader="none"/>
              </w:tabs>
              <w:spacing w:before="83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5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215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215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215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215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695" w:leader="none"/>
        </w:tabs>
        <w:suppressAutoHyphens w:val="false"/>
        <w:autoSpaceDE w:val="false"/>
        <w:ind w:left="695" w:hanging="425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z w:val="24"/>
        </w:rPr>
        <w:t>LEGALISASI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RNYATAAN</w:t>
      </w:r>
      <w:r>
        <w:rPr>
          <w:rFonts w:cs="Tahoma" w:ascii="Tahoma" w:hAnsi="Tahoma"/>
          <w:b/>
          <w:spacing w:val="65"/>
          <w:sz w:val="24"/>
        </w:rPr>
        <w:t xml:space="preserve"> </w:t>
      </w:r>
      <w:r>
        <w:rPr>
          <w:rFonts w:cs="Tahoma" w:ascii="Tahoma" w:hAnsi="Tahoma"/>
          <w:b/>
          <w:sz w:val="24"/>
        </w:rPr>
        <w:t>AHLI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WARIS</w:t>
      </w:r>
    </w:p>
    <w:p>
      <w:pPr>
        <w:pStyle w:val="Normal"/>
        <w:spacing w:before="47" w:after="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12" w:right="18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56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360"/>
              <w:ind w:left="578" w:hanging="425"/>
              <w:jc w:val="both"/>
              <w:textAlignment w:val="baseline"/>
              <w:rPr>
                <w:rFonts w:ascii="Tahoma" w:hAnsi="Tahoma" w:cs="Tahoma"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eastAsia="id-ID"/>
              </w:rPr>
              <w:t>Surat Pengantar RT/ RW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360"/>
              <w:ind w:left="578" w:hanging="425"/>
              <w:jc w:val="both"/>
              <w:textAlignment w:val="baseline"/>
              <w:rPr/>
            </w:pPr>
            <w:r>
              <w:rPr>
                <w:rFonts w:cs="Tahoma" w:ascii="Tahoma" w:hAnsi="Tahoma"/>
                <w:sz w:val="24"/>
                <w:szCs w:val="24"/>
                <w:lang w:eastAsia="id-ID"/>
              </w:rPr>
              <w:t xml:space="preserve">Surat Pernyataan Ahli Waris yang bermaterai </w:t>
            </w:r>
            <w:r>
              <w:rPr>
                <w:rFonts w:cs="Tahoma" w:ascii="Tahoma" w:hAnsi="Tahoma"/>
                <w:sz w:val="24"/>
                <w:szCs w:val="24"/>
                <w:lang w:val="id-ID" w:eastAsia="id-ID"/>
              </w:rPr>
              <w:t>10.</w:t>
            </w:r>
            <w:r>
              <w:rPr>
                <w:rFonts w:cs="Tahoma" w:ascii="Tahoma" w:hAnsi="Tahoma"/>
                <w:sz w:val="24"/>
                <w:szCs w:val="24"/>
                <w:lang w:eastAsia="id-ID"/>
              </w:rPr>
              <w:t>000 yang dibuat oleh Pemohon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360"/>
              <w:ind w:left="578" w:hanging="425"/>
              <w:jc w:val="both"/>
              <w:textAlignment w:val="baseline"/>
              <w:rPr>
                <w:rFonts w:ascii="Tahoma" w:hAnsi="Tahoma" w:cs="Tahoma"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eastAsia="id-ID"/>
              </w:rPr>
              <w:t>Fotocopy Akta Kematian Pewaris/Almarhum/Almarhumah dari Dinas Kependudukan dan Pencatatan Sipil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360"/>
              <w:ind w:left="578" w:hanging="425"/>
              <w:jc w:val="both"/>
              <w:textAlignment w:val="baseline"/>
              <w:rPr>
                <w:rFonts w:ascii="Tahoma" w:hAnsi="Tahoma" w:cs="Tahoma"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eastAsia="id-ID"/>
              </w:rPr>
              <w:t>Fotocopy surat nikah Pewaris/ Almarhum/ Almarhumah</w:t>
            </w:r>
            <w:r>
              <w:rPr>
                <w:rFonts w:cs="Tahoma" w:ascii="Tahoma" w:hAnsi="Tahoma"/>
                <w:sz w:val="24"/>
                <w:szCs w:val="24"/>
                <w:lang w:val="id-ID" w:eastAsia="id-ID"/>
              </w:rPr>
              <w:t>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360"/>
              <w:ind w:left="578" w:hanging="425"/>
              <w:jc w:val="both"/>
              <w:textAlignment w:val="baseline"/>
              <w:rPr>
                <w:rFonts w:ascii="Tahoma" w:hAnsi="Tahoma" w:cs="Tahoma"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eastAsia="id-ID"/>
              </w:rPr>
              <w:t>Fotocopy Kartu Keluarga masing-masing Ahli Waris dari Dinas Kependudukan dan Pencatatan Sipil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360"/>
              <w:ind w:left="578" w:hanging="425"/>
              <w:jc w:val="both"/>
              <w:textAlignment w:val="baseline"/>
              <w:rPr>
                <w:rFonts w:ascii="Tahoma" w:hAnsi="Tahoma" w:cs="Tahoma"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eastAsia="id-ID"/>
              </w:rPr>
              <w:t>Fotocopy KTP masing-masing Ahli Waris dari Dinas Kependudukan dan Pencatatan Sipil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360"/>
              <w:ind w:left="578" w:hanging="425"/>
              <w:jc w:val="both"/>
              <w:textAlignment w:val="baseline"/>
              <w:rPr/>
            </w:pPr>
            <w:r>
              <w:rPr>
                <w:rFonts w:cs="Tahoma" w:ascii="Tahoma" w:hAnsi="Tahoma"/>
                <w:sz w:val="24"/>
                <w:szCs w:val="24"/>
                <w:lang w:eastAsia="id-ID"/>
              </w:rPr>
              <w:t xml:space="preserve">Fotocopy </w:t>
            </w:r>
            <w:r>
              <w:rPr>
                <w:rFonts w:cs="Tahoma" w:ascii="Tahoma" w:hAnsi="Tahoma"/>
                <w:sz w:val="24"/>
                <w:szCs w:val="24"/>
                <w:lang w:val="id-ID" w:eastAsia="id-ID"/>
              </w:rPr>
              <w:t>Akte Kelahiran</w:t>
            </w:r>
            <w:r>
              <w:rPr>
                <w:rFonts w:cs="Tahoma" w:ascii="Tahoma" w:hAnsi="Tahoma"/>
                <w:sz w:val="24"/>
                <w:szCs w:val="24"/>
                <w:lang w:eastAsia="id-ID"/>
              </w:rPr>
              <w:t xml:space="preserve"> masing-masing Ahli Waris dari Dinas Kependudukan dan Pencatatan Sipil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360"/>
              <w:ind w:left="578" w:hanging="425"/>
              <w:jc w:val="both"/>
              <w:textAlignment w:val="baseline"/>
              <w:rPr>
                <w:rFonts w:ascii="Tahoma" w:hAnsi="Tahoma" w:cs="Tahoma"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to Copy Buku Nikah/Akte Perkawinan Ahli Waris</w:t>
            </w:r>
            <w:r>
              <w:rPr>
                <w:rFonts w:cs="Tahoma" w:ascii="Tahoma" w:hAnsi="Tahoma"/>
                <w:sz w:val="24"/>
                <w:szCs w:val="24"/>
                <w:lang w:val="id-ID" w:eastAsia="id-ID"/>
              </w:rPr>
              <w:t>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360"/>
              <w:ind w:left="578" w:hanging="425"/>
              <w:jc w:val="both"/>
              <w:textAlignment w:val="baseline"/>
              <w:rPr>
                <w:rFonts w:ascii="Tahoma" w:hAnsi="Tahoma" w:cs="Tahoma"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to Copy Akta Cerai Ahli Waris (</w:t>
            </w:r>
            <w:r>
              <w:rPr>
                <w:rFonts w:cs="Tahoma" w:ascii="Tahoma" w:hAnsi="Tahoma"/>
                <w:i/>
                <w:sz w:val="24"/>
                <w:szCs w:val="24"/>
              </w:rPr>
              <w:t>Apabila Bercerai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360"/>
              <w:ind w:left="578" w:hanging="425"/>
              <w:jc w:val="both"/>
              <w:textAlignment w:val="baseline"/>
              <w:rPr>
                <w:rFonts w:ascii="Tahoma" w:hAnsi="Tahoma" w:cs="Tahoma"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to Copy Surat Penetapan dari pengadilan,bahwa ahli waris adalah anak asuh/adopsi dari pewaris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360"/>
              <w:ind w:left="578" w:hanging="425"/>
              <w:jc w:val="both"/>
              <w:textAlignment w:val="baseline"/>
              <w:rPr>
                <w:rFonts w:ascii="Tahoma" w:hAnsi="Tahoma" w:cs="Tahoma"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to Copy Bukti Surat Kepemilikan Tanah Pewaris, Surat Tanah Letter C/D atau Sertifikat Tanah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360"/>
              <w:ind w:left="578" w:hanging="425"/>
              <w:jc w:val="both"/>
              <w:textAlignment w:val="baseline"/>
              <w:rPr>
                <w:rFonts w:ascii="Tahoma" w:hAnsi="Tahoma" w:cs="Tahoma"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to Copy Buku Rekening Bank/Deposito/Lainnya dan Foto Copy Saldo Tabungan Pewaris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;</w:t>
            </w:r>
          </w:p>
          <w:p>
            <w:pPr>
              <w:pStyle w:val="TableParagraph"/>
              <w:numPr>
                <w:ilvl w:val="0"/>
                <w:numId w:val="91"/>
              </w:numPr>
              <w:spacing w:lineRule="auto" w:line="360"/>
              <w:ind w:left="578" w:hanging="425"/>
              <w:rPr>
                <w:sz w:val="24"/>
              </w:rPr>
            </w:pPr>
            <w:r>
              <w:rPr>
                <w:sz w:val="24"/>
                <w:szCs w:val="24"/>
              </w:rPr>
              <w:t>Foto Copy Kartu BPJS Ketenagakerjaan Pewaris</w:t>
            </w:r>
            <w:r>
              <w:rPr>
                <w:sz w:val="24"/>
                <w:szCs w:val="24"/>
                <w:lang w:val="id-ID"/>
              </w:rPr>
              <w:t>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164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06" w:hanging="0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ekanisme </w:t>
            </w: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0" w:leader="none"/>
              </w:tabs>
              <w:ind w:left="1966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8415</wp:posOffset>
                      </wp:positionV>
                      <wp:extent cx="1282065" cy="1485265"/>
                      <wp:effectExtent l="0" t="0" r="19685" b="19685"/>
                      <wp:wrapNone/>
                      <wp:docPr id="20" name="docshapegroup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1485360"/>
                                <a:chOff x="0" y="0"/>
                                <a:chExt cx="1281960" cy="148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docshape38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859680" cy="99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02080" y="1047240"/>
                                  <a:ext cx="48024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1685" y="2034"/>
                                      </a:moveTo>
                                      <a:lnTo>
                                        <a:pt x="1753" y="2110"/>
                                      </a:lnTo>
                                      <a:lnTo>
                                        <a:pt x="2261" y="1657"/>
                                      </a:lnTo>
                                      <a:lnTo>
                                        <a:pt x="2397" y="1810"/>
                                      </a:lnTo>
                                      <a:lnTo>
                                        <a:pt x="1889" y="2263"/>
                                      </a:lnTo>
                                      <a:lnTo>
                                        <a:pt x="1957" y="2339"/>
                                      </a:lnTo>
                                      <a:lnTo>
                                        <a:pt x="1652" y="2337"/>
                                      </a:lnTo>
                                      <a:lnTo>
                                        <a:pt x="1685" y="20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7" style="position:absolute;margin-left:20.35pt;margin-top:1.45pt;width:100.95pt;height:116.95pt" coordorigin="407,29" coordsize="2019,2339">
                      <v:shape id="shape_0" ID="docshape38" stroked="f" o:allowincell="t" style="position:absolute;left:407;top:29;width:1353;height:156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docshape39" coordorigin="1652,1657" coordsize="745,682" path="m1685,2034l1753,2110l2261,1657l2397,1810l1889,2263l1957,2339l1652,2337l1685,2034xe" stroked="t" o:allowincell="t" style="position:absolute;left:1670;top:1678;width:755;height:689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143000</wp:posOffset>
                      </wp:positionV>
                      <wp:extent cx="399415" cy="372745"/>
                      <wp:effectExtent l="635" t="19050" r="0" b="0"/>
                      <wp:wrapNone/>
                      <wp:docPr id="21" name="docshapegroup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372600"/>
                                <a:chOff x="0" y="0"/>
                                <a:chExt cx="39924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9924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25956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483">
                                      <a:moveTo>
                                        <a:pt x="3917" y="1830"/>
                                      </a:moveTo>
                                      <a:lnTo>
                                        <a:pt x="3712" y="1830"/>
                                      </a:lnTo>
                                      <a:lnTo>
                                        <a:pt x="3712" y="2192"/>
                                      </a:lnTo>
                                      <a:lnTo>
                                        <a:pt x="3610" y="2192"/>
                                      </a:lnTo>
                                      <a:lnTo>
                                        <a:pt x="3814" y="2313"/>
                                      </a:lnTo>
                                      <a:lnTo>
                                        <a:pt x="4019" y="2192"/>
                                      </a:lnTo>
                                      <a:lnTo>
                                        <a:pt x="3917" y="2192"/>
                                      </a:lnTo>
                                      <a:lnTo>
                                        <a:pt x="3917" y="1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25956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483">
                                      <a:moveTo>
                                        <a:pt x="3610" y="2192"/>
                                      </a:moveTo>
                                      <a:lnTo>
                                        <a:pt x="3712" y="2192"/>
                                      </a:lnTo>
                                      <a:lnTo>
                                        <a:pt x="3712" y="1830"/>
                                      </a:lnTo>
                                      <a:lnTo>
                                        <a:pt x="3917" y="1830"/>
                                      </a:lnTo>
                                      <a:lnTo>
                                        <a:pt x="3917" y="2192"/>
                                      </a:lnTo>
                                      <a:lnTo>
                                        <a:pt x="4019" y="2192"/>
                                      </a:lnTo>
                                      <a:lnTo>
                                        <a:pt x="3814" y="2313"/>
                                      </a:lnTo>
                                      <a:lnTo>
                                        <a:pt x="3610" y="21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0" style="position:absolute;margin-left:176pt;margin-top:90pt;width:31.45pt;height:29.35pt" coordorigin="3520,1800" coordsize="629,587">
                      <v:rect id="shape_0" ID="docshape41" coordorigin="3520,1840" coordsize="629,548" path="m3967,1840l3702,1840l3702,2202l3520,2202l3834,2388l3893,2353l3835,2353l3630,2232l3732,2232l3732,1870l3967,1870l3967,1840xm3937,1870l3732,1870l3732,2232l3630,2232l3835,2353l3893,2318l3834,2318l3740,2262l3762,2262l3762,1900l3937,1900l3937,1870xm3967,1870l3937,1870l3937,2232l4039,2232l3835,2353l3893,2353l4149,2202l3967,2202l3967,1870xm3929,2262l3740,2262l3834,2318l3929,2262xm3937,1900l3907,1900l3907,2262l3929,2262l3834,2318l3893,2318l4039,2232l3937,2232l3937,1900xm3907,1900l3762,1900l3762,2262l3907,2262l3907,1900xe" fillcolor="#612322" stroked="f" o:allowincell="t" style="position:absolute;left:3520;top:1810;width:628;height:576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42" coordorigin="3610,1830" coordsize="409,483" path="m3917,1830l3712,1830l3712,2192l3610,2192l3814,2313l4019,2192l3917,2192l3917,1830xe" fillcolor="#c0504d" stroked="f" o:allowincell="t" style="position:absolute;left:3610;top:1800;width:408;height:507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43" coordorigin="3610,1830" coordsize="409,483" path="m3610,2192l3712,2192l3712,1830l3917,1830l3917,2192l4019,2192l3814,2313l3610,2192xe" stroked="t" o:allowincell="t" style="position:absolute;left:3610;top:1800;width:408;height:507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22" name="docshapegroup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4" style="position:absolute;margin-left:0pt;margin-top:-47.3pt;width:29.15pt;height:24.2pt" coordorigin="0,-946" coordsize="583,484">
                      <v:shape id="shape_0" ID="docshape45" coordorigin="30,30" coordsize="524,425" path="m423,30l423,136l30,136l30,349l423,349l423,455l554,242l423,30xe" fillcolor="#c0504d" stroked="f" o:allowincell="t" style="position:absolute;left:0;top:-946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46" coordorigin="30,30" coordsize="524,425" path="m423,30l423,136l30,136l30,349l423,349l423,455l554,242l423,30xe" stroked="t" o:allowincell="t" style="position:absolute;left:0;top:-946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55"/>
                <w:sz w:val="20"/>
              </w:rPr>
              <w:tab/>
            </w: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1028700" cy="998855"/>
                  <wp:effectExtent l="0" t="0" r="0" b="0"/>
                  <wp:docPr id="23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3410" w:leader="none"/>
              </w:tabs>
              <w:spacing w:before="28" w:after="0"/>
              <w:ind w:left="1060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8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2545</wp:posOffset>
                      </wp:positionV>
                      <wp:extent cx="521335" cy="479425"/>
                      <wp:effectExtent l="635" t="635" r="0" b="0"/>
                      <wp:wrapNone/>
                      <wp:docPr id="24" name="docshapegroup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80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261" y="69"/>
                                      </a:moveTo>
                                      <a:lnTo>
                                        <a:pt x="1753" y="522"/>
                                      </a:lnTo>
                                      <a:lnTo>
                                        <a:pt x="1685" y="446"/>
                                      </a:lnTo>
                                      <a:lnTo>
                                        <a:pt x="1652" y="749"/>
                                      </a:lnTo>
                                      <a:lnTo>
                                        <a:pt x="1957" y="751"/>
                                      </a:lnTo>
                                      <a:lnTo>
                                        <a:pt x="1889" y="675"/>
                                      </a:lnTo>
                                      <a:lnTo>
                                        <a:pt x="2397" y="222"/>
                                      </a:lnTo>
                                      <a:lnTo>
                                        <a:pt x="226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7" style="position:absolute;margin-left:81.95pt;margin-top:3.35pt;width:41.05pt;height:37.75pt" coordorigin="1639,67" coordsize="821,755">
                      <v:rect id="shape_0" ID="docshape48" coordorigin="1639,67" coordsize="821,755" path="m1683,416l1639,819l2045,821l2018,791l1977,791l1672,789l1705,486l1745,486l1683,416xm1705,486l1672,789l1977,791l1950,761l1910,761l1706,760l1728,556l1768,556l1705,486xm2321,109l2281,109l2417,262l1909,715l1977,791l2018,791l1952,717l2459,264l2321,109xm1728,556l1706,760l1910,761l1867,712l1988,605l1771,605l1728,556xm2319,152l2278,152l2375,259l1867,712l1910,761l1950,761l1909,715l2417,262l2319,152xm1768,556l1728,556l1771,605l1818,562l1773,562l1768,556xm2278,152l1771,605l1988,605l2375,259l2278,152xm1745,486l1705,486l1773,562l1821,520l1776,520l1745,486xm2281,109l1773,562l1818,562l2278,152l2319,152l2281,109xm2283,67l1776,520l1821,520l2281,109l2321,109l2283,67xe" fillcolor="#612322" stroked="f" o:allowincell="t" style="position:absolute;left:1639;top:67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49" coordorigin="1652,69" coordsize="745,682" path="m2261,69l1753,522l1685,446l1652,749l1957,751l1889,675l2397,222l2261,69xe" fillcolor="#c0504d" stroked="f" o:allowincell="t" style="position:absolute;left:1653;top:70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9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866" w:leader="none"/>
              </w:tabs>
              <w:ind w:left="406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72490" cy="910590"/>
                  <wp:effectExtent l="0" t="0" r="0" b="0"/>
                  <wp:docPr id="25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1276985" cy="956310"/>
                  <wp:effectExtent l="0" t="0" r="0" b="0"/>
                  <wp:docPr id="26" name="Imag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2652" w:leader="none"/>
                <w:tab w:val="right" w:pos="3797" w:leader="none"/>
              </w:tabs>
              <w:spacing w:lineRule="auto" w:line="288" w:before="54" w:after="0"/>
              <w:ind w:left="162" w:right="1048" w:firstLine="55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lengkap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sidang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waris dikembalikan ke pemohon</w:t>
              <w:tab/>
              <w:tab/>
            </w: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spacing w:lineRule="exact" w:line="213"/>
              <w:ind w:left="892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812" w:right="640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1067435</wp:posOffset>
                      </wp:positionV>
                      <wp:extent cx="1162685" cy="1036320"/>
                      <wp:effectExtent l="0" t="19050" r="0" b="0"/>
                      <wp:wrapNone/>
                      <wp:docPr id="27" name="docshapegroup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1036440"/>
                                <a:chOff x="0" y="0"/>
                                <a:chExt cx="1162800" cy="103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docshape5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85920"/>
                                  <a:ext cx="1162800" cy="6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10480" y="6840"/>
                                  <a:ext cx="370800" cy="337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0"/>
                                  <a:ext cx="23544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926" y="-1651"/>
                                      </a:moveTo>
                                      <a:lnTo>
                                        <a:pt x="3741" y="-1651"/>
                                      </a:lnTo>
                                      <a:lnTo>
                                        <a:pt x="3741" y="-1309"/>
                                      </a:lnTo>
                                      <a:lnTo>
                                        <a:pt x="3648" y="-1309"/>
                                      </a:lnTo>
                                      <a:lnTo>
                                        <a:pt x="3834" y="-1195"/>
                                      </a:lnTo>
                                      <a:lnTo>
                                        <a:pt x="4019" y="-1309"/>
                                      </a:lnTo>
                                      <a:lnTo>
                                        <a:pt x="3926" y="-1309"/>
                                      </a:lnTo>
                                      <a:lnTo>
                                        <a:pt x="3926" y="-16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0"/>
                                  <a:ext cx="23544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8" y="-1309"/>
                                      </a:moveTo>
                                      <a:lnTo>
                                        <a:pt x="3741" y="-1309"/>
                                      </a:lnTo>
                                      <a:lnTo>
                                        <a:pt x="3741" y="-1651"/>
                                      </a:lnTo>
                                      <a:lnTo>
                                        <a:pt x="3926" y="-1651"/>
                                      </a:lnTo>
                                      <a:lnTo>
                                        <a:pt x="3926" y="-1309"/>
                                      </a:lnTo>
                                      <a:lnTo>
                                        <a:pt x="4019" y="-1309"/>
                                      </a:lnTo>
                                      <a:lnTo>
                                        <a:pt x="3834" y="-1195"/>
                                      </a:lnTo>
                                      <a:lnTo>
                                        <a:pt x="3648" y="-13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50" style="position:absolute;margin-left:137.85pt;margin-top:-84.05pt;width:91.55pt;height:81.6pt" coordorigin="2757,-1681" coordsize="1831,1632">
                      <v:shape id="shape_0" ID="docshape51" stroked="f" o:allowincell="t" style="position:absolute;left:2757;top:-1073;width:1830;height:102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ID="docshape52" coordorigin="3562,4294965655" coordsize="584,522" path="l3731,-1641l3731,-1299l3562,-1299l3854,-1120l3911,-1155l3854,-1155l3668,-1269l3761,-1269l3761,-1611l3976,-1611l3976,-1641xl3761,-1611l3761,-1269l3668,-1269l3854,-1155l3911,-1190l3853,-1190l3774,-1239l3791,-1239l3791,-1581l3946,-1581l3946,-1611xl3946,-1611l3946,-1269l4039,-1269l3854,-1155l3911,-1155l4145,-1299l3976,-1299l3976,-1611xl3774,-1239l3853,-1190l3933,-1239xl3916,-1581l3916,-1239l3933,-1239l3853,-1190l3911,-1190l4039,-1269l3946,-1269l3946,-1581xl3791,-1581l3791,-1239l3916,-1239l3916,-1581xe" fillcolor="#612322" stroked="f" o:allowincell="t" style="position:absolute;left:3561;top:-1670;width:583;height:53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53" coordorigin="3648,4294965645" coordsize="371,456" path="l3741,-1651l3741,-1309l3648,-1309l3834,-1195l4019,-1309l3926,-1309l3926,-1651xe" fillcolor="#c0504d" stroked="f" o:allowincell="t" style="position:absolute;left:3648;top:-1681;width:370;height:463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54" coordorigin="3648,4294965645" coordsize="371,456" path="l3741,-1309l3741,-1651l3926,-1651l3926,-1309l4019,-1309l3834,-1195l3648,-1309xe" stroked="t" o:allowincell="t" style="position:absolute;left:3648;top:-1681;width:370;height:463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5</w:t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356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840" cy="356235"/>
                      <wp:effectExtent l="0" t="0" r="0" b="0"/>
                      <wp:docPr id="28" name="docshapegroup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5" style="position:absolute;margin-left:0pt;margin-top:0pt;width:29.2pt;height:28.05pt" coordorigin="0,0" coordsize="584,561">
                      <v:rect id="shape_0" ID="docshape56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0;top:10;width:583;height:550;mso-wrap-style:none;v-text-anchor:middle;mso-position-horizontal-relative:char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57" coordorigin="86,30" coordsize="371,456" path="m364,30l179,30l179,372l86,372l272,486l457,372l364,372l364,30xe" fillcolor="#c0504d" stroked="f" o:allowincell="t" style="position:absolute;left:86;top:0;width:370;height:480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58" coordorigin="86,30" coordsize="371,456" path="m86,372l179,372l179,30l364,30l364,372l457,372l272,486l86,372xe" stroked="t" o:allowincell="t" style="position:absolute;left:86;top:0;width:370;height:480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2957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941070" cy="891540"/>
                  <wp:effectExtent l="0" t="0" r="0" b="0"/>
                  <wp:docPr id="29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1" w:after="0"/>
              <w:ind w:left="181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  <w:p>
            <w:pPr>
              <w:pStyle w:val="TableParagraph"/>
              <w:spacing w:before="8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  <w:tab w:val="left" w:pos="518" w:leader="none"/>
              </w:tabs>
              <w:spacing w:lineRule="auto" w:line="360"/>
              <w:ind w:left="518" w:right="103" w:hanging="411"/>
              <w:jc w:val="both"/>
              <w:rPr>
                <w:sz w:val="24"/>
              </w:rPr>
            </w:pPr>
            <w:r>
              <w:rPr>
                <w:sz w:val="24"/>
              </w:rPr>
              <w:t>Pemohon datang ke Kelurahan dengan membawa persyaratan dan wajib pakai masker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  <w:tab w:val="left" w:pos="518" w:leader="none"/>
              </w:tabs>
              <w:spacing w:lineRule="auto" w:line="360"/>
              <w:ind w:left="518" w:right="100" w:hanging="411"/>
              <w:jc w:val="both"/>
              <w:rPr>
                <w:sz w:val="24"/>
              </w:rPr>
            </w:pPr>
            <w:r>
              <w:rPr>
                <w:sz w:val="24"/>
              </w:rPr>
              <w:t>Petugas menerima dan memeriksa berkas pemohon(mencocokan nama ahli waris dengan dokumen kependudukan lainnya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  <w:tab w:val="left" w:pos="518" w:leader="none"/>
              </w:tabs>
              <w:spacing w:lineRule="auto" w:line="360" w:before="2" w:after="0"/>
              <w:ind w:left="518" w:right="101" w:hanging="411"/>
              <w:jc w:val="both"/>
              <w:rPr>
                <w:sz w:val="24"/>
              </w:rPr>
            </w:pPr>
            <w:r>
              <w:rPr>
                <w:sz w:val="24"/>
              </w:rPr>
              <w:t>Jika berkas permohon memenuhi persyaratan, maka diadakan sidang klarifikasi waris oleh Lurah, jika berkas tidak memenuhi persyaratan maka ditolak dan berkas dikembalikan oleh petugas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  <w:tab w:val="left" w:pos="518" w:leader="none"/>
              </w:tabs>
              <w:spacing w:lineRule="auto" w:line="360"/>
              <w:ind w:left="518" w:right="98" w:hanging="411"/>
              <w:jc w:val="both"/>
              <w:rPr>
                <w:sz w:val="24"/>
              </w:rPr>
            </w:pPr>
            <w:r>
              <w:rPr>
                <w:sz w:val="24"/>
              </w:rPr>
              <w:t>Sidang Klarifikasi Waris wajib dihadiri oleh seluruh Ahli Waris, 2 orang saksi dan lurah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  <w:tab w:val="left" w:pos="518" w:leader="none"/>
              </w:tabs>
              <w:spacing w:lineRule="auto" w:line="360"/>
              <w:ind w:left="518" w:right="100" w:hanging="411"/>
              <w:jc w:val="both"/>
              <w:rPr/>
            </w:pPr>
            <w:r>
              <w:rPr>
                <w:sz w:val="24"/>
              </w:rPr>
              <w:t>Jika hasil sidang klarifikasi waris memenuhi persyaratan maka surat pernyataan ahli waris dilegalisasi oleh Lurah serta mendapatkan nomor register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Kelurahan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jik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idang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</w:p>
          <w:p>
            <w:pPr>
              <w:pStyle w:val="TableParagraph"/>
              <w:ind w:left="518" w:hanging="0"/>
              <w:jc w:val="both"/>
              <w:rPr>
                <w:sz w:val="24"/>
              </w:rPr>
            </w:pPr>
            <w:r>
              <w:rPr>
                <w:sz w:val="24"/>
              </w:rPr>
              <w:t>memenuhi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persyaratan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maka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nyataan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1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18" w:hanging="0"/>
              <w:rPr>
                <w:sz w:val="24"/>
              </w:rPr>
            </w:pPr>
            <w:r>
              <w:rPr>
                <w:sz w:val="24"/>
              </w:rPr>
              <w:t>Ah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ar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kembali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pa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ohon;</w:t>
            </w:r>
          </w:p>
          <w:p>
            <w:pPr>
              <w:pStyle w:val="TableParagraph"/>
              <w:tabs>
                <w:tab w:val="clear" w:pos="720"/>
                <w:tab w:val="left" w:pos="518" w:leader="none"/>
                <w:tab w:val="left" w:pos="1376" w:leader="none"/>
                <w:tab w:val="left" w:pos="2871" w:leader="none"/>
                <w:tab w:val="left" w:pos="3559" w:leader="none"/>
                <w:tab w:val="left" w:pos="4449" w:leader="none"/>
                <w:tab w:val="left" w:pos="5265" w:leader="none"/>
              </w:tabs>
              <w:spacing w:lineRule="exact" w:line="434" w:before="37" w:after="0"/>
              <w:ind w:left="518" w:right="101" w:hanging="411"/>
              <w:rPr/>
            </w:pPr>
            <w:r>
              <w:rPr>
                <w:spacing w:val="-6"/>
                <w:sz w:val="24"/>
              </w:rPr>
              <w:t>6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rnyataan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Ahli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Waris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yang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sudah </w:t>
            </w:r>
            <w:r>
              <w:rPr>
                <w:sz w:val="24"/>
              </w:rPr>
              <w:t>dilegalisasi disampaikan kepada pemohon.</w:t>
            </w:r>
          </w:p>
        </w:tc>
      </w:tr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7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berkas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lengkap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benar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hli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waris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aksi</w:t>
            </w:r>
          </w:p>
          <w:p>
            <w:pPr>
              <w:pStyle w:val="TableParagraph"/>
              <w:spacing w:before="14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ur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dir)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Dokum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nyata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h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r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lah</w:t>
            </w:r>
            <w:r>
              <w:rPr>
                <w:spacing w:val="-2"/>
                <w:sz w:val="24"/>
              </w:rPr>
              <w:t xml:space="preserve"> dilegalisasi</w:t>
            </w:r>
          </w:p>
        </w:tc>
      </w:tr>
      <w:tr>
        <w:trPr>
          <w:trHeight w:val="4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88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94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4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4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4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4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94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1"/>
              </w:numPr>
              <w:tabs>
                <w:tab w:val="clear" w:pos="720"/>
                <w:tab w:val="left" w:pos="706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19" w:leader="none"/>
          <w:tab w:val="left" w:pos="2548" w:leader="none"/>
          <w:tab w:val="left" w:pos="4496" w:leader="none"/>
          <w:tab w:val="left" w:pos="5791" w:leader="none"/>
          <w:tab w:val="left" w:pos="7907" w:leader="none"/>
        </w:tabs>
        <w:suppressAutoHyphens w:val="false"/>
        <w:autoSpaceDE w:val="false"/>
        <w:spacing w:lineRule="auto" w:line="360"/>
        <w:ind w:left="719" w:right="106" w:hanging="380"/>
        <w:jc w:val="left"/>
        <w:rPr/>
      </w:pPr>
      <w:r>
        <w:rPr>
          <w:rFonts w:cs="Tahoma" w:ascii="Tahoma" w:hAnsi="Tahoma"/>
          <w:b/>
          <w:spacing w:val="-2"/>
          <w:sz w:val="24"/>
        </w:rPr>
        <w:t>PELAYAN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KONSULTASI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WARIS,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PERTANAHAN,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 xml:space="preserve">PENDAFTARAN </w:t>
      </w:r>
      <w:r>
        <w:rPr/>
        <w:t>PENDUDUK, DAN PENCATATAN SIPIL</w:t>
      </w: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812" w:right="18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7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</w:t>
            </w:r>
          </w:p>
          <w:p>
            <w:pPr>
              <w:pStyle w:val="TableParagraph"/>
              <w:spacing w:before="87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55" w:leader="none"/>
              </w:tabs>
              <w:spacing w:before="2" w:after="0"/>
              <w:rPr>
                <w:sz w:val="24"/>
              </w:rPr>
            </w:pPr>
            <w:r>
              <w:rPr>
                <w:sz w:val="24"/>
              </w:rPr>
              <w:t>KTP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ohon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55" w:leader="none"/>
              </w:tabs>
              <w:spacing w:before="87" w:after="0"/>
              <w:rPr>
                <w:sz w:val="24"/>
              </w:rPr>
            </w:pPr>
            <w:r>
              <w:rPr>
                <w:sz w:val="24"/>
              </w:rPr>
              <w:t>Ba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yang </w:t>
            </w:r>
            <w:r>
              <w:rPr>
                <w:spacing w:val="-2"/>
                <w:sz w:val="24"/>
              </w:rPr>
              <w:t>dikonsultasikan</w:t>
            </w:r>
          </w:p>
        </w:tc>
      </w:tr>
      <w:tr>
        <w:trPr>
          <w:trHeight w:val="7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4" w:hanging="0"/>
              <w:jc w:val="center"/>
              <w:rPr>
                <w:sz w:val="24"/>
                <w:lang w:val="id-ID"/>
              </w:rPr>
            </w:pPr>
            <w:r>
              <w:rPr>
                <w:spacing w:val="-5"/>
                <w:sz w:val="24"/>
                <w:lang w:val="id-ID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ekanisme </w:t>
            </w: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5" w:leader="none"/>
              </w:tabs>
              <w:snapToGrid w:val="false"/>
              <w:spacing w:before="2" w:after="0"/>
              <w:ind w:left="45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9850</wp:posOffset>
                      </wp:positionV>
                      <wp:extent cx="962660" cy="1141095"/>
                      <wp:effectExtent l="0" t="0" r="19685" b="0"/>
                      <wp:wrapNone/>
                      <wp:docPr id="30" name="docshapegroup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2640" cy="1141200"/>
                                <a:chOff x="0" y="0"/>
                                <a:chExt cx="962640" cy="114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docshape60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593640" cy="11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3520" y="448920"/>
                                  <a:ext cx="3391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1355" y="708"/>
                                      </a:moveTo>
                                      <a:lnTo>
                                        <a:pt x="1355" y="814"/>
                                      </a:lnTo>
                                      <a:lnTo>
                                        <a:pt x="962" y="814"/>
                                      </a:lnTo>
                                      <a:lnTo>
                                        <a:pt x="962" y="1027"/>
                                      </a:lnTo>
                                      <a:lnTo>
                                        <a:pt x="1355" y="1027"/>
                                      </a:lnTo>
                                      <a:lnTo>
                                        <a:pt x="1355" y="1133"/>
                                      </a:lnTo>
                                      <a:lnTo>
                                        <a:pt x="1486" y="920"/>
                                      </a:lnTo>
                                      <a:lnTo>
                                        <a:pt x="1355" y="7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448920"/>
                                  <a:ext cx="3391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1355" y="708"/>
                                      </a:moveTo>
                                      <a:lnTo>
                                        <a:pt x="1355" y="814"/>
                                      </a:lnTo>
                                      <a:lnTo>
                                        <a:pt x="962" y="814"/>
                                      </a:lnTo>
                                      <a:lnTo>
                                        <a:pt x="962" y="1027"/>
                                      </a:lnTo>
                                      <a:lnTo>
                                        <a:pt x="1355" y="1027"/>
                                      </a:lnTo>
                                      <a:lnTo>
                                        <a:pt x="1355" y="1133"/>
                                      </a:lnTo>
                                      <a:lnTo>
                                        <a:pt x="1486" y="920"/>
                                      </a:lnTo>
                                      <a:lnTo>
                                        <a:pt x="1355" y="70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59" style="position:absolute;margin-left:8.45pt;margin-top:5.5pt;width:75.8pt;height:89.85pt" coordorigin="169,110" coordsize="1516,1797">
                      <v:shape id="shape_0" ID="docshape60" stroked="f" o:allowincell="t" style="position:absolute;left:169;top:110;width:934;height:179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docshape61" coordorigin="962,708" coordsize="524,425" path="m1355,708l1355,814l962,814l962,1027l1355,1027l1355,1133l1486,920l1355,708xe" fillcolor="#c0504d" stroked="f" o:allowincell="t" style="position:absolute;left:1151;top:817;width:533;height:424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62" coordorigin="962,708" coordsize="524,425" path="m1355,708l1355,814l962,814l962,1027l1355,1027l1355,1133l1486,920l1355,708xe" stroked="t" o:allowincell="t" style="position:absolute;left:1151;top:817;width:533;height:424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b/>
                <w:b/>
                <w:sz w:val="24"/>
                <w:lang w:val="id-ID" w:eastAsia="en-US"/>
              </w:rPr>
            </w:pPr>
            <w:r>
              <w:rPr>
                <w:b/>
                <w:sz w:val="24"/>
                <w:lang w:val="id-ID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44450</wp:posOffset>
                      </wp:positionV>
                      <wp:extent cx="1017905" cy="981075"/>
                      <wp:effectExtent l="0" t="0" r="0" b="0"/>
                      <wp:wrapNone/>
                      <wp:docPr id="31" name="docshapegroup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981000"/>
                                <a:chOff x="0" y="0"/>
                                <a:chExt cx="1018080" cy="98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docshape68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8080" cy="98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7" style="position:absolute;margin-left:210.5pt;margin-top:3.5pt;width:80.15pt;height:77.25pt" coordorigin="4210,70" coordsize="1603,1545">
                      <v:shape id="shape_0" ID="docshape68" stroked="f" o:allowincell="t" style="position:absolute;left:4210;top:70;width:1602;height:154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pacing w:val="63"/>
                <w:sz w:val="24"/>
                <w:lang w:val="id-ID"/>
              </w:rPr>
            </w:pPr>
            <w:r>
              <w:rPr>
                <w:spacing w:val="63"/>
                <w:sz w:val="24"/>
                <w:lang w:val="id-I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0005</wp:posOffset>
                      </wp:positionV>
                      <wp:extent cx="1464310" cy="800100"/>
                      <wp:effectExtent l="0" t="0" r="19685" b="0"/>
                      <wp:wrapNone/>
                      <wp:docPr id="32" name="docshapegroup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800280"/>
                                <a:chOff x="0" y="0"/>
                                <a:chExt cx="146448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docshape64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22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27880" y="108720"/>
                                  <a:ext cx="3366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2146" y="171"/>
                                      </a:moveTo>
                                      <a:lnTo>
                                        <a:pt x="2146" y="277"/>
                                      </a:lnTo>
                                      <a:lnTo>
                                        <a:pt x="1753" y="277"/>
                                      </a:lnTo>
                                      <a:lnTo>
                                        <a:pt x="1753" y="490"/>
                                      </a:lnTo>
                                      <a:lnTo>
                                        <a:pt x="2146" y="490"/>
                                      </a:lnTo>
                                      <a:lnTo>
                                        <a:pt x="2146" y="596"/>
                                      </a:lnTo>
                                      <a:lnTo>
                                        <a:pt x="2277" y="383"/>
                                      </a:lnTo>
                                      <a:lnTo>
                                        <a:pt x="2146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108720"/>
                                  <a:ext cx="3366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2146" y="171"/>
                                      </a:moveTo>
                                      <a:lnTo>
                                        <a:pt x="2146" y="277"/>
                                      </a:lnTo>
                                      <a:lnTo>
                                        <a:pt x="1753" y="277"/>
                                      </a:lnTo>
                                      <a:lnTo>
                                        <a:pt x="1753" y="490"/>
                                      </a:lnTo>
                                      <a:lnTo>
                                        <a:pt x="2146" y="490"/>
                                      </a:lnTo>
                                      <a:lnTo>
                                        <a:pt x="2146" y="596"/>
                                      </a:lnTo>
                                      <a:lnTo>
                                        <a:pt x="2277" y="383"/>
                                      </a:lnTo>
                                      <a:lnTo>
                                        <a:pt x="2146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3" style="position:absolute;margin-left:85.85pt;margin-top:3.15pt;width:115.3pt;height:63pt" coordorigin="1717,63" coordsize="2306,1260">
                      <v:shape id="shape_0" ID="docshape64" stroked="f" o:allowincell="t" style="position:absolute;left:1717;top:63;width:1719;height:125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docshape65" coordorigin="1753,171" coordsize="524,425" path="m2146,171l2146,277l1753,277l1753,490l2146,490l2146,596l2277,383l2146,171xe" fillcolor="#c0504d" stroked="f" o:allowincell="t" style="position:absolute;left:3493;top:234;width:529;height:424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66" coordorigin="1753,171" coordsize="524,425" path="m2146,171l2146,277l1753,277l1753,490l2146,490l2146,596l2277,383l2146,171xe" stroked="t" o:allowincell="t" style="position:absolute;left:3493;top:234;width:529;height:424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2501" w:leader="none"/>
                <w:tab w:val="left" w:pos="4695" w:leader="none"/>
              </w:tabs>
              <w:spacing w:before="93" w:after="0"/>
              <w:ind w:left="5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97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28575</wp:posOffset>
                      </wp:positionV>
                      <wp:extent cx="370840" cy="356235"/>
                      <wp:effectExtent l="635" t="19685" r="0" b="0"/>
                      <wp:wrapNone/>
                      <wp:docPr id="33" name="docshapegroup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9" style="position:absolute;margin-left:232.7pt;margin-top:2.25pt;width:29.2pt;height:28.05pt" coordorigin="4654,45" coordsize="584,561">
                      <v:rect id="shape_0" ID="docshape70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4654;top:55;width:583;height:55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71" coordorigin="86,30" coordsize="371,456" path="m364,30l179,30l179,372l86,372l272,486l457,372l364,372l364,30xe" fillcolor="#c0504d" stroked="f" o:allowincell="t" style="position:absolute;left:4740;top:45;width:370;height:480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72" coordorigin="86,30" coordsize="371,456" path="m86,372l179,372l179,30l364,30l364,372l457,372l272,486l86,372xe" stroked="t" o:allowincell="t" style="position:absolute;left:4740;top:45;width:370;height:48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z w:val="24"/>
                <w:lang w:val="id-ID" w:eastAsia="en-US"/>
              </w:rPr>
            </w:pPr>
            <w:r>
              <w:rPr>
                <w:sz w:val="24"/>
                <w:lang w:val="id-ID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-2540</wp:posOffset>
                  </wp:positionV>
                  <wp:extent cx="1150620" cy="993140"/>
                  <wp:effectExtent l="0" t="0" r="0" b="0"/>
                  <wp:wrapNone/>
                  <wp:docPr id="34" name="Imag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-2540</wp:posOffset>
                  </wp:positionV>
                  <wp:extent cx="756920" cy="930275"/>
                  <wp:effectExtent l="0" t="0" r="0" b="0"/>
                  <wp:wrapNone/>
                  <wp:docPr id="35" name="Imag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position w:val="60"/>
                <w:sz w:val="24"/>
                <w:lang w:val="id-ID"/>
              </w:rPr>
            </w:pPr>
            <w:r>
              <w:rPr>
                <w:position w:val="60"/>
                <w:sz w:val="24"/>
                <w:lang w:val="id-I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3970</wp:posOffset>
                      </wp:positionV>
                      <wp:extent cx="370205" cy="307340"/>
                      <wp:effectExtent l="19685" t="19050" r="19050" b="19685"/>
                      <wp:wrapNone/>
                      <wp:docPr id="36" name="docshapegroup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161" y="30"/>
                                      </a:moveTo>
                                      <a:lnTo>
                                        <a:pt x="30" y="242"/>
                                      </a:lnTo>
                                      <a:lnTo>
                                        <a:pt x="161" y="455"/>
                                      </a:lnTo>
                                      <a:lnTo>
                                        <a:pt x="161" y="349"/>
                                      </a:lnTo>
                                      <a:lnTo>
                                        <a:pt x="554" y="349"/>
                                      </a:lnTo>
                                      <a:lnTo>
                                        <a:pt x="554" y="136"/>
                                      </a:lnTo>
                                      <a:lnTo>
                                        <a:pt x="161" y="136"/>
                                      </a:lnTo>
                                      <a:lnTo>
                                        <a:pt x="16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161" y="455"/>
                                      </a:moveTo>
                                      <a:lnTo>
                                        <a:pt x="161" y="349"/>
                                      </a:lnTo>
                                      <a:lnTo>
                                        <a:pt x="554" y="349"/>
                                      </a:lnTo>
                                      <a:lnTo>
                                        <a:pt x="554" y="136"/>
                                      </a:lnTo>
                                      <a:lnTo>
                                        <a:pt x="161" y="136"/>
                                      </a:lnTo>
                                      <a:lnTo>
                                        <a:pt x="161" y="30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161" y="4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73" style="position:absolute;margin-left:153.45pt;margin-top:1.1pt;width:29.15pt;height:24.2pt" coordorigin="3069,22" coordsize="583,484">
                      <v:shape id="shape_0" ID="docshape74" coordorigin="30,30" coordsize="524,425" path="m161,30l30,242l161,455l161,349l554,349l554,136l161,136l161,30xe" fillcolor="#c0504d" stroked="f" o:allowincell="t" style="position:absolute;left:3069;top:22;width:582;height:483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75" coordorigin="30,30" coordsize="524,425" path="m161,455l161,349l554,349l554,136l161,136l161,30l30,242l161,455xe" stroked="t" o:allowincell="t" style="position:absolute;left:3069;top:22;width:582;height:483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before="2" w:after="0"/>
              <w:ind w:left="45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spacing w:before="85" w:after="0"/>
              <w:ind w:left="4908" w:hanging="0"/>
              <w:rPr>
                <w:sz w:val="24"/>
                <w:lang w:val="id-ID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1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6" w:right="4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ind w:left="107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299" w:hanging="0"/>
              <w:rPr>
                <w:sz w:val="20"/>
              </w:rPr>
            </w:pPr>
            <w:r>
              <w:rPr>
                <w:spacing w:val="63"/>
                <w:sz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72" w:leader="none"/>
                <w:tab w:val="left" w:pos="474" w:leader="none"/>
              </w:tabs>
              <w:spacing w:lineRule="auto" w:line="360" w:before="145" w:after="0"/>
              <w:ind w:left="474" w:right="100" w:hanging="368"/>
              <w:rPr>
                <w:sz w:val="24"/>
              </w:rPr>
            </w:pPr>
            <w:r>
              <w:rPr>
                <w:sz w:val="24"/>
              </w:rPr>
              <w:t>Pemohon datang ke Kelurahan dengan membawa persyaratan dan wajib memakai masker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73" w:leader="none"/>
              </w:tabs>
              <w:spacing w:lineRule="exact" w:line="289"/>
              <w:ind w:left="473" w:hanging="366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gi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k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mu</w:t>
            </w:r>
            <w:r>
              <w:rPr>
                <w:spacing w:val="-2"/>
                <w:sz w:val="24"/>
              </w:rPr>
              <w:t xml:space="preserve"> Kelurahan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72" w:leader="none"/>
                <w:tab w:val="left" w:pos="474" w:leader="none"/>
              </w:tabs>
              <w:spacing w:lineRule="auto" w:line="360" w:before="147" w:after="0"/>
              <w:ind w:left="474" w:right="98" w:hanging="368"/>
              <w:rPr>
                <w:sz w:val="24"/>
              </w:rPr>
            </w:pPr>
            <w:r>
              <w:rPr>
                <w:sz w:val="24"/>
              </w:rPr>
              <w:t xml:space="preserve">Pemohon diarahkan ke Ruang Konsultasi/ Petugas </w:t>
            </w:r>
            <w:r>
              <w:rPr>
                <w:spacing w:val="-2"/>
                <w:sz w:val="24"/>
              </w:rPr>
              <w:t>Kelurahan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73" w:leader="none"/>
              </w:tabs>
              <w:ind w:left="473" w:hanging="366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nsult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tugas.</w:t>
            </w:r>
          </w:p>
        </w:tc>
      </w:tr>
      <w:tr>
        <w:trPr>
          <w:trHeight w:val="7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87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pacing w:val="-2"/>
                <w:sz w:val="24"/>
              </w:rPr>
              <w:t>menit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Hasil</w:t>
            </w:r>
            <w:r>
              <w:rPr>
                <w:spacing w:val="-2"/>
                <w:sz w:val="24"/>
              </w:rPr>
              <w:t xml:space="preserve"> Konsultasi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4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188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0"/>
              </w:numPr>
              <w:tabs>
                <w:tab w:val="clear" w:pos="720"/>
                <w:tab w:val="left" w:pos="706" w:leader="none"/>
              </w:tabs>
              <w:spacing w:before="82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pStyle w:val="Normal"/>
        <w:spacing w:before="167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19" w:leader="none"/>
          <w:tab w:val="left" w:pos="2476" w:leader="none"/>
          <w:tab w:val="left" w:pos="4554" w:leader="none"/>
          <w:tab w:val="left" w:pos="5662" w:leader="none"/>
          <w:tab w:val="left" w:pos="7430" w:leader="none"/>
          <w:tab w:val="left" w:pos="8560" w:leader="none"/>
        </w:tabs>
        <w:suppressAutoHyphens w:val="false"/>
        <w:autoSpaceDE w:val="false"/>
        <w:spacing w:lineRule="auto" w:line="360"/>
        <w:ind w:left="719" w:right="109" w:hanging="380"/>
        <w:jc w:val="left"/>
        <w:rPr/>
      </w:pPr>
      <w:r>
        <w:rPr>
          <w:rFonts w:cs="Tahoma" w:ascii="Tahoma" w:hAnsi="Tahoma"/>
          <w:b/>
          <w:spacing w:val="-2"/>
          <w:sz w:val="24"/>
        </w:rPr>
        <w:t>PELAYAN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PERMOHON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4"/>
          <w:sz w:val="24"/>
        </w:rPr>
        <w:t>SURAT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KEPUTUS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LURAH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 xml:space="preserve">TENTANG </w:t>
      </w:r>
      <w:r>
        <w:rPr/>
        <w:t>PENETAPAN PENGURUS RT/RW DAN LEMBAGA MASYARAKAT LAINNYA</w:t>
      </w: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812" w:right="18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43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etap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T/R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36" w:leader="none"/>
                <w:tab w:val="left" w:pos="460" w:leader="none"/>
              </w:tabs>
              <w:spacing w:lineRule="auto" w:line="360" w:before="144" w:after="0"/>
              <w:ind w:left="460" w:right="99" w:hanging="336"/>
              <w:rPr>
                <w:sz w:val="24"/>
              </w:rPr>
            </w:pPr>
            <w:r>
              <w:rPr>
                <w:sz w:val="24"/>
              </w:rPr>
              <w:t>Berit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car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fta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Hadi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emilih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dan </w:t>
            </w:r>
            <w:r>
              <w:rPr>
                <w:spacing w:val="-4"/>
                <w:sz w:val="24"/>
              </w:rPr>
              <w:t>RW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36" w:leader="none"/>
              </w:tabs>
              <w:spacing w:lineRule="exact" w:line="289"/>
              <w:ind w:left="460" w:hanging="336"/>
              <w:rPr>
                <w:sz w:val="24"/>
              </w:rPr>
            </w:pPr>
            <w:r>
              <w:rPr>
                <w:sz w:val="24"/>
              </w:rPr>
              <w:t>Susu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ur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 R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rpilih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90" w:leader="none"/>
                <w:tab w:val="left" w:pos="436" w:leader="none"/>
              </w:tabs>
              <w:spacing w:lineRule="auto" w:line="360" w:before="148" w:after="0"/>
              <w:ind w:left="460" w:right="99" w:hanging="336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id-ID"/>
              </w:rPr>
              <w:tab/>
            </w:r>
            <w:r>
              <w:rPr>
                <w:sz w:val="24"/>
              </w:rPr>
              <w:t>Sur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rmoho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etap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ur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W dari Pejabat lama;</w:t>
            </w:r>
          </w:p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Persyaratan untuk Pelayanan SK Penetapan Lembaga Masyarakat Lainnya :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436" w:leader="none"/>
              </w:tabs>
              <w:spacing w:lineRule="exact" w:line="289"/>
              <w:ind w:left="383" w:hanging="276"/>
              <w:rPr>
                <w:sz w:val="24"/>
              </w:rPr>
            </w:pPr>
            <w:r>
              <w:rPr>
                <w:sz w:val="24"/>
              </w:rPr>
              <w:t>Susu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urus</w:t>
            </w:r>
            <w:r>
              <w:rPr>
                <w:spacing w:val="-2"/>
                <w:sz w:val="24"/>
              </w:rPr>
              <w:t xml:space="preserve"> Baru;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436" w:leader="none"/>
              </w:tabs>
              <w:spacing w:before="145" w:after="0"/>
              <w:ind w:left="383" w:hanging="276"/>
              <w:rPr>
                <w:sz w:val="24"/>
                <w:lang w:val="id-ID"/>
              </w:rPr>
            </w:pPr>
            <w:r>
              <w:rPr>
                <w:sz w:val="24"/>
              </w:rPr>
              <w:t>Beri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a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f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d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usyawarah.</w:t>
            </w:r>
          </w:p>
          <w:p>
            <w:pPr>
              <w:pStyle w:val="TableParagraph"/>
              <w:tabs>
                <w:tab w:val="clear" w:pos="720"/>
                <w:tab w:val="left" w:pos="383" w:leader="none"/>
              </w:tabs>
              <w:spacing w:before="145" w:after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>
          <w:trHeight w:val="24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ekanisme </w:t>
            </w: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  <w:tab w:val="left" w:pos="3641" w:leader="none"/>
              </w:tabs>
              <w:ind w:left="406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37" name="Imag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38" name="docshapegroup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6" style="position:absolute;margin-left:0pt;margin-top:-34.15pt;width:29.15pt;height:24.2pt" coordorigin="0,-683" coordsize="583,484">
                      <v:shape id="shape_0" ID="docshape77" coordorigin="30,30" coordsize="524,425" path="m423,30l423,136l30,136l30,349l423,349l423,455l554,243l423,30xe" fillcolor="#c0504d" stroked="f" o:allowincell="t" style="position:absolute;left:0;top:-683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78" coordorigin="30,30" coordsize="524,425" path="m423,30l423,136l30,136l30,349l423,349l423,455l554,243l423,30xe" stroked="t" o:allowincell="t" style="position:absolute;left:0;top:-683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55"/>
                <w:sz w:val="20"/>
              </w:rPr>
              <w:tab/>
            </w: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1028700" cy="998855"/>
                  <wp:effectExtent l="0" t="0" r="0" b="0"/>
                  <wp:docPr id="39" name="Imag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63195</wp:posOffset>
                      </wp:positionV>
                      <wp:extent cx="365125" cy="502285"/>
                      <wp:effectExtent l="1270" t="19050" r="0" b="0"/>
                      <wp:wrapNone/>
                      <wp:docPr id="40" name="docshapegroup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502200"/>
                                <a:chOff x="0" y="0"/>
                                <a:chExt cx="365040" cy="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65040" cy="496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25956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682">
                                      <a:moveTo>
                                        <a:pt x="4598" y="287"/>
                                      </a:moveTo>
                                      <a:lnTo>
                                        <a:pt x="4393" y="287"/>
                                      </a:lnTo>
                                      <a:lnTo>
                                        <a:pt x="4393" y="798"/>
                                      </a:lnTo>
                                      <a:lnTo>
                                        <a:pt x="4291" y="798"/>
                                      </a:lnTo>
                                      <a:lnTo>
                                        <a:pt x="4495" y="969"/>
                                      </a:lnTo>
                                      <a:lnTo>
                                        <a:pt x="4700" y="798"/>
                                      </a:lnTo>
                                      <a:lnTo>
                                        <a:pt x="4598" y="798"/>
                                      </a:lnTo>
                                      <a:lnTo>
                                        <a:pt x="4598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25956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682">
                                      <a:moveTo>
                                        <a:pt x="4291" y="798"/>
                                      </a:moveTo>
                                      <a:lnTo>
                                        <a:pt x="4393" y="798"/>
                                      </a:lnTo>
                                      <a:lnTo>
                                        <a:pt x="4393" y="287"/>
                                      </a:lnTo>
                                      <a:lnTo>
                                        <a:pt x="4598" y="287"/>
                                      </a:lnTo>
                                      <a:lnTo>
                                        <a:pt x="4598" y="798"/>
                                      </a:lnTo>
                                      <a:lnTo>
                                        <a:pt x="4700" y="798"/>
                                      </a:lnTo>
                                      <a:lnTo>
                                        <a:pt x="4495" y="969"/>
                                      </a:lnTo>
                                      <a:lnTo>
                                        <a:pt x="4291" y="79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79" style="position:absolute;margin-left:211.4pt;margin-top:12.85pt;width:28.75pt;height:39.55pt" coordorigin="4228,257" coordsize="575,791">
                      <v:rect id="shape_0" ID="docshape80" coordorigin="4228,297" coordsize="575,752" path="m4648,297l4383,297l4383,808l4228,808l4515,1048l4562,1009l4515,1009l4311,838l4413,838l4413,327l4648,327l4648,297xm4618,327l4413,327l4413,838l4311,838l4515,1009l4562,970l4515,970l4394,868l4443,868l4443,357l4618,357l4618,327xm4648,327l4618,327l4618,838l4720,838l4515,1009l4562,1009l4803,808l4648,808l4648,327xm4637,868l4394,868l4515,970l4637,868xm4618,357l4588,357l4588,868l4637,868l4515,970l4562,970l4720,838l4618,838l4618,357xm4588,357l4443,357l4443,868l4588,868l4588,357xe" fillcolor="#612322" stroked="f" o:allowincell="t" style="position:absolute;left:4228;top:267;width:574;height:78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81" coordorigin="4291,287" coordsize="409,682" path="m4598,287l4393,287l4393,798l4291,798l4495,969l4700,798l4598,798l4598,287xe" fillcolor="#c0504d" stroked="f" o:allowincell="t" style="position:absolute;left:4291;top:257;width:408;height:707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82" coordorigin="4291,287" coordsize="409,682" path="m4291,798l4393,798l4393,287l4598,287l4598,798l4700,798l4495,969l4291,798xe" stroked="t" o:allowincell="t" style="position:absolute;left:4291;top:257;width:408;height:707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 w:eastAsia="en-US"/>
              </w:rPr>
            </w:pPr>
            <w:r>
              <w:rPr>
                <w:spacing w:val="-10"/>
                <w:sz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-6985</wp:posOffset>
                  </wp:positionV>
                  <wp:extent cx="1160145" cy="641350"/>
                  <wp:effectExtent l="0" t="0" r="0" b="0"/>
                  <wp:wrapNone/>
                  <wp:docPr id="41" name="Imag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  <w:tab/>
              <w:t>3</w:t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69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63500</wp:posOffset>
                      </wp:positionV>
                      <wp:extent cx="370840" cy="356235"/>
                      <wp:effectExtent l="0" t="19685" r="0" b="0"/>
                      <wp:wrapNone/>
                      <wp:docPr id="42" name="docshapegroup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83" style="position:absolute;margin-left:210.95pt;margin-top:5pt;width:29.2pt;height:28.05pt" coordorigin="4219,100" coordsize="584,561">
                      <v:rect id="shape_0" ID="docshape84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4219;top:110;width:583;height:55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85" coordorigin="86,30" coordsize="371,456" path="m364,30l179,30l179,372l86,372l272,486l457,372l364,372l364,30xe" fillcolor="#c0504d" stroked="f" o:allowincell="t" style="position:absolute;left:4305;top:100;width:370;height:480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86" coordorigin="86,30" coordsize="371,456" path="m86,372l179,372l179,30l364,30l364,372l457,372l272,486l86,372xe" stroked="t" o:allowincell="t" style="position:absolute;left:4305;top:100;width:370;height:48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 w:eastAsia="en-US"/>
              </w:rPr>
            </w:pPr>
            <w:r>
              <w:rPr>
                <w:spacing w:val="-10"/>
                <w:sz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33655</wp:posOffset>
                  </wp:positionV>
                  <wp:extent cx="941705" cy="887095"/>
                  <wp:effectExtent l="0" t="0" r="0" b="0"/>
                  <wp:wrapNone/>
                  <wp:docPr id="43" name="Imag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  <w:tab/>
              <w:t>4</w:t>
            </w:r>
          </w:p>
          <w:p>
            <w:pPr>
              <w:pStyle w:val="TableParagraph"/>
              <w:tabs>
                <w:tab w:val="clear" w:pos="720"/>
                <w:tab w:val="left" w:pos="4447" w:leader="none"/>
              </w:tabs>
              <w:spacing w:before="16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29" w:leader="none"/>
              </w:tabs>
              <w:spacing w:lineRule="auto" w:line="360" w:before="32" w:after="0"/>
              <w:ind w:left="42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Pemohon datang ke Kelurahan dengan membawa berkas persyaratan dan wajib memakai masker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29" w:leader="none"/>
              </w:tabs>
              <w:spacing w:lineRule="auto" w:line="360" w:before="1" w:after="0"/>
              <w:ind w:left="429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tugas menerima dan memeriksa berkas </w:t>
            </w:r>
            <w:r>
              <w:rPr>
                <w:spacing w:val="-2"/>
                <w:sz w:val="24"/>
              </w:rPr>
              <w:t>pemohon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29" w:leader="none"/>
              </w:tabs>
              <w:spacing w:lineRule="auto" w:line="360"/>
              <w:ind w:left="429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Petugas memproses dan mengajukan pengesahan kepada Kecamatan untuk Surat Keputusan Lurah tentang Penetapan Pengurus RT dan RW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29" w:leader="none"/>
              </w:tabs>
              <w:spacing w:lineRule="auto" w:line="360" w:before="16" w:after="0"/>
              <w:ind w:left="436" w:hanging="436"/>
              <w:jc w:val="both"/>
              <w:rPr>
                <w:sz w:val="20"/>
                <w:lang w:val="id-ID"/>
              </w:rPr>
            </w:pPr>
            <w:r>
              <w:rPr>
                <w:sz w:val="24"/>
              </w:rPr>
              <w:t>Petuga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Keluraha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enyampaika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SK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RT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</w:t>
            </w:r>
            <w:r>
              <w:rPr>
                <w:spacing w:val="-5"/>
                <w:sz w:val="24"/>
                <w:lang w:val="id-ID"/>
              </w:rPr>
              <w:t xml:space="preserve">W </w:t>
            </w:r>
            <w:r>
              <w:rPr>
                <w:sz w:val="24"/>
              </w:rPr>
              <w:t>kep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ohon</w:t>
            </w:r>
            <w:r>
              <w:rPr>
                <w:spacing w:val="-2"/>
                <w:sz w:val="24"/>
                <w:lang w:val="id-ID"/>
              </w:rPr>
              <w:t>.</w:t>
            </w:r>
          </w:p>
        </w:tc>
      </w:tr>
      <w:tr>
        <w:trPr>
          <w:trHeight w:val="8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2"/>
                <w:sz w:val="24"/>
              </w:rPr>
              <w:t xml:space="preserve"> kerja</w:t>
            </w:r>
          </w:p>
        </w:tc>
      </w:tr>
      <w:tr>
        <w:trPr>
          <w:trHeight w:val="5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5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0" w:after="120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0" w:after="120"/>
              <w:ind w:left="107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putu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ur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etap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urus</w:t>
            </w:r>
          </w:p>
          <w:p>
            <w:pPr>
              <w:pStyle w:val="TableParagraph"/>
              <w:spacing w:before="0" w:after="120"/>
              <w:ind w:left="107" w:hanging="0"/>
              <w:rPr>
                <w:sz w:val="24"/>
              </w:rPr>
            </w:pPr>
            <w:r>
              <w:rPr>
                <w:sz w:val="24"/>
              </w:rPr>
              <w:t>R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dan </w:t>
            </w:r>
            <w:r>
              <w:rPr>
                <w:spacing w:val="-5"/>
                <w:sz w:val="24"/>
              </w:rPr>
              <w:t>RW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47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88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70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0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0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7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706" w:leader="none"/>
              </w:tabs>
              <w:spacing w:before="141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pStyle w:val="Normal"/>
        <w:spacing w:before="168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17" w:leader="none"/>
        </w:tabs>
        <w:suppressAutoHyphens w:val="false"/>
        <w:autoSpaceDE w:val="false"/>
        <w:ind w:left="717" w:hanging="377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9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RMINTAAN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DATA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z w:val="24"/>
        </w:rPr>
        <w:t>TERKAIT</w:t>
      </w:r>
      <w:r>
        <w:rPr>
          <w:rFonts w:cs="Tahoma" w:ascii="Tahoma" w:hAnsi="Tahoma"/>
          <w:b/>
          <w:spacing w:val="-7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MERINTAHAN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KELURAHA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812" w:right="18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  <w:tab w:val="left" w:pos="2502" w:leader="none"/>
                <w:tab w:val="left" w:pos="3310" w:leader="none"/>
                <w:tab w:val="left" w:pos="4994" w:leader="none"/>
              </w:tabs>
              <w:spacing w:lineRule="auto" w:line="360" w:before="2" w:after="0"/>
              <w:ind w:left="107" w:right="100" w:hanging="0"/>
              <w:rPr/>
            </w:pPr>
            <w:r>
              <w:rPr>
                <w:spacing w:val="-2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rmintaan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Dat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Masyarakat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Instansi, </w:t>
            </w:r>
            <w:r>
              <w:rPr>
                <w:sz w:val="24"/>
              </w:rPr>
              <w:t>Akademisi, Perusahaan)</w:t>
            </w:r>
          </w:p>
        </w:tc>
      </w:tr>
      <w:tr>
        <w:trPr>
          <w:trHeight w:val="4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ekanisme </w:t>
            </w: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41605</wp:posOffset>
                      </wp:positionV>
                      <wp:extent cx="923925" cy="971550"/>
                      <wp:effectExtent l="0" t="0" r="0" b="0"/>
                      <wp:wrapNone/>
                      <wp:docPr id="44" name="docshapegroup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971640"/>
                                <a:chOff x="0" y="0"/>
                                <a:chExt cx="923760" cy="97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docshape88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9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87" style="position:absolute;margin-left:205.25pt;margin-top:11.15pt;width:72.75pt;height:76.5pt" coordorigin="4105,223" coordsize="1455,1530">
                      <v:shape id="shape_0" ID="docshape88" stroked="f" o:allowincell="t" style="position:absolute;left:4105;top:223;width:1454;height:152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817245" cy="1028700"/>
                      <wp:effectExtent l="0" t="0" r="0" b="0"/>
                      <wp:docPr id="45" name="docshapegroup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200" cy="1028880"/>
                                <a:chOff x="0" y="0"/>
                                <a:chExt cx="81720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docshape90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54432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2720" y="415440"/>
                                  <a:ext cx="2944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1323" y="709"/>
                                      </a:moveTo>
                                      <a:lnTo>
                                        <a:pt x="1323" y="815"/>
                                      </a:lnTo>
                                      <a:lnTo>
                                        <a:pt x="930" y="815"/>
                                      </a:lnTo>
                                      <a:lnTo>
                                        <a:pt x="930" y="1028"/>
                                      </a:lnTo>
                                      <a:lnTo>
                                        <a:pt x="1323" y="1028"/>
                                      </a:lnTo>
                                      <a:lnTo>
                                        <a:pt x="1323" y="1134"/>
                                      </a:lnTo>
                                      <a:lnTo>
                                        <a:pt x="1454" y="921"/>
                                      </a:lnTo>
                                      <a:lnTo>
                                        <a:pt x="1323" y="7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415440"/>
                                  <a:ext cx="2944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1323" y="709"/>
                                      </a:moveTo>
                                      <a:lnTo>
                                        <a:pt x="1323" y="815"/>
                                      </a:lnTo>
                                      <a:lnTo>
                                        <a:pt x="930" y="815"/>
                                      </a:lnTo>
                                      <a:lnTo>
                                        <a:pt x="930" y="1028"/>
                                      </a:lnTo>
                                      <a:lnTo>
                                        <a:pt x="1323" y="1028"/>
                                      </a:lnTo>
                                      <a:lnTo>
                                        <a:pt x="1323" y="1134"/>
                                      </a:lnTo>
                                      <a:lnTo>
                                        <a:pt x="1454" y="921"/>
                                      </a:lnTo>
                                      <a:lnTo>
                                        <a:pt x="1323" y="7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89" style="position:absolute;margin-left:0pt;margin-top:0pt;width:64.35pt;height:81pt" coordorigin="0,0" coordsize="1287,1620">
                      <v:shape id="shape_0" ID="docshape90" stroked="f" o:allowincell="t" style="position:absolute;left:0;top:0;width:856;height:1619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docshape91" coordorigin="930,709" coordsize="524,425" path="m1323,709l1323,815l930,815l930,1028l1323,1028l1323,1134l1454,921l1323,709xe" fillcolor="#c0504d" stroked="f" o:allowincell="t" style="position:absolute;left:823;top:654;width:463;height:391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92" coordorigin="930,709" coordsize="524,425" path="m1323,709l1323,815l930,815l930,1028l1323,1028l1323,1134l1454,921l1323,709xe" stroked="t" o:allowincell="t" style="position:absolute;left:823;top:654;width:463;height:391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17"/>
                <w:sz w:val="20"/>
              </w:rPr>
              <w:t xml:space="preserve"> </w:t>
            </w:r>
            <w:r>
              <w:rPr>
                <w:spacing w:val="117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443355" cy="1028700"/>
                      <wp:effectExtent l="0" t="0" r="0" b="0"/>
                      <wp:docPr id="46" name="docshapegroup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240" cy="1028880"/>
                                <a:chOff x="0" y="0"/>
                                <a:chExt cx="144324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docshape94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06740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06280" y="392400"/>
                                  <a:ext cx="3373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2113" y="618"/>
                                      </a:moveTo>
                                      <a:lnTo>
                                        <a:pt x="2113" y="724"/>
                                      </a:lnTo>
                                      <a:lnTo>
                                        <a:pt x="1720" y="724"/>
                                      </a:lnTo>
                                      <a:lnTo>
                                        <a:pt x="1720" y="937"/>
                                      </a:lnTo>
                                      <a:lnTo>
                                        <a:pt x="2113" y="937"/>
                                      </a:lnTo>
                                      <a:lnTo>
                                        <a:pt x="2113" y="1043"/>
                                      </a:lnTo>
                                      <a:lnTo>
                                        <a:pt x="2244" y="831"/>
                                      </a:lnTo>
                                      <a:lnTo>
                                        <a:pt x="2113" y="6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392400"/>
                                  <a:ext cx="3373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2113" y="618"/>
                                      </a:moveTo>
                                      <a:lnTo>
                                        <a:pt x="2113" y="724"/>
                                      </a:lnTo>
                                      <a:lnTo>
                                        <a:pt x="1720" y="724"/>
                                      </a:lnTo>
                                      <a:lnTo>
                                        <a:pt x="1720" y="937"/>
                                      </a:lnTo>
                                      <a:lnTo>
                                        <a:pt x="2113" y="937"/>
                                      </a:lnTo>
                                      <a:lnTo>
                                        <a:pt x="2113" y="1043"/>
                                      </a:lnTo>
                                      <a:lnTo>
                                        <a:pt x="2244" y="831"/>
                                      </a:lnTo>
                                      <a:lnTo>
                                        <a:pt x="2113" y="6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3" style="position:absolute;margin-left:0pt;margin-top:0pt;width:113.65pt;height:81pt" coordorigin="0,0" coordsize="2273,1620">
                      <v:shape id="shape_0" ID="docshape94" stroked="f" o:allowincell="t" style="position:absolute;left:0;top:0;width:1680;height:1619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docshape95" coordorigin="1720,618" coordsize="524,425" path="m2113,618l2113,724l1720,724l1720,937l2113,937l2113,1043l2244,831l2113,618xe" fillcolor="#c0504d" stroked="f" o:allowincell="t" style="position:absolute;left:1742;top:618;width:530;height:424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96" coordorigin="1720,618" coordsize="524,425" path="m2113,618l2113,724l1720,724l1720,937l2113,937l2113,1043l2244,831l2113,618xe" stroked="t" o:allowincell="t" style="position:absolute;left:1742;top:618;width:530;height:424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636" w:leader="none"/>
                <w:tab w:val="left" w:pos="4867" w:leader="none"/>
              </w:tabs>
              <w:spacing w:before="100" w:after="0"/>
              <w:ind w:left="55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2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89" w:leader="none"/>
                <w:tab w:val="left" w:pos="491" w:leader="none"/>
              </w:tabs>
              <w:spacing w:lineRule="auto" w:line="360"/>
              <w:ind w:left="491" w:right="101" w:hanging="387"/>
              <w:rPr/>
            </w:pPr>
            <w:r>
              <w:rPr>
                <w:sz w:val="24"/>
              </w:rPr>
              <w:t>Pemohon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atang/mengirim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ermohonan kepada Kelurahan dan wajib memakai masker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89" w:leader="none"/>
                <w:tab w:val="left" w:pos="491" w:leader="none"/>
                <w:tab w:val="left" w:pos="1592" w:leader="none"/>
                <w:tab w:val="left" w:pos="2918" w:leader="none"/>
                <w:tab w:val="left" w:pos="3787" w:leader="none"/>
                <w:tab w:val="left" w:pos="5655" w:leader="none"/>
              </w:tabs>
              <w:spacing w:lineRule="auto" w:line="360"/>
              <w:ind w:left="491" w:right="97" w:hanging="387"/>
              <w:rPr/>
            </w:pPr>
            <w:r>
              <w:rPr>
                <w:spacing w:val="-2"/>
                <w:sz w:val="24"/>
              </w:rPr>
              <w:t>Petuga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nerim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urat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nyampaikan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ke </w:t>
            </w:r>
            <w:r>
              <w:rPr>
                <w:sz w:val="24"/>
              </w:rPr>
              <w:t>pimpinan dan menyiapkan data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90" w:leader="none"/>
              </w:tabs>
              <w:spacing w:before="2" w:after="0"/>
              <w:ind w:left="490" w:hanging="385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mberi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mintaan;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4"/>
                <w:sz w:val="24"/>
              </w:rPr>
              <w:t>hari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ka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erintah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lurahan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47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88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92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2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2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2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2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92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06" w:leader="none"/>
              </w:tabs>
              <w:spacing w:before="141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912" w:leader="none"/>
        </w:tabs>
        <w:suppressAutoHyphens w:val="false"/>
        <w:autoSpaceDE w:val="false"/>
        <w:ind w:left="912" w:hanging="358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</w:t>
      </w:r>
      <w:r>
        <w:rPr>
          <w:rFonts w:cs="Tahoma" w:ascii="Tahoma" w:hAnsi="Tahoma"/>
          <w:b/>
          <w:spacing w:val="62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ETERANGAN</w:t>
      </w:r>
      <w:r>
        <w:rPr>
          <w:rFonts w:cs="Tahoma" w:ascii="Tahoma" w:hAnsi="Tahoma"/>
          <w:b/>
          <w:spacing w:val="-2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BELUM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RNAH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MENIKAH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27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77" w:leader="none"/>
              </w:tabs>
              <w:spacing w:lineRule="exact" w:line="289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77" w:leader="none"/>
                <w:tab w:val="left" w:pos="1389" w:leader="none"/>
                <w:tab w:val="left" w:pos="2932" w:leader="none"/>
                <w:tab w:val="left" w:pos="3935" w:leader="none"/>
                <w:tab w:val="left" w:pos="5027" w:leader="none"/>
              </w:tabs>
              <w:spacing w:lineRule="auto" w:line="360" w:before="144" w:after="0"/>
              <w:ind w:left="477" w:right="98" w:hanging="389"/>
              <w:rPr/>
            </w:pPr>
            <w:r>
              <w:rPr>
                <w:spacing w:val="-2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rnyata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belum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rnah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menikah </w:t>
            </w:r>
            <w:r>
              <w:rPr>
                <w:sz w:val="24"/>
              </w:rPr>
              <w:t>bermaterai 6000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77" w:leader="none"/>
              </w:tabs>
              <w:spacing w:lineRule="auto" w:line="360"/>
              <w:ind w:left="477" w:right="101" w:hanging="389"/>
              <w:rPr>
                <w:sz w:val="24"/>
              </w:rPr>
            </w:pPr>
            <w:r>
              <w:rPr>
                <w:sz w:val="24"/>
              </w:rPr>
              <w:t>Foto copy Kartu Keluarg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menunjukkan yang </w:t>
            </w:r>
            <w:r>
              <w:rPr>
                <w:spacing w:val="-2"/>
                <w:sz w:val="24"/>
              </w:rPr>
              <w:t>asli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77" w:leader="none"/>
              </w:tabs>
              <w:spacing w:lineRule="exact" w:line="289"/>
              <w:rPr>
                <w:sz w:val="24"/>
              </w:rPr>
            </w:pPr>
            <w:r>
              <w:rPr>
                <w:sz w:val="24"/>
              </w:rPr>
              <w:t>Fo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p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-KT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unjuk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slinya.</w:t>
            </w:r>
          </w:p>
        </w:tc>
      </w:tr>
      <w:tr>
        <w:trPr>
          <w:trHeight w:val="12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58" w:firstLine="74"/>
              <w:rPr>
                <w:sz w:val="24"/>
              </w:rPr>
            </w:pPr>
            <w:r>
              <w:rPr>
                <w:spacing w:val="-2"/>
                <w:sz w:val="24"/>
              </w:rPr>
              <w:t>Sistem Mekanisme Prosedur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6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-18415</wp:posOffset>
                      </wp:positionV>
                      <wp:extent cx="1844040" cy="1503680"/>
                      <wp:effectExtent l="20320" t="0" r="0" b="19685"/>
                      <wp:wrapNone/>
                      <wp:docPr id="47" name="docshapegroup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920" cy="1503720"/>
                                <a:chOff x="0" y="0"/>
                                <a:chExt cx="1843920" cy="150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docshape98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805320" y="0"/>
                                  <a:ext cx="1038960" cy="101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64320"/>
                                  <a:ext cx="3358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2781" y="538"/>
                                      </a:moveTo>
                                      <a:lnTo>
                                        <a:pt x="2781" y="644"/>
                                      </a:lnTo>
                                      <a:lnTo>
                                        <a:pt x="2388" y="644"/>
                                      </a:lnTo>
                                      <a:lnTo>
                                        <a:pt x="2388" y="857"/>
                                      </a:lnTo>
                                      <a:lnTo>
                                        <a:pt x="2781" y="857"/>
                                      </a:lnTo>
                                      <a:lnTo>
                                        <a:pt x="2781" y="963"/>
                                      </a:lnTo>
                                      <a:lnTo>
                                        <a:pt x="2912" y="750"/>
                                      </a:lnTo>
                                      <a:lnTo>
                                        <a:pt x="2781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33760" cy="1139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97" style="position:absolute;margin-left:117.9pt;margin-top:-1.45pt;width:145.2pt;height:118.4pt" coordorigin="2358,-29" coordsize="2904,2368">
                      <v:shape id="shape_0" ID="docshape98" stroked="f" o:allowincell="t" style="position:absolute;left:3626;top:-29;width:1635;height:159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docshape99" coordorigin="2388,538" coordsize="524,425" path="m2781,538l2781,644l2388,644l2388,857l2781,857l2781,963l2912,750l2781,538xe" fillcolor="#c0504d" stroked="f" o:allowincell="t" style="position:absolute;left:2358;top:545;width:528;height:429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rect id="shape_0" ID="docshape100" coordorigin="2388,538" coordsize="1300,1772" path="m2781,538l2781,644l2388,644l2388,857l2781,857l2781,963l2912,750l2781,538xm2976,2005l3044,2081l3551,1628l3688,1781l3180,2234l3248,2310l2943,2308l2976,2005xe" stroked="t" o:allowincell="t" style="position:absolute;left:2358;top:545;width:1312;height:1793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840740" cy="975360"/>
                  <wp:effectExtent l="0" t="0" r="0" b="0"/>
                  <wp:docPr id="48" name="Imag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4448" w:leader="none"/>
              </w:tabs>
              <w:spacing w:before="121" w:after="0"/>
              <w:ind w:left="1060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93750</wp:posOffset>
                      </wp:positionV>
                      <wp:extent cx="875665" cy="913765"/>
                      <wp:effectExtent l="0" t="0" r="0" b="0"/>
                      <wp:wrapNone/>
                      <wp:docPr id="49" name="docshapegroup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913680"/>
                                <a:chOff x="0" y="0"/>
                                <a:chExt cx="87552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docshape102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87552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1" style="position:absolute;margin-left:82.9pt;margin-top:62.5pt;width:68.95pt;height:71.95pt" coordorigin="1658,1250" coordsize="1379,1439">
                      <v:shape id="shape_0" ID="docshape102" stroked="f" o:allowincell="t" style="position:absolute;left:1658;top:1250;width:1378;height:1438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88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283210</wp:posOffset>
                      </wp:positionV>
                      <wp:extent cx="343535" cy="673100"/>
                      <wp:effectExtent l="635" t="19050" r="0" b="0"/>
                      <wp:wrapNone/>
                      <wp:docPr id="50" name="docshapegroup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200"/>
                                <a:chOff x="0" y="0"/>
                                <a:chExt cx="343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598" y="476"/>
                                      </a:moveTo>
                                      <a:lnTo>
                                        <a:pt x="4394" y="476"/>
                                      </a:lnTo>
                                      <a:lnTo>
                                        <a:pt x="4394" y="1184"/>
                                      </a:lnTo>
                                      <a:lnTo>
                                        <a:pt x="4292" y="1184"/>
                                      </a:lnTo>
                                      <a:lnTo>
                                        <a:pt x="4496" y="1421"/>
                                      </a:lnTo>
                                      <a:lnTo>
                                        <a:pt x="4701" y="1184"/>
                                      </a:lnTo>
                                      <a:lnTo>
                                        <a:pt x="4598" y="1184"/>
                                      </a:lnTo>
                                      <a:lnTo>
                                        <a:pt x="4598" y="4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292" y="1184"/>
                                      </a:moveTo>
                                      <a:lnTo>
                                        <a:pt x="4394" y="1184"/>
                                      </a:lnTo>
                                      <a:lnTo>
                                        <a:pt x="4394" y="476"/>
                                      </a:lnTo>
                                      <a:lnTo>
                                        <a:pt x="4598" y="476"/>
                                      </a:lnTo>
                                      <a:lnTo>
                                        <a:pt x="4598" y="1184"/>
                                      </a:lnTo>
                                      <a:lnTo>
                                        <a:pt x="4701" y="1184"/>
                                      </a:lnTo>
                                      <a:lnTo>
                                        <a:pt x="4496" y="1421"/>
                                      </a:lnTo>
                                      <a:lnTo>
                                        <a:pt x="4292" y="11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3" style="position:absolute;margin-left:212.3pt;margin-top:22.3pt;width:27.05pt;height:53pt" coordorigin="4246,446" coordsize="541,1060">
                      <v:rect id="shape_0" ID="docshape104" coordorigin="4246,486" coordsize="541,1021" path="m4648,486l4384,486l4384,1194l4246,1194l4516,1506l4556,1461l4516,1461l4312,1224l4414,1224l4414,516l4648,516l4648,486xm4618,516l4414,516l4414,1224l4312,1224l4516,1461l4556,1415l4516,1415l4377,1254l4444,1254l4444,546l4618,546l4618,516xm4648,516l4618,516l4618,1224l4721,1224l4516,1461l4556,1461l4786,1194l4648,1194l4648,516xm4655,1254l4377,1254l4516,1415l4655,1254xm4618,546l4588,546l4588,1254l4655,1254l4516,1415l4556,1415l4721,1224l4618,1224l4618,546xm4588,546l4444,546l4444,1254l4588,1254l4588,546xe" fillcolor="#612322" stroked="f" o:allowincell="t" style="position:absolute;left:4246;top:456;width:540;height:1049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05" coordorigin="4292,476" coordsize="409,945" path="m4598,476l4394,476l4394,1184l4292,1184l4496,1421l4701,1184l4598,1184l4598,476xe" fillcolor="#c0504d" stroked="f" o:allowincell="t" style="position:absolute;left:4291;top:446;width:408;height:97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06" coordorigin="4292,476" coordsize="409,945" path="m4292,1184l4394,1184l4394,476l4598,476l4598,1184l4701,1184l4496,1421l4292,1184xe" stroked="t" o:allowincell="t" style="position:absolute;left:4291;top:446;width:408;height:971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57150</wp:posOffset>
                      </wp:positionV>
                      <wp:extent cx="521335" cy="479425"/>
                      <wp:effectExtent l="635" t="635" r="0" b="0"/>
                      <wp:wrapNone/>
                      <wp:docPr id="51" name="docshapegroup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4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1" y="92"/>
                                      </a:moveTo>
                                      <a:lnTo>
                                        <a:pt x="3044" y="545"/>
                                      </a:lnTo>
                                      <a:lnTo>
                                        <a:pt x="2976" y="468"/>
                                      </a:lnTo>
                                      <a:lnTo>
                                        <a:pt x="2943" y="772"/>
                                      </a:lnTo>
                                      <a:lnTo>
                                        <a:pt x="3248" y="774"/>
                                      </a:lnTo>
                                      <a:lnTo>
                                        <a:pt x="3180" y="697"/>
                                      </a:lnTo>
                                      <a:lnTo>
                                        <a:pt x="3688" y="244"/>
                                      </a:lnTo>
                                      <a:lnTo>
                                        <a:pt x="3551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7" style="position:absolute;margin-left:146.45pt;margin-top:4.5pt;width:41.05pt;height:37.75pt" coordorigin="2929,90" coordsize="821,755">
                      <v:rect id="shape_0" ID="docshape108" coordorigin="2929,90" coordsize="821,755" path="m2973,438l2929,842l3335,844l3308,814l3268,814l2963,812l2996,508l3036,508l2973,438xm2996,508l2963,812l3268,814l3241,783l3201,783l2996,782l3018,579l3058,579l2996,508xm3612,132l3571,132l3708,284l3200,737l3268,814l3308,814l3242,740l3750,287l3612,132xm3018,579l2996,782l3201,783l3158,735l3278,627l3061,627l3018,579xm3609,174l3569,174l3665,282l3158,735l3201,783l3241,783l3200,737l3708,284l3609,174xm3058,579l3018,579l3061,627l3109,585l3064,585l3058,579xm3569,174l3061,627l3278,627l3665,282l3569,174xm3036,508l2996,508l3064,585l3111,542l3066,542l3036,508xm3571,132l3064,585l3109,585l3569,174l3609,174l3571,132xm3574,90l3066,542l3111,542l3571,132l3612,132l3574,90xe" fillcolor="#612322" stroked="f" o:allowincell="t" style="position:absolute;left:2929;top:90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09" coordorigin="2943,92" coordsize="745,682" path="m3551,92l3044,545l2976,468l2943,772l3248,774l3180,697l3688,244l3551,92xe" fillcolor="#c0504d" stroked="f" o:allowincell="t" style="position:absolute;left:2942;top:92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893" w:leader="none"/>
                <w:tab w:val="left" w:pos="4428" w:leader="none"/>
              </w:tabs>
              <w:spacing w:lineRule="auto" w:line="355"/>
              <w:ind w:left="1289" w:right="927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3" w:after="0"/>
              <w:ind w:left="2299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-1125220</wp:posOffset>
                      </wp:positionV>
                      <wp:extent cx="1162050" cy="637540"/>
                      <wp:effectExtent l="0" t="0" r="0" b="0"/>
                      <wp:wrapNone/>
                      <wp:docPr id="52" name="docshapegroup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637560"/>
                                <a:chOff x="0" y="0"/>
                                <a:chExt cx="1162080" cy="63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docshape111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080" cy="63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0" style="position:absolute;margin-left:186.95pt;margin-top:-88.6pt;width:91.5pt;height:50.2pt" coordorigin="3739,-1772" coordsize="1830,1004">
                      <v:shape id="shape_0" ID="docshape111" stroked="f" o:allowincell="t" style="position:absolute;left:3739;top:-1772;width:1829;height:1003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90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13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840" cy="356235"/>
                      <wp:effectExtent l="0" t="0" r="0" b="0"/>
                      <wp:docPr id="53" name="docshapegroup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12" style="position:absolute;margin-left:0pt;margin-top:0pt;width:29.2pt;height:28.05pt" coordorigin="0,0" coordsize="584,561">
                      <v:rect id="shape_0" ID="docshape113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0;top:10;width:583;height:550;mso-wrap-style:none;v-text-anchor:middle;mso-position-horizontal-relative:char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14" coordorigin="86,30" coordsize="371,456" path="m364,30l179,30l179,372l86,372l272,486l457,372l364,372l364,30xe" fillcolor="#c0504d" stroked="f" o:allowincell="t" style="position:absolute;left:86;top:0;width:370;height:480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15" coordorigin="86,30" coordsize="371,456" path="m86,372l179,372l179,30l364,30l364,372l457,372l272,486l86,372xe" stroked="t" o:allowincell="t" style="position:absolute;left:86;top:0;width:370;height:480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58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941070" cy="891540"/>
                  <wp:effectExtent l="0" t="0" r="0" b="0"/>
                  <wp:docPr id="54" name="Imag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4" w:after="0"/>
              <w:ind w:right="1463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51" w:leader="none"/>
              </w:tabs>
              <w:spacing w:lineRule="auto" w:line="360" w:before="106" w:after="0"/>
              <w:ind w:left="451" w:right="99" w:hanging="360"/>
              <w:jc w:val="both"/>
              <w:rPr/>
            </w:pPr>
            <w:r>
              <w:rPr>
                <w:sz w:val="24"/>
              </w:rPr>
              <w:t>Pemohon datang ke Kantor Kelurah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mbawa berkas persyaratan dan wajib memakai masker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51" w:leader="none"/>
              </w:tabs>
              <w:spacing w:lineRule="auto" w:line="360"/>
              <w:ind w:left="451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Petugas menerima dan memeriksa berkas persyaratan pemohon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51" w:leader="none"/>
              </w:tabs>
              <w:spacing w:lineRule="auto" w:line="360"/>
              <w:ind w:left="451" w:right="98" w:hanging="360"/>
              <w:jc w:val="both"/>
              <w:rPr/>
            </w:pPr>
            <w:r>
              <w:rPr>
                <w:sz w:val="24"/>
              </w:rPr>
              <w:t>Jika Persyaratan sudah sesuai maka petugas memproses surat keterangan (belum pernah menikah)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jik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berka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ersyaratan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</w:p>
          <w:p>
            <w:pPr>
              <w:pStyle w:val="TableParagraph"/>
              <w:tabs>
                <w:tab w:val="clear" w:pos="720"/>
                <w:tab w:val="left" w:pos="451" w:leader="none"/>
              </w:tabs>
              <w:spacing w:lineRule="auto" w:line="360" w:before="2" w:after="0"/>
              <w:ind w:left="451" w:hanging="0"/>
              <w:jc w:val="both"/>
              <w:rPr>
                <w:sz w:val="24"/>
                <w:lang w:val="id-ID"/>
              </w:rPr>
            </w:pPr>
            <w:r>
              <w:rPr>
                <w:sz w:val="24"/>
              </w:rPr>
              <w:t>mak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rk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kembali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pa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ohon;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51" w:leader="none"/>
              </w:tabs>
              <w:spacing w:lineRule="auto" w:line="360" w:before="2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</w:rPr>
              <w:t>Pemohon</w:t>
            </w:r>
            <w:r>
              <w:rPr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nerim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eterangan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 xml:space="preserve">(belum </w:t>
            </w:r>
            <w:r>
              <w:rPr>
                <w:sz w:val="24"/>
              </w:rPr>
              <w:t>pernah menikah)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7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4"/>
                <w:sz w:val="24"/>
              </w:rPr>
              <w:t>hari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Bel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nah</w:t>
            </w:r>
            <w:r>
              <w:rPr>
                <w:spacing w:val="-2"/>
                <w:sz w:val="24"/>
              </w:rPr>
              <w:t xml:space="preserve"> Menikah)</w:t>
            </w:r>
          </w:p>
        </w:tc>
      </w:tr>
      <w:tr>
        <w:trPr>
          <w:trHeight w:val="37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66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88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8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8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8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8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88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4"/>
              </w:numPr>
              <w:tabs>
                <w:tab w:val="clear" w:pos="720"/>
                <w:tab w:val="left" w:pos="706" w:leader="none"/>
                <w:tab w:val="left" w:pos="2174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5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695" w:leader="none"/>
        </w:tabs>
        <w:suppressAutoHyphens w:val="false"/>
        <w:autoSpaceDE w:val="false"/>
        <w:ind w:left="695" w:hanging="425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RMOHONAN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pacing w:val="-4"/>
          <w:sz w:val="24"/>
        </w:rPr>
        <w:t>NIKAH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15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moho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ik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72" w:leader="none"/>
              </w:tabs>
              <w:spacing w:before="144" w:after="0"/>
              <w:ind w:left="472" w:hanging="381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8" w:leader="none"/>
              </w:tabs>
              <w:spacing w:lineRule="auto" w:line="360" w:before="146" w:after="0"/>
              <w:ind w:left="468" w:right="98" w:hanging="377"/>
              <w:rPr>
                <w:sz w:val="24"/>
              </w:rPr>
            </w:pPr>
            <w:r>
              <w:rPr>
                <w:sz w:val="24"/>
              </w:rPr>
              <w:t xml:space="preserve">Fotocopy Kartu Keluarga dan menunjukan KK yang </w:t>
            </w:r>
            <w:r>
              <w:rPr>
                <w:spacing w:val="-2"/>
                <w:sz w:val="24"/>
              </w:rPr>
              <w:t>asli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8" w:leader="none"/>
              </w:tabs>
              <w:spacing w:lineRule="exact" w:line="289"/>
              <w:ind w:left="468" w:hanging="377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-KT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unjuk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slinya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8" w:leader="none"/>
              </w:tabs>
              <w:spacing w:before="144" w:after="0"/>
              <w:ind w:left="468" w:hanging="377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jaz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akhi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l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am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stri)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8" w:leader="none"/>
              </w:tabs>
              <w:spacing w:before="145" w:after="0"/>
              <w:ind w:left="468" w:hanging="377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olo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N1-</w:t>
            </w:r>
            <w:r>
              <w:rPr>
                <w:spacing w:val="-4"/>
                <w:sz w:val="24"/>
              </w:rPr>
              <w:t>N4)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8" w:leader="none"/>
              </w:tabs>
              <w:spacing w:before="145" w:after="0"/>
              <w:ind w:left="468" w:hanging="377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rnyat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l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ik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rmaterai</w:t>
            </w:r>
            <w:r>
              <w:rPr>
                <w:spacing w:val="-4"/>
                <w:sz w:val="24"/>
              </w:rPr>
              <w:t xml:space="preserve"> 6000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8" w:leader="none"/>
              </w:tabs>
              <w:spacing w:before="145" w:after="0"/>
              <w:ind w:left="468" w:hanging="377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h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okter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8" w:leader="none"/>
              </w:tabs>
              <w:spacing w:before="144" w:after="0"/>
              <w:ind w:left="468" w:hanging="377"/>
              <w:rPr>
                <w:sz w:val="24"/>
              </w:rPr>
            </w:pPr>
            <w:r>
              <w:rPr>
                <w:sz w:val="24"/>
              </w:rPr>
              <w:t>Ak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rai</w:t>
            </w:r>
            <w:r>
              <w:rPr>
                <w:spacing w:val="-2"/>
                <w:sz w:val="24"/>
              </w:rPr>
              <w:t xml:space="preserve"> (Janda/Duda)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8" w:leader="none"/>
              </w:tabs>
              <w:spacing w:before="147" w:after="0"/>
              <w:ind w:left="468" w:hanging="377"/>
              <w:rPr>
                <w:sz w:val="24"/>
              </w:rPr>
            </w:pPr>
            <w:r>
              <w:rPr>
                <w:sz w:val="24"/>
              </w:rPr>
              <w:t>Ak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Janda/Duda)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8" w:leader="none"/>
              </w:tabs>
              <w:spacing w:lineRule="atLeast" w:line="430" w:before="5" w:after="0"/>
              <w:ind w:left="468" w:right="101" w:hanging="377"/>
              <w:rPr/>
            </w:pPr>
            <w:r>
              <w:rPr>
                <w:sz w:val="24"/>
              </w:rPr>
              <w:t>Pa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Foto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berwarn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ebanyak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lembar background biru (calon suami istri);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tLeast" w:line="430" w:before="5" w:after="0"/>
              <w:ind w:right="101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moho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ump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ik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51" w:leader="none"/>
              </w:tabs>
              <w:spacing w:before="144" w:after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epergian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51" w:leader="none"/>
              </w:tabs>
              <w:spacing w:before="146" w:after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51" w:leader="none"/>
              </w:tabs>
              <w:spacing w:lineRule="auto" w:line="360" w:before="144" w:after="0"/>
              <w:ind w:left="451" w:right="98" w:hanging="360"/>
              <w:rPr>
                <w:sz w:val="24"/>
              </w:rPr>
            </w:pPr>
            <w:r>
              <w:rPr>
                <w:sz w:val="24"/>
              </w:rPr>
              <w:t xml:space="preserve">Fotocopy Kartu Keluarga dan menunjukan KK yang </w:t>
            </w:r>
            <w:r>
              <w:rPr>
                <w:spacing w:val="-2"/>
                <w:sz w:val="24"/>
              </w:rPr>
              <w:t>asli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51" w:leader="none"/>
              </w:tabs>
              <w:spacing w:lineRule="exact" w:line="289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-KT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unjuk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slinya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51" w:leader="none"/>
              </w:tabs>
              <w:spacing w:before="145" w:after="0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jaz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akhi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l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am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stri)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51" w:leader="none"/>
              </w:tabs>
              <w:spacing w:before="147" w:after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olo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N1-</w:t>
            </w:r>
            <w:r>
              <w:rPr>
                <w:spacing w:val="-4"/>
                <w:sz w:val="24"/>
              </w:rPr>
              <w:t>N4)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51" w:leader="none"/>
              </w:tabs>
              <w:spacing w:before="145" w:after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rnyat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l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ik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rmaterai</w:t>
            </w:r>
            <w:r>
              <w:rPr>
                <w:spacing w:val="-4"/>
                <w:sz w:val="24"/>
              </w:rPr>
              <w:t xml:space="preserve"> 6000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51" w:leader="none"/>
              </w:tabs>
              <w:spacing w:before="144" w:after="0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h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okter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51" w:leader="none"/>
              </w:tabs>
              <w:spacing w:before="146" w:after="0"/>
              <w:rPr>
                <w:sz w:val="24"/>
              </w:rPr>
            </w:pPr>
            <w:r>
              <w:rPr>
                <w:sz w:val="24"/>
              </w:rPr>
              <w:t>Ak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rai</w:t>
            </w:r>
            <w:r>
              <w:rPr>
                <w:spacing w:val="-2"/>
                <w:sz w:val="24"/>
              </w:rPr>
              <w:t xml:space="preserve"> (Janda/Duda)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8" w:leader="none"/>
              </w:tabs>
              <w:spacing w:lineRule="atLeast" w:line="430" w:before="5" w:after="0"/>
              <w:ind w:left="451" w:right="101" w:hanging="360"/>
              <w:rPr>
                <w:sz w:val="24"/>
                <w:lang w:val="id-ID"/>
              </w:rPr>
            </w:pPr>
            <w:r>
              <w:rPr>
                <w:sz w:val="24"/>
              </w:rPr>
              <w:t>Ak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Janda/Duda);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8" w:leader="none"/>
              </w:tabs>
              <w:spacing w:lineRule="atLeast" w:line="430" w:before="5" w:after="0"/>
              <w:ind w:left="451" w:right="101" w:hanging="360"/>
              <w:rPr>
                <w:sz w:val="24"/>
              </w:rPr>
            </w:pPr>
            <w:r>
              <w:rPr>
                <w:sz w:val="24"/>
              </w:rPr>
              <w:t>Pa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Foto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berwarn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ebanyak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lembar background biru (calon suami istri)</w:t>
            </w:r>
            <w:r>
              <w:rPr>
                <w:sz w:val="24"/>
                <w:lang w:val="id-ID"/>
              </w:rPr>
              <w:t>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10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06" w:hanging="0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Mekanisme </w:t>
            </w: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2357" w:leader="none"/>
              </w:tabs>
              <w:ind w:left="406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55" name="Imag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56" name="docshapegroup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16" style="position:absolute;margin-left:0pt;margin-top:-46.4pt;width:29.15pt;height:24.2pt" coordorigin="0,-928" coordsize="583,484">
                      <v:shape id="shape_0" ID="docshape117" coordorigin="30,30" coordsize="524,425" path="m423,30l423,136l30,136l30,349l423,349l423,455l554,242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18" coordorigin="30,30" coordsize="524,425" path="m423,30l423,136l30,136l30,349l423,349l423,455l554,242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448" w:leader="none"/>
              </w:tabs>
              <w:spacing w:before="98" w:after="0"/>
              <w:ind w:left="1060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1008380</wp:posOffset>
                      </wp:positionV>
                      <wp:extent cx="1491615" cy="1503680"/>
                      <wp:effectExtent l="19050" t="0" r="0" b="19685"/>
                      <wp:wrapNone/>
                      <wp:docPr id="57" name="docshapegroup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480" cy="1503720"/>
                                <a:chOff x="0" y="0"/>
                                <a:chExt cx="1491480" cy="150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docshape120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450360" y="0"/>
                                  <a:ext cx="1041480" cy="101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5600"/>
                                  <a:ext cx="47880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6" y="445"/>
                                      </a:moveTo>
                                      <a:lnTo>
                                        <a:pt x="3044" y="522"/>
                                      </a:lnTo>
                                      <a:lnTo>
                                        <a:pt x="3551" y="69"/>
                                      </a:lnTo>
                                      <a:lnTo>
                                        <a:pt x="3688" y="221"/>
                                      </a:lnTo>
                                      <a:lnTo>
                                        <a:pt x="3180" y="674"/>
                                      </a:lnTo>
                                      <a:lnTo>
                                        <a:pt x="3248" y="751"/>
                                      </a:lnTo>
                                      <a:lnTo>
                                        <a:pt x="2943" y="749"/>
                                      </a:lnTo>
                                      <a:lnTo>
                                        <a:pt x="2976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9" style="position:absolute;margin-left:145.65pt;margin-top:-79.4pt;width:117.45pt;height:118.4pt" coordorigin="2913,-1588" coordsize="2349,2368">
                      <v:shape id="shape_0" ID="docshape120" stroked="f" o:allowincell="t" style="position:absolute;left:3622;top:-1588;width:1639;height:159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docshape121" coordorigin="2943,69" coordsize="745,682" path="m2976,445l3044,522l3551,69l3688,221l3180,674l3248,751l2943,749l2976,445xe" stroked="t" o:allowincell="t" style="position:absolute;left:2913;top:90;width:753;height:689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57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-645160</wp:posOffset>
                      </wp:positionV>
                      <wp:extent cx="1676400" cy="1559560"/>
                      <wp:effectExtent l="635" t="0" r="0" b="0"/>
                      <wp:wrapNone/>
                      <wp:docPr id="58" name="docshapegroup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1559520"/>
                                <a:chOff x="0" y="0"/>
                                <a:chExt cx="1676520" cy="155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docshape123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13720" y="921240"/>
                                  <a:ext cx="1162800" cy="6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36280" y="251640"/>
                                  <a:ext cx="343440" cy="648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245160"/>
                                  <a:ext cx="25956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598" y="-630"/>
                                      </a:moveTo>
                                      <a:lnTo>
                                        <a:pt x="4394" y="-630"/>
                                      </a:lnTo>
                                      <a:lnTo>
                                        <a:pt x="4394" y="79"/>
                                      </a:lnTo>
                                      <a:lnTo>
                                        <a:pt x="4292" y="79"/>
                                      </a:lnTo>
                                      <a:lnTo>
                                        <a:pt x="4496" y="315"/>
                                      </a:lnTo>
                                      <a:lnTo>
                                        <a:pt x="4701" y="79"/>
                                      </a:lnTo>
                                      <a:lnTo>
                                        <a:pt x="4598" y="79"/>
                                      </a:lnTo>
                                      <a:lnTo>
                                        <a:pt x="4598" y="-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245160"/>
                                  <a:ext cx="25956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292" y="79"/>
                                      </a:moveTo>
                                      <a:lnTo>
                                        <a:pt x="4394" y="79"/>
                                      </a:lnTo>
                                      <a:lnTo>
                                        <a:pt x="4394" y="-630"/>
                                      </a:lnTo>
                                      <a:lnTo>
                                        <a:pt x="4598" y="-630"/>
                                      </a:lnTo>
                                      <a:lnTo>
                                        <a:pt x="4598" y="79"/>
                                      </a:lnTo>
                                      <a:lnTo>
                                        <a:pt x="4701" y="79"/>
                                      </a:lnTo>
                                      <a:lnTo>
                                        <a:pt x="4496" y="315"/>
                                      </a:lnTo>
                                      <a:lnTo>
                                        <a:pt x="429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4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1" y="-1014"/>
                                      </a:moveTo>
                                      <a:lnTo>
                                        <a:pt x="3044" y="-561"/>
                                      </a:lnTo>
                                      <a:lnTo>
                                        <a:pt x="2976" y="-637"/>
                                      </a:lnTo>
                                      <a:lnTo>
                                        <a:pt x="2943" y="-334"/>
                                      </a:lnTo>
                                      <a:lnTo>
                                        <a:pt x="3248" y="-332"/>
                                      </a:lnTo>
                                      <a:lnTo>
                                        <a:pt x="3180" y="-408"/>
                                      </a:lnTo>
                                      <a:lnTo>
                                        <a:pt x="3688" y="-861"/>
                                      </a:lnTo>
                                      <a:lnTo>
                                        <a:pt x="3551" y="-1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22" style="position:absolute;margin-left:146.45pt;margin-top:-50.8pt;width:132pt;height:122.8pt" coordorigin="2929,-1016" coordsize="2640,2456">
                      <v:shape id="shape_0" ID="docshape123" stroked="f" o:allowincell="t" style="position:absolute;left:3738;top:435;width:1830;height:100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ID="docshape124" coordorigin="4246,4294966676" coordsize="541,1021" path="l4384,-620l4384,89l4246,89l4516,401l4556,355l4516,355l4312,119l4414,119l4414,-590l4648,-590l4648,-620xl4414,-590l4414,119l4312,119l4516,355l4556,309l4516,309l4377,149l4444,149l4444,-560l4618,-560l4618,-590xl4618,-590l4618,119l4721,119l4516,355l4556,355l4786,89l4648,89l4648,-590xm4655,149l4377,149l4516,309l4655,149xl4588,-560l4588,149l4655,149l4516,309l4556,309l4721,119l4618,119l4618,-560xl4444,-560l4444,149l4588,149l4588,-560xe" fillcolor="#612322" stroked="f" o:allowincell="t" style="position:absolute;left:4246;top:-620;width:540;height:102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25" coordorigin="4292,4294966666" coordsize="409,945" path="l4394,-630l4394,79l4292,79l4496,315l4701,79l4598,79l4598,-630xe" fillcolor="#c0504d" stroked="f" o:allowincell="t" style="position:absolute;left:4291;top:-630;width:408;height:944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26" coordorigin="4292,4294966666" coordsize="409,945" path="m4292,79l4394,79l4394,-630l4598,-630l4598,79l4701,79l4496,315l4292,79xe" stroked="t" o:allowincell="t" style="position:absolute;left:4291;top:-630;width:408;height:944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  <v:rect id="shape_0" ID="docshape127" coordorigin="2929,4294966280" coordsize="821,755" path="l2929,-264l3335,-262l3308,-292l3268,-292l2963,-294l2996,-597l3036,-597l2973,-667xl2963,-294l3268,-292l3241,-322l3201,-322l2996,-323l3018,-527l3058,-527l2996,-597xl3571,-974l3708,-821l3200,-368l3268,-292l3308,-292l3242,-366l3750,-819l3612,-974xl2996,-323l3201,-322l3158,-371l3278,-478l3061,-478l3018,-527xl3569,-931l3665,-824l3158,-371l3201,-322l3241,-322l3200,-368l3708,-821l3609,-931xl3018,-527l3061,-478l3109,-521l3064,-521l3058,-527xl3061,-478l3278,-478l3665,-824l3569,-931xl2996,-597l3064,-521l3111,-563l3066,-563l3036,-597xl3064,-521l3109,-521l3569,-931l3609,-931l3571,-974xl3066,-563l3111,-563l3571,-974l3612,-974l3574,-1016xe" fillcolor="#612322" stroked="f" o:allowincell="t" style="position:absolute;left:2929;top:-1016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28" coordorigin="2943,4294966282" coordsize="745,682" path="l3044,-561l2976,-637l2943,-334l3248,-332l3180,-408l3688,-861l3551,-1014xe" fillcolor="#c0504d" stroked="f" o:allowincell="t" style="position:absolute;left:2942;top:-1014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72490" cy="910590"/>
                  <wp:effectExtent l="0" t="0" r="0" b="0"/>
                  <wp:docPr id="59" name="Imag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3893" w:leader="none"/>
                <w:tab w:val="left" w:pos="4428" w:leader="none"/>
              </w:tabs>
              <w:spacing w:lineRule="auto" w:line="360" w:before="123" w:after="0"/>
              <w:ind w:left="1289" w:right="927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" w:after="0"/>
              <w:ind w:left="2299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9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413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840" cy="356235"/>
                      <wp:effectExtent l="0" t="0" r="0" b="0"/>
                      <wp:docPr id="60" name="docshapegroup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29" style="position:absolute;margin-left:0pt;margin-top:0pt;width:29.2pt;height:28.05pt" coordorigin="0,0" coordsize="584,561">
                      <v:rect id="shape_0" ID="docshape130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0;top:10;width:583;height:550;mso-wrap-style:none;v-text-anchor:middle;mso-position-horizontal-relative:char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31" coordorigin="86,30" coordsize="371,456" path="m364,30l179,30l179,372l86,372l272,486l457,372l364,372l364,30xe" fillcolor="#c0504d" stroked="f" o:allowincell="t" style="position:absolute;left:86;top:0;width:370;height:480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32" coordorigin="86,30" coordsize="371,456" path="m86,372l179,372l179,30l364,30l364,372l457,372l272,486l86,372xe" stroked="t" o:allowincell="t" style="position:absolute;left:86;top:0;width:370;height:480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58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938530" cy="891540"/>
                  <wp:effectExtent l="0" t="0" r="0" b="0"/>
                  <wp:docPr id="61" name="Imag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4" w:after="0"/>
              <w:ind w:right="1463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458" w:right="100" w:hanging="351"/>
              <w:jc w:val="both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ta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elurah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mbaw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erkas persyaratan dan wajib memakai masker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458" w:right="100" w:hanging="351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Petuga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nerima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d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meriks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berkas </w:t>
            </w:r>
            <w:r>
              <w:rPr>
                <w:sz w:val="24"/>
              </w:rPr>
              <w:t>persyaratan pemohon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458" w:right="100" w:hanging="351"/>
              <w:jc w:val="both"/>
              <w:rPr/>
            </w:pPr>
            <w:r>
              <w:rPr>
                <w:spacing w:val="-4"/>
                <w:sz w:val="24"/>
              </w:rPr>
              <w:t>Jika</w:t>
            </w:r>
            <w:r>
              <w:rPr>
                <w:spacing w:val="-4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>Persyaratan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>sudah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>sesuai</w:t>
            </w:r>
            <w:r>
              <w:rPr>
                <w:sz w:val="24"/>
              </w:rPr>
              <w:tab/>
            </w:r>
            <w:r>
              <w:rPr>
                <w:sz w:val="24"/>
                <w:lang w:val="id-ID"/>
              </w:rPr>
              <w:t xml:space="preserve"> </w:t>
            </w:r>
            <w:r>
              <w:rPr>
                <w:spacing w:val="-4"/>
                <w:sz w:val="24"/>
              </w:rPr>
              <w:t>mak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tugas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memprose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ermohonan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nikah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jika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erkas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persyar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rk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kembalikan kepada pemohon;</w:t>
            </w:r>
          </w:p>
          <w:p>
            <w:pPr>
              <w:pStyle w:val="TableParagraph"/>
              <w:spacing w:lineRule="auto" w:line="360"/>
              <w:ind w:left="458" w:hanging="351"/>
              <w:jc w:val="both"/>
              <w:rPr>
                <w:sz w:val="24"/>
                <w:lang w:val="id-ID"/>
              </w:rPr>
            </w:pPr>
            <w:r>
              <w:rPr>
                <w:sz w:val="24"/>
              </w:rPr>
              <w:t>4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Pemohon meneri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Permohonan </w:t>
            </w:r>
            <w:r>
              <w:rPr>
                <w:spacing w:val="-2"/>
                <w:sz w:val="24"/>
              </w:rPr>
              <w:t>Nikah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7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rja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mohonan</w:t>
            </w:r>
            <w:r>
              <w:rPr>
                <w:spacing w:val="-2"/>
                <w:sz w:val="24"/>
              </w:rPr>
              <w:t xml:space="preserve"> Nikah</w:t>
            </w:r>
          </w:p>
        </w:tc>
      </w:tr>
      <w:tr>
        <w:trPr>
          <w:trHeight w:val="1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66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36"/>
              </w:numPr>
              <w:tabs>
                <w:tab w:val="clear" w:pos="720"/>
                <w:tab w:val="left" w:pos="706" w:leader="none"/>
                <w:tab w:val="left" w:pos="2122" w:leader="none"/>
              </w:tabs>
              <w:spacing w:before="82" w:after="12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695" w:leader="none"/>
        </w:tabs>
        <w:suppressAutoHyphens w:val="false"/>
        <w:autoSpaceDE w:val="false"/>
        <w:ind w:left="695" w:hanging="425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7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ETERANGAN</w:t>
      </w:r>
      <w:r>
        <w:rPr>
          <w:rFonts w:cs="Tahoma" w:ascii="Tahoma" w:hAnsi="Tahoma"/>
          <w:b/>
          <w:spacing w:val="-7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PERMOHONAN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CERAI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1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51" w:leader="none"/>
              </w:tabs>
              <w:spacing w:lineRule="exact" w:line="289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moho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r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51" w:leader="none"/>
                <w:tab w:val="left" w:pos="1306" w:leader="none"/>
                <w:tab w:val="left" w:pos="2793" w:leader="none"/>
                <w:tab w:val="left" w:pos="4118" w:leader="none"/>
                <w:tab w:val="left" w:pos="5521" w:leader="none"/>
              </w:tabs>
              <w:spacing w:lineRule="auto" w:line="360" w:before="144" w:after="0"/>
              <w:ind w:left="451" w:right="99" w:hanging="360"/>
              <w:rPr/>
            </w:pPr>
            <w:r>
              <w:rPr>
                <w:spacing w:val="-2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rnyata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nyebab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rceraian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dari </w:t>
            </w:r>
            <w:r>
              <w:rPr>
                <w:sz w:val="24"/>
              </w:rPr>
              <w:t>Pemohon bermaterai 6000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5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26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51" w:leader="none"/>
              </w:tabs>
              <w:spacing w:lineRule="auto" w:line="360"/>
              <w:ind w:left="451" w:right="98" w:hanging="360"/>
              <w:rPr>
                <w:sz w:val="24"/>
              </w:rPr>
            </w:pPr>
            <w:r>
              <w:rPr>
                <w:sz w:val="24"/>
              </w:rPr>
              <w:t xml:space="preserve">Fotocopy Kartu Keluarga dan menunjukan KK yang </w:t>
            </w:r>
            <w:r>
              <w:rPr>
                <w:spacing w:val="-2"/>
                <w:sz w:val="24"/>
              </w:rPr>
              <w:t>asli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51" w:leader="none"/>
              </w:tabs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-KT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unjuk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slinya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51" w:leader="none"/>
              </w:tabs>
              <w:spacing w:lineRule="auto" w:line="360" w:before="144" w:after="0"/>
              <w:ind w:left="451" w:right="103" w:hanging="360"/>
              <w:rPr>
                <w:sz w:val="24"/>
              </w:rPr>
            </w:pPr>
            <w:r>
              <w:rPr>
                <w:sz w:val="24"/>
              </w:rPr>
              <w:t>Pa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Foto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berwarn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ebanyak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lembar </w:t>
            </w:r>
            <w:r>
              <w:rPr>
                <w:spacing w:val="-2"/>
                <w:sz w:val="24"/>
              </w:rPr>
              <w:t>(suami/istri);</w:t>
            </w:r>
          </w:p>
        </w:tc>
      </w:tr>
      <w:tr>
        <w:trPr>
          <w:trHeight w:val="26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right="2" w:hanging="0"/>
              <w:jc w:val="center"/>
              <w:rPr/>
            </w:pPr>
            <w:r>
              <w:rPr>
                <w:spacing w:val="-5"/>
                <w:lang w:val="id-ID"/>
              </w:rPr>
              <w:t>2</w:t>
            </w:r>
            <w:r>
              <w:rPr>
                <w:spacing w:val="-5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0" w:leader="none"/>
              </w:tabs>
              <w:spacing w:lineRule="auto" w:line="360" w:before="3" w:after="0"/>
              <w:ind w:left="107" w:right="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istem</w:t>
            </w:r>
            <w:r>
              <w:rPr>
                <w:spacing w:val="-2"/>
                <w:sz w:val="24"/>
                <w:szCs w:val="24"/>
                <w:lang w:val="id-ID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ekanisme Prosedur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spacing w:lineRule="auto" w:line="348"/>
              <w:ind w:left="600" w:right="98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ohon datang ke Kelurahan membawa berkas persyaratan dan wajib memakai masker;</w:t>
            </w:r>
          </w:p>
          <w:p>
            <w:pPr>
              <w:pStyle w:val="TableParagraph"/>
              <w:numPr>
                <w:ilvl w:val="0"/>
                <w:numId w:val="57"/>
              </w:numPr>
              <w:spacing w:lineRule="auto" w:line="343" w:before="12" w:after="0"/>
              <w:ind w:left="600" w:right="99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ugas menerima dan memeriksa berkas persyaratan </w:t>
            </w:r>
            <w:r>
              <w:rPr>
                <w:spacing w:val="-2"/>
                <w:sz w:val="24"/>
                <w:szCs w:val="24"/>
              </w:rPr>
              <w:t>pemohon;</w:t>
            </w:r>
          </w:p>
          <w:p>
            <w:pPr>
              <w:pStyle w:val="TableParagraph"/>
              <w:numPr>
                <w:ilvl w:val="0"/>
                <w:numId w:val="57"/>
              </w:numPr>
              <w:spacing w:lineRule="auto" w:line="360" w:before="16" w:after="0"/>
              <w:ind w:left="600" w:right="94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ka Persyaratan sudah sesuai maka petugas memproses surat keterangan (permohonan cerai), jika berkas persyaratan tidak sesuai maka berkas dikembalikan kepada pemohon;</w:t>
            </w:r>
          </w:p>
          <w:p>
            <w:pPr>
              <w:pStyle w:val="TableParagraph"/>
              <w:numPr>
                <w:ilvl w:val="0"/>
                <w:numId w:val="57"/>
              </w:numPr>
              <w:spacing w:lineRule="auto" w:line="360" w:before="8" w:after="0"/>
              <w:ind w:left="600" w:hanging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ohon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erima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rat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terangan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Permohonan</w:t>
            </w:r>
          </w:p>
          <w:p>
            <w:pPr>
              <w:pStyle w:val="TableParagraph"/>
              <w:spacing w:lineRule="auto" w:line="360"/>
              <w:ind w:left="600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erai).</w:t>
            </w:r>
          </w:p>
        </w:tc>
      </w:tr>
      <w:tr>
        <w:trPr>
          <w:trHeight w:val="86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0" w:leader="none"/>
              </w:tabs>
              <w:snapToGrid w:val="false"/>
              <w:spacing w:lineRule="auto" w:line="360" w:before="3" w:after="0"/>
              <w:ind w:left="107" w:right="93" w:hanging="0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ind w:left="106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2645" cy="975360"/>
                  <wp:effectExtent l="0" t="0" r="0" b="0"/>
                  <wp:docPr id="62" name="Imag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63" name="docshapegroup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33" style="position:absolute;margin-left:0pt;margin-top:-46.4pt;width:29.15pt;height:24.2pt" coordorigin="0,-928" coordsize="583,484">
                      <v:shape id="shape_0" ID="docshape134" coordorigin="30,30" coordsize="524,425" path="m423,30l423,136l30,136l30,349l423,349l423,455l554,242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35" coordorigin="30,30" coordsize="524,425" path="m423,30l423,136l30,136l30,349l423,349l423,455l554,242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448" w:leader="none"/>
              </w:tabs>
              <w:spacing w:before="98" w:after="0"/>
              <w:ind w:left="1060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1008380</wp:posOffset>
                      </wp:positionV>
                      <wp:extent cx="1301115" cy="1502410"/>
                      <wp:effectExtent l="19050" t="0" r="0" b="19685"/>
                      <wp:wrapNone/>
                      <wp:docPr id="64" name="docshapegroup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502280"/>
                                <a:chOff x="0" y="0"/>
                                <a:chExt cx="1301040" cy="150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docshape137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57040" y="0"/>
                                  <a:ext cx="1044000" cy="10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4160"/>
                                  <a:ext cx="48024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6" y="444"/>
                                      </a:moveTo>
                                      <a:lnTo>
                                        <a:pt x="3044" y="520"/>
                                      </a:lnTo>
                                      <a:lnTo>
                                        <a:pt x="3551" y="67"/>
                                      </a:lnTo>
                                      <a:lnTo>
                                        <a:pt x="3688" y="220"/>
                                      </a:lnTo>
                                      <a:lnTo>
                                        <a:pt x="3180" y="673"/>
                                      </a:lnTo>
                                      <a:lnTo>
                                        <a:pt x="3248" y="749"/>
                                      </a:lnTo>
                                      <a:lnTo>
                                        <a:pt x="2943" y="747"/>
                                      </a:lnTo>
                                      <a:lnTo>
                                        <a:pt x="2976" y="4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36" style="position:absolute;margin-left:145.65pt;margin-top:-79.4pt;width:102.4pt;height:118.3pt" coordorigin="2913,-1588" coordsize="2048,2366">
                      <v:shape id="shape_0" ID="docshape137" stroked="f" o:allowincell="t" style="position:absolute;left:3318;top:-1588;width:1643;height:1593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docshape138" coordorigin="2943,67" coordsize="745,682" path="m2976,444l3044,520l3551,67l3688,220l3180,673l3248,749l2943,747l2976,444xe" stroked="t" o:allowincell="t" style="position:absolute;left:2913;top:88;width:755;height:689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77875</wp:posOffset>
                      </wp:positionV>
                      <wp:extent cx="875665" cy="913765"/>
                      <wp:effectExtent l="0" t="0" r="0" b="0"/>
                      <wp:wrapNone/>
                      <wp:docPr id="65" name="docshapegroup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913680"/>
                                <a:chOff x="0" y="0"/>
                                <a:chExt cx="87552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docshape140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87552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39" style="position:absolute;margin-left:82.9pt;margin-top:61.25pt;width:68.95pt;height:71.95pt" coordorigin="1658,1225" coordsize="1379,1439">
                      <v:shape id="shape_0" ID="docshape140" stroked="f" o:allowincell="t" style="position:absolute;left:1658;top:1225;width:1378;height:1438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48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267335</wp:posOffset>
                      </wp:positionV>
                      <wp:extent cx="343535" cy="673100"/>
                      <wp:effectExtent l="635" t="19050" r="0" b="635"/>
                      <wp:wrapNone/>
                      <wp:docPr id="66" name="docshapegroup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200"/>
                                <a:chOff x="0" y="0"/>
                                <a:chExt cx="343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598" y="451"/>
                                      </a:moveTo>
                                      <a:lnTo>
                                        <a:pt x="4394" y="451"/>
                                      </a:lnTo>
                                      <a:lnTo>
                                        <a:pt x="4394" y="1160"/>
                                      </a:lnTo>
                                      <a:lnTo>
                                        <a:pt x="4292" y="1160"/>
                                      </a:lnTo>
                                      <a:lnTo>
                                        <a:pt x="4496" y="1396"/>
                                      </a:lnTo>
                                      <a:lnTo>
                                        <a:pt x="4701" y="1160"/>
                                      </a:lnTo>
                                      <a:lnTo>
                                        <a:pt x="4598" y="1160"/>
                                      </a:lnTo>
                                      <a:lnTo>
                                        <a:pt x="4598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292" y="1160"/>
                                      </a:moveTo>
                                      <a:lnTo>
                                        <a:pt x="4394" y="1160"/>
                                      </a:lnTo>
                                      <a:lnTo>
                                        <a:pt x="4394" y="451"/>
                                      </a:lnTo>
                                      <a:lnTo>
                                        <a:pt x="4598" y="451"/>
                                      </a:lnTo>
                                      <a:lnTo>
                                        <a:pt x="4598" y="1160"/>
                                      </a:lnTo>
                                      <a:lnTo>
                                        <a:pt x="4701" y="1160"/>
                                      </a:lnTo>
                                      <a:lnTo>
                                        <a:pt x="4496" y="1396"/>
                                      </a:lnTo>
                                      <a:lnTo>
                                        <a:pt x="4292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41" style="position:absolute;margin-left:212.3pt;margin-top:21.05pt;width:27.05pt;height:53pt" coordorigin="4246,421" coordsize="541,1060">
                      <v:rect id="shape_0" ID="docshape142" coordorigin="4246,461" coordsize="541,1021" path="m4648,461l4384,461l4384,1170l4246,1170l4516,1482l4556,1436l4516,1436l4312,1200l4414,1200l4414,491l4648,491l4648,461xm4618,491l4414,491l4414,1200l4312,1200l4516,1436l4556,1390l4516,1390l4377,1230l4444,1230l4444,521l4618,521l4618,491xm4648,491l4618,491l4618,1200l4721,1200l4516,1436l4556,1436l4786,1170l4648,1170l4648,491xm4655,1230l4377,1230l4516,1390l4655,1230xm4618,521l4588,521l4588,1230l4655,1230l4516,1390l4556,1390l4721,1200l4618,1200l4618,521xm4588,521l4444,521l4444,1230l4588,1230l4588,521xe" fillcolor="#612322" stroked="f" o:allowincell="t" style="position:absolute;left:4246;top:431;width:540;height:1049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43" coordorigin="4292,451" coordsize="409,945" path="m4598,451l4394,451l4394,1160l4292,1160l4496,1396l4701,1160l4598,1160l4598,451xe" fillcolor="#c0504d" stroked="f" o:allowincell="t" style="position:absolute;left:4291;top:421;width:408;height:97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44" coordorigin="4292,451" coordsize="409,945" path="m4292,1160l4394,1160l4394,451l4598,451l4598,1160l4701,1160l4496,1396l4292,1160xe" stroked="t" o:allowincell="t" style="position:absolute;left:4291;top:421;width:408;height:971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41275</wp:posOffset>
                      </wp:positionV>
                      <wp:extent cx="521335" cy="479425"/>
                      <wp:effectExtent l="635" t="635" r="0" b="0"/>
                      <wp:wrapNone/>
                      <wp:docPr id="67" name="docshapegroup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4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1" y="67"/>
                                      </a:moveTo>
                                      <a:lnTo>
                                        <a:pt x="3044" y="520"/>
                                      </a:lnTo>
                                      <a:lnTo>
                                        <a:pt x="2976" y="444"/>
                                      </a:lnTo>
                                      <a:lnTo>
                                        <a:pt x="2943" y="747"/>
                                      </a:lnTo>
                                      <a:lnTo>
                                        <a:pt x="3248" y="749"/>
                                      </a:lnTo>
                                      <a:lnTo>
                                        <a:pt x="3180" y="673"/>
                                      </a:lnTo>
                                      <a:lnTo>
                                        <a:pt x="3688" y="220"/>
                                      </a:lnTo>
                                      <a:lnTo>
                                        <a:pt x="3551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45" style="position:absolute;margin-left:146.45pt;margin-top:3.25pt;width:41.05pt;height:37.75pt" coordorigin="2929,65" coordsize="821,755">
                      <v:rect id="shape_0" ID="docshape146" coordorigin="2929,65" coordsize="821,755" path="m2973,413l2929,817l3335,819l3308,789l3268,789l2963,787l2996,484l3036,484l2973,413xm2996,484l2963,787l3268,789l3241,758l3201,758l2996,757l3018,554l3058,554l2996,484xm3612,107l3571,107l3708,260l3200,713l3268,789l3308,789l3242,715l3750,262l3612,107xm3018,554l2996,757l3201,758l3158,710l3278,602l3061,602l3018,554xm3609,149l3569,149l3665,257l3158,710l3201,758l3241,758l3200,713l3708,260l3609,149xm3058,554l3018,554l3061,602l3109,560l3064,560l3058,554xm3569,149l3061,602l3278,602l3665,257l3569,149xm3036,484l2996,484l3064,560l3111,518l3066,518l3036,484xm3571,107l3064,560l3109,560l3569,149l3609,149l3571,107xm3574,65l3066,518l3111,518l3571,107l3612,107l3574,65xe" fillcolor="#612322" stroked="f" o:allowincell="t" style="position:absolute;left:2929;top:65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47" coordorigin="2943,67" coordsize="745,682" path="m3551,67l3044,520l2976,444l2943,747l3248,749l3180,673l3688,220l3551,67xe" fillcolor="#c0504d" stroked="f" o:allowincell="t" style="position:absolute;left:2942;top:67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893" w:leader="none"/>
                <w:tab w:val="left" w:pos="4428" w:leader="none"/>
              </w:tabs>
              <w:spacing w:lineRule="auto" w:line="360" w:before="1" w:after="0"/>
              <w:ind w:left="1289" w:right="927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" w:after="0"/>
              <w:ind w:left="2299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-1127760</wp:posOffset>
                      </wp:positionV>
                      <wp:extent cx="1162050" cy="638175"/>
                      <wp:effectExtent l="0" t="0" r="0" b="0"/>
                      <wp:wrapNone/>
                      <wp:docPr id="68" name="docshapegroup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638280"/>
                                <a:chOff x="0" y="0"/>
                                <a:chExt cx="1162080" cy="63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docshape149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080" cy="6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48" style="position:absolute;margin-left:186.95pt;margin-top:-88.8pt;width:91.5pt;height:50.25pt" coordorigin="3739,-1776" coordsize="1830,1005">
                      <v:shape id="shape_0" ID="docshape149" stroked="f" o:allowincell="t" style="position:absolute;left:3739;top:-1776;width:1829;height:1004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9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13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840" cy="356235"/>
                      <wp:effectExtent l="0" t="0" r="0" b="0"/>
                      <wp:docPr id="69" name="docshapegroup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50" style="position:absolute;margin-left:0pt;margin-top:0pt;width:29.2pt;height:28.05pt" coordorigin="0,0" coordsize="584,561">
                      <v:rect id="shape_0" ID="docshape151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0;top:10;width:583;height:550;mso-wrap-style:none;v-text-anchor:middle;mso-position-horizontal-relative:char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52" coordorigin="86,30" coordsize="371,456" path="m364,30l179,30l179,372l86,372l272,486l457,372l364,372l364,30xe" fillcolor="#c0504d" stroked="f" o:allowincell="t" style="position:absolute;left:86;top:0;width:370;height:480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53" coordorigin="86,30" coordsize="371,456" path="m86,372l179,372l179,30l364,30l364,372l457,372l272,486l86,372xe" stroked="t" o:allowincell="t" style="position:absolute;left:86;top:0;width:370;height:480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58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938530" cy="891540"/>
                  <wp:effectExtent l="0" t="0" r="0" b="0"/>
                  <wp:docPr id="70" name="Imag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4" w:after="0"/>
              <w:ind w:right="1463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9" w:after="0"/>
              <w:ind w:left="5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rja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Permoho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erai)</w:t>
            </w:r>
          </w:p>
        </w:tc>
      </w:tr>
      <w:tr>
        <w:trPr>
          <w:trHeight w:val="46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66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78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8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73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8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8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8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78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706" w:leader="none"/>
              </w:tabs>
              <w:spacing w:before="143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12" w:leader="none"/>
          <w:tab w:val="left" w:pos="2500" w:leader="none"/>
          <w:tab w:val="left" w:pos="4538" w:leader="none"/>
          <w:tab w:val="left" w:pos="5686" w:leader="none"/>
          <w:tab w:val="left" w:pos="7681" w:leader="none"/>
          <w:tab w:val="left" w:pos="8787" w:leader="none"/>
        </w:tabs>
        <w:suppressAutoHyphens w:val="false"/>
        <w:autoSpaceDE w:val="false"/>
        <w:spacing w:lineRule="auto" w:line="360"/>
        <w:ind w:left="712" w:right="108" w:hanging="452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pacing w:val="-2"/>
          <w:sz w:val="24"/>
        </w:rPr>
        <w:t>PELAYAN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PENGURUS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4"/>
          <w:sz w:val="24"/>
        </w:rPr>
        <w:t>SURAT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KETERANG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TIDAK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MAMPU (SKTM)</w:t>
      </w: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30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450" w:leader="none"/>
              </w:tabs>
              <w:spacing w:lineRule="exact" w:line="289"/>
              <w:ind w:left="450" w:hanging="359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451" w:leader="none"/>
              </w:tabs>
              <w:spacing w:lineRule="auto" w:line="360" w:before="145" w:after="0"/>
              <w:ind w:left="451" w:right="95" w:hanging="360"/>
              <w:rPr>
                <w:sz w:val="24"/>
              </w:rPr>
            </w:pPr>
            <w:r>
              <w:rPr>
                <w:sz w:val="24"/>
              </w:rPr>
              <w:t>Foto copy Kartu Keluarg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menunjukkan yang </w:t>
            </w:r>
            <w:r>
              <w:rPr>
                <w:spacing w:val="-2"/>
                <w:sz w:val="24"/>
              </w:rPr>
              <w:t>asli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450" w:leader="none"/>
              </w:tabs>
              <w:spacing w:lineRule="exact" w:line="289"/>
              <w:ind w:left="450" w:hanging="359"/>
              <w:rPr>
                <w:sz w:val="24"/>
              </w:rPr>
            </w:pPr>
            <w:r>
              <w:rPr>
                <w:sz w:val="24"/>
              </w:rPr>
              <w:t>Fo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p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-KT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unjuk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slinya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451" w:leader="none"/>
              </w:tabs>
              <w:spacing w:lineRule="auto" w:line="360" w:before="145" w:after="0"/>
              <w:ind w:left="451" w:right="97" w:hanging="360"/>
              <w:rPr>
                <w:sz w:val="24"/>
              </w:rPr>
            </w:pPr>
            <w:r>
              <w:rPr>
                <w:sz w:val="24"/>
              </w:rPr>
              <w:t>Surat Pernyataan belum terekam pada DTKS (Data Terpadu Kesejahteraan Sosial).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Mekanisme </w:t>
            </w: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ind w:left="106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71" name="Imag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72" name="docshapegroup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54" style="position:absolute;margin-left:0pt;margin-top:-46.4pt;width:29.15pt;height:24.2pt" coordorigin="0,-928" coordsize="583,484">
                      <v:shape id="shape_0" ID="docshape155" coordorigin="30,30" coordsize="524,425" path="m423,30l423,136l30,136l30,349l423,349l423,455l554,242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56" coordorigin="30,30" coordsize="524,425" path="m423,30l423,136l30,136l30,349l423,349l423,455l554,242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448" w:leader="none"/>
              </w:tabs>
              <w:spacing w:before="100" w:after="0"/>
              <w:ind w:left="1060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1009015</wp:posOffset>
                      </wp:positionV>
                      <wp:extent cx="1301115" cy="1503680"/>
                      <wp:effectExtent l="19050" t="0" r="0" b="18415"/>
                      <wp:wrapNone/>
                      <wp:docPr id="73" name="docshapegroup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503720"/>
                                <a:chOff x="0" y="0"/>
                                <a:chExt cx="1301040" cy="150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docshape158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57040" y="0"/>
                                  <a:ext cx="1044000" cy="10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5600"/>
                                  <a:ext cx="48024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6" y="445"/>
                                      </a:moveTo>
                                      <a:lnTo>
                                        <a:pt x="3044" y="522"/>
                                      </a:lnTo>
                                      <a:lnTo>
                                        <a:pt x="3551" y="69"/>
                                      </a:lnTo>
                                      <a:lnTo>
                                        <a:pt x="3688" y="221"/>
                                      </a:lnTo>
                                      <a:lnTo>
                                        <a:pt x="3180" y="674"/>
                                      </a:lnTo>
                                      <a:lnTo>
                                        <a:pt x="3248" y="750"/>
                                      </a:lnTo>
                                      <a:lnTo>
                                        <a:pt x="2943" y="749"/>
                                      </a:lnTo>
                                      <a:lnTo>
                                        <a:pt x="2976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57" style="position:absolute;margin-left:145.65pt;margin-top:-79.45pt;width:102.4pt;height:118.4pt" coordorigin="2913,-1589" coordsize="2048,2368">
                      <v:shape id="shape_0" ID="docshape158" stroked="f" o:allowincell="t" style="position:absolute;left:3318;top:-1589;width:1643;height:1593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docshape159" coordorigin="2943,69" coordsize="745,682" path="m2976,445l3044,522l3551,69l3688,221l3180,674l3248,750l2943,749l2976,445xe" stroked="t" o:allowincell="t" style="position:absolute;left:2913;top:89;width:755;height:689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78510</wp:posOffset>
                      </wp:positionV>
                      <wp:extent cx="875665" cy="913765"/>
                      <wp:effectExtent l="0" t="0" r="0" b="0"/>
                      <wp:wrapNone/>
                      <wp:docPr id="74" name="docshapegroup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913680"/>
                                <a:chOff x="0" y="0"/>
                                <a:chExt cx="87552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docshape161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0"/>
                                  <a:ext cx="87552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60" style="position:absolute;margin-left:82.9pt;margin-top:61.3pt;width:68.95pt;height:71.95pt" coordorigin="1658,1226" coordsize="1379,1439">
                      <v:shape id="shape_0" ID="docshape161" stroked="f" o:allowincell="t" style="position:absolute;left:1658;top:1226;width:1378;height:1438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9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267970</wp:posOffset>
                      </wp:positionV>
                      <wp:extent cx="343535" cy="673100"/>
                      <wp:effectExtent l="635" t="19050" r="0" b="635"/>
                      <wp:wrapNone/>
                      <wp:docPr id="75" name="docshapegroup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200"/>
                                <a:chOff x="0" y="0"/>
                                <a:chExt cx="343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598" y="452"/>
                                      </a:moveTo>
                                      <a:lnTo>
                                        <a:pt x="4394" y="452"/>
                                      </a:lnTo>
                                      <a:lnTo>
                                        <a:pt x="4394" y="1161"/>
                                      </a:lnTo>
                                      <a:lnTo>
                                        <a:pt x="4292" y="1161"/>
                                      </a:lnTo>
                                      <a:lnTo>
                                        <a:pt x="4496" y="1397"/>
                                      </a:lnTo>
                                      <a:lnTo>
                                        <a:pt x="4701" y="1161"/>
                                      </a:lnTo>
                                      <a:lnTo>
                                        <a:pt x="4598" y="1161"/>
                                      </a:lnTo>
                                      <a:lnTo>
                                        <a:pt x="4598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292" y="1161"/>
                                      </a:moveTo>
                                      <a:lnTo>
                                        <a:pt x="4394" y="1161"/>
                                      </a:lnTo>
                                      <a:lnTo>
                                        <a:pt x="4394" y="452"/>
                                      </a:lnTo>
                                      <a:lnTo>
                                        <a:pt x="4598" y="452"/>
                                      </a:lnTo>
                                      <a:lnTo>
                                        <a:pt x="4598" y="1161"/>
                                      </a:lnTo>
                                      <a:lnTo>
                                        <a:pt x="4701" y="1161"/>
                                      </a:lnTo>
                                      <a:lnTo>
                                        <a:pt x="4496" y="1397"/>
                                      </a:lnTo>
                                      <a:lnTo>
                                        <a:pt x="4292" y="1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62" style="position:absolute;margin-left:212.3pt;margin-top:21.1pt;width:27.05pt;height:53pt" coordorigin="4246,422" coordsize="541,1060">
                      <v:rect id="shape_0" ID="docshape163" coordorigin="4246,462" coordsize="541,1021" path="m4648,462l4384,462l4384,1171l4246,1171l4516,1483l4556,1437l4516,1437l4312,1201l4414,1201l4414,492l4648,492l4648,462xm4618,492l4414,492l4414,1201l4312,1201l4516,1437l4556,1392l4516,1392l4377,1231l4444,1231l4444,522l4618,522l4618,492xm4648,492l4618,492l4618,1201l4721,1201l4516,1437l4556,1437l4786,1171l4648,1171l4648,492xm4655,1231l4377,1231l4516,1392l4655,1231xm4618,522l4588,522l4588,1231l4655,1231l4516,1392l4556,1392l4721,1201l4618,1201l4618,522xm4588,522l4444,522l4444,1231l4588,1231l4588,522xe" fillcolor="#612322" stroked="f" o:allowincell="t" style="position:absolute;left:4246;top:432;width:540;height:1049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64" coordorigin="4292,452" coordsize="409,945" path="m4598,452l4394,452l4394,1161l4292,1161l4496,1397l4701,1161l4598,1161l4598,452xe" fillcolor="#c0504d" stroked="f" o:allowincell="t" style="position:absolute;left:4291;top:422;width:408;height:97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65" coordorigin="4292,452" coordsize="409,945" path="m4292,1161l4394,1161l4394,452l4598,452l4598,1161l4701,1161l4496,1397l4292,1161xe" stroked="t" o:allowincell="t" style="position:absolute;left:4291;top:422;width:408;height:971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41910</wp:posOffset>
                      </wp:positionV>
                      <wp:extent cx="521335" cy="479425"/>
                      <wp:effectExtent l="635" t="635" r="0" b="0"/>
                      <wp:wrapNone/>
                      <wp:docPr id="76" name="docshapegroup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4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1" y="69"/>
                                      </a:moveTo>
                                      <a:lnTo>
                                        <a:pt x="3044" y="522"/>
                                      </a:lnTo>
                                      <a:lnTo>
                                        <a:pt x="2976" y="445"/>
                                      </a:lnTo>
                                      <a:lnTo>
                                        <a:pt x="2943" y="749"/>
                                      </a:lnTo>
                                      <a:lnTo>
                                        <a:pt x="3248" y="750"/>
                                      </a:lnTo>
                                      <a:lnTo>
                                        <a:pt x="3180" y="674"/>
                                      </a:lnTo>
                                      <a:lnTo>
                                        <a:pt x="3688" y="221"/>
                                      </a:lnTo>
                                      <a:lnTo>
                                        <a:pt x="355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66" style="position:absolute;margin-left:146.45pt;margin-top:3.3pt;width:41.05pt;height:37.75pt" coordorigin="2929,66" coordsize="821,755">
                      <v:rect id="shape_0" ID="docshape167" coordorigin="2929,66" coordsize="821,755" path="m2973,415l2929,819l3335,821l3308,790l3268,790l2963,789l2996,485l3036,485l2973,415xm2996,485l2963,789l3268,790l3241,760l3201,760l2996,759l3018,556l3058,556l2996,485xm3612,109l3571,109l3708,261l3200,714l3268,790l3308,790l3242,717l3750,264l3612,109xm3018,556l2996,759l3201,760l3158,712l3278,604l3061,604l3018,556xm3609,151l3569,151l3665,259l3158,712l3201,760l3241,760l3200,714l3708,261l3609,151xm3058,556l3018,556l3061,604l3109,562l3064,562l3058,556xm3569,151l3061,604l3278,604l3665,259l3569,151xm3036,485l2996,485l3064,562l3111,519l3066,519l3036,485xm3571,109l3064,562l3109,562l3569,151l3609,151l3571,109xm3574,66l3066,519l3111,519l3571,109l3612,109l3574,66xe" fillcolor="#612322" stroked="f" o:allowincell="t" style="position:absolute;left:2929;top:66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68" coordorigin="2943,69" coordsize="745,682" path="m3551,69l3044,522l2976,445l2943,749l3248,750l3180,674l3688,221l3551,69xe" fillcolor="#c0504d" stroked="f" o:allowincell="t" style="position:absolute;left:2942;top:68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893" w:leader="none"/>
                <w:tab w:val="left" w:pos="4428" w:leader="none"/>
              </w:tabs>
              <w:spacing w:lineRule="auto" w:line="360"/>
              <w:ind w:left="1289" w:right="927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lineRule="exact" w:line="215"/>
              <w:ind w:left="2299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-1130935</wp:posOffset>
                      </wp:positionV>
                      <wp:extent cx="1162050" cy="638175"/>
                      <wp:effectExtent l="0" t="0" r="0" b="0"/>
                      <wp:wrapNone/>
                      <wp:docPr id="77" name="docshapegroup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638280"/>
                                <a:chOff x="0" y="0"/>
                                <a:chExt cx="1162080" cy="63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docshape170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080" cy="6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69" style="position:absolute;margin-left:186.95pt;margin-top:-89.05pt;width:91.5pt;height:50.25pt" coordorigin="3739,-1781" coordsize="1830,1005">
                      <v:shape id="shape_0" ID="docshape170" stroked="f" o:allowincell="t" style="position:absolute;left:3739;top:-1781;width:1829;height:1004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89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13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840" cy="356235"/>
                      <wp:effectExtent l="0" t="0" r="0" b="0"/>
                      <wp:docPr id="78" name="docshapegroup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71" style="position:absolute;margin-left:0pt;margin-top:0pt;width:29.2pt;height:28.05pt" coordorigin="0,0" coordsize="584,561">
                      <v:rect id="shape_0" ID="docshape172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0;top:10;width:583;height:550;mso-wrap-style:none;v-text-anchor:middle;mso-position-horizontal-relative:char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73" coordorigin="86,30" coordsize="371,456" path="m364,30l179,30l179,372l86,372l272,486l457,372l364,372l364,30xe" fillcolor="#c0504d" stroked="f" o:allowincell="t" style="position:absolute;left:86;top:0;width:370;height:480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74" coordorigin="86,30" coordsize="371,456" path="m86,372l179,372l179,30l364,30l364,372l457,372l272,486l86,372xe" stroked="t" o:allowincell="t" style="position:absolute;left:86;top:0;width:370;height:480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58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938530" cy="891540"/>
                  <wp:effectExtent l="0" t="0" r="0" b="0"/>
                  <wp:docPr id="79" name="Imag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4" w:after="0"/>
              <w:ind w:right="1463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450" w:hanging="359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atang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Keluraha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membawa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erkas</w:t>
            </w:r>
          </w:p>
          <w:p>
            <w:pPr>
              <w:pStyle w:val="TableParagraph"/>
              <w:spacing w:lineRule="auto" w:line="360"/>
              <w:ind w:left="451" w:hanging="0"/>
              <w:jc w:val="both"/>
              <w:rPr>
                <w:sz w:val="24"/>
              </w:rPr>
            </w:pPr>
            <w:r>
              <w:rPr>
                <w:sz w:val="24"/>
              </w:rPr>
              <w:t>persyar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aji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maka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asker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51" w:leader="none"/>
              </w:tabs>
              <w:spacing w:lineRule="auto" w:line="360"/>
              <w:ind w:left="451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Petugas menerima dan memeriksa berkas persyaratan pemohon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51" w:leader="none"/>
              </w:tabs>
              <w:spacing w:lineRule="auto" w:line="360"/>
              <w:ind w:left="451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Jika Persyaratan sudah sesuai maka petugas memproses surat keterangan tidak mampu, jika berkas persyaratan tidak sesuai maka berkas dikembalikan kepada pemohon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450" w:hanging="359"/>
              <w:jc w:val="both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58"/>
                <w:sz w:val="24"/>
              </w:rPr>
              <w:t xml:space="preserve">  </w:t>
            </w:r>
            <w:r>
              <w:rPr>
                <w:sz w:val="24"/>
              </w:rPr>
              <w:t>menerima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Surat</w:t>
            </w:r>
            <w:r>
              <w:rPr>
                <w:spacing w:val="59"/>
                <w:sz w:val="24"/>
              </w:rPr>
              <w:t xml:space="preserve">  </w:t>
            </w:r>
            <w:r>
              <w:rPr>
                <w:sz w:val="24"/>
              </w:rPr>
              <w:t>Keterangan</w:t>
            </w:r>
            <w:r>
              <w:rPr>
                <w:spacing w:val="5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Tidak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>Mampu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waktu</w:t>
            </w:r>
          </w:p>
          <w:p>
            <w:pPr>
              <w:pStyle w:val="TableParagraph"/>
              <w:spacing w:before="145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pacing w:val="-2"/>
                <w:sz w:val="24"/>
              </w:rPr>
              <w:t>menit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Mampu</w:t>
            </w:r>
          </w:p>
        </w:tc>
      </w:tr>
      <w:tr>
        <w:trPr>
          <w:trHeight w:val="18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66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93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3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3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3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3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93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706" w:leader="none"/>
              </w:tabs>
              <w:spacing w:before="83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22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22" w:leader="none"/>
        </w:tabs>
        <w:suppressAutoHyphens w:val="false"/>
        <w:autoSpaceDE w:val="false"/>
        <w:spacing w:lineRule="auto" w:line="360" w:before="1" w:after="0"/>
        <w:ind w:left="722" w:right="111" w:hanging="452"/>
        <w:jc w:val="left"/>
        <w:rPr/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RMINTA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USUL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DATA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NERIMA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BANTU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/>
        <w:t>SOSIAL (LANSIA NON POTENSIAL)</w:t>
      </w: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812" w:right="18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18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6" w:leader="none"/>
              </w:tabs>
              <w:ind w:left="466" w:hanging="359"/>
              <w:jc w:val="both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mint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Dinas </w:t>
            </w:r>
            <w:r>
              <w:rPr>
                <w:spacing w:val="-2"/>
                <w:sz w:val="24"/>
              </w:rPr>
              <w:t>Sosial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7" w:leader="none"/>
              </w:tabs>
              <w:spacing w:lineRule="auto" w:line="360" w:before="144" w:after="0"/>
              <w:ind w:left="467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Data Usulan Penerima Bantuan dari RT (dilampiri Fotocopy Kartu Keluarga, KTP, SKTM, Surat Pengantar dari RT, Foto Calon Penerima ).</w:t>
            </w:r>
          </w:p>
        </w:tc>
      </w:tr>
      <w:tr>
        <w:trPr>
          <w:trHeight w:val="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4" w:hanging="0"/>
              <w:jc w:val="center"/>
              <w:rPr>
                <w:sz w:val="24"/>
                <w:lang w:val="id-ID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kanism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tabs>
                <w:tab w:val="clear" w:pos="720"/>
                <w:tab w:val="left" w:pos="2215" w:leader="none"/>
                <w:tab w:val="left" w:pos="3106" w:leader="none"/>
              </w:tabs>
              <w:ind w:left="406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952500" cy="1036320"/>
                  <wp:effectExtent l="0" t="0" r="0" b="0"/>
                  <wp:docPr id="80" name="Imag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81" name="docshapegroup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75" style="position:absolute;margin-left:0pt;margin-top:-54.4pt;width:29.15pt;height:24.2pt" coordorigin="0,-1088" coordsize="583,484">
                      <v:shape id="shape_0" ID="docshape176" coordorigin="30,30" coordsize="524,425" path="m423,30l423,136l30,136l30,349l423,349l423,455l554,243l423,30xe" fillcolor="#c0504d" stroked="f" o:allowincell="t" style="position:absolute;left:0;top:-108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77" coordorigin="30,30" coordsize="524,425" path="m423,30l423,136l30,136l30,349l423,349l423,455l554,243l423,30xe" stroked="t" o:allowincell="t" style="position:absolute;left:0;top:-108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88"/>
                <w:sz w:val="20"/>
              </w:rPr>
              <w:tab/>
            </w: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1163320" cy="1179195"/>
                  <wp:effectExtent l="0" t="0" r="0" b="0"/>
                  <wp:docPr id="82" name="Imag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ableParagrap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ableParagrap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ableParagrap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ableParagrap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ableParagrap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ableParagrap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ableParagrap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ableParagrap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ableParagrap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2" w:leader="none"/>
              </w:tabs>
              <w:spacing w:before="50" w:after="0"/>
              <w:ind w:left="120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7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300355</wp:posOffset>
                      </wp:positionV>
                      <wp:extent cx="367030" cy="492125"/>
                      <wp:effectExtent l="635" t="20320" r="0" b="0"/>
                      <wp:wrapNone/>
                      <wp:docPr id="83" name="docshapegroup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0" cy="492120"/>
                                <a:chOff x="0" y="0"/>
                                <a:chExt cx="36720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67200" cy="485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25956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667">
                                      <a:moveTo>
                                        <a:pt x="4127" y="503"/>
                                      </a:moveTo>
                                      <a:lnTo>
                                        <a:pt x="3922" y="503"/>
                                      </a:lnTo>
                                      <a:lnTo>
                                        <a:pt x="3922" y="1003"/>
                                      </a:lnTo>
                                      <a:lnTo>
                                        <a:pt x="3820" y="1003"/>
                                      </a:lnTo>
                                      <a:lnTo>
                                        <a:pt x="4024" y="1170"/>
                                      </a:lnTo>
                                      <a:lnTo>
                                        <a:pt x="4229" y="1003"/>
                                      </a:lnTo>
                                      <a:lnTo>
                                        <a:pt x="4127" y="1003"/>
                                      </a:lnTo>
                                      <a:lnTo>
                                        <a:pt x="4127" y="5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25956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667">
                                      <a:moveTo>
                                        <a:pt x="3820" y="1003"/>
                                      </a:moveTo>
                                      <a:lnTo>
                                        <a:pt x="3922" y="1003"/>
                                      </a:lnTo>
                                      <a:lnTo>
                                        <a:pt x="3922" y="503"/>
                                      </a:lnTo>
                                      <a:lnTo>
                                        <a:pt x="4127" y="503"/>
                                      </a:lnTo>
                                      <a:lnTo>
                                        <a:pt x="4127" y="1003"/>
                                      </a:lnTo>
                                      <a:lnTo>
                                        <a:pt x="4229" y="1003"/>
                                      </a:lnTo>
                                      <a:lnTo>
                                        <a:pt x="4024" y="1170"/>
                                      </a:lnTo>
                                      <a:lnTo>
                                        <a:pt x="3820" y="10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78" style="position:absolute;margin-left:187.8pt;margin-top:23.65pt;width:28.9pt;height:38.75pt" coordorigin="3756,473" coordsize="578,775">
                      <v:rect id="shape_0" ID="docshape179" coordorigin="3756,513" coordsize="578,736" path="m4177,513l3912,513l3912,1013l3756,1013l4044,1249l4092,1210l4045,1210l3840,1043l3942,1043l3942,543l4177,543l4177,513xm4147,543l3942,543l3942,1043l3840,1043l4045,1210l4092,1171l4044,1171l3924,1073l3972,1073l3972,573l4147,573l4147,543xm4177,543l4147,543l4147,1043l4249,1043l4045,1210l4092,1210l4333,1013l4177,1013l4177,543xm4165,1073l3924,1073l4044,1171l4165,1073xm4147,573l4117,573l4117,1073l4165,1073l4044,1171l4092,1171l4249,1043l4147,1043l4147,573xm4117,573l3972,573l3972,1073l4117,1073l4117,573xe" fillcolor="#612322" stroked="f" o:allowincell="t" style="position:absolute;left:3756;top:483;width:577;height:76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80" coordorigin="3820,503" coordsize="409,667" path="m4127,503l3922,503l3922,1003l3820,1003l4024,1170l4229,1003l4127,1003l4127,503xe" fillcolor="#c0504d" stroked="f" o:allowincell="t" style="position:absolute;left:3821;top:473;width:408;height:692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81" coordorigin="3820,503" coordsize="409,667" path="m3820,1003l3922,1003l3922,503l4127,503l4127,1003l4229,1003l4024,1170l3820,1003xe" stroked="t" o:allowincell="t" style="position:absolute;left:3821;top:473;width:408;height:692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220345</wp:posOffset>
                      </wp:positionV>
                      <wp:extent cx="367665" cy="72453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75pt;margin-top:17.35pt;width:28.9pt;height:5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220345</wp:posOffset>
                  </wp:positionV>
                  <wp:extent cx="1069975" cy="1096010"/>
                  <wp:effectExtent l="0" t="0" r="0" b="0"/>
                  <wp:wrapNone/>
                  <wp:docPr id="85" name="Imag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74295" distR="59690" simplePos="0" locked="0" layoutInCell="1" allowOverlap="1" relativeHeight="163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06375</wp:posOffset>
                      </wp:positionV>
                      <wp:extent cx="541655" cy="541655"/>
                      <wp:effectExtent l="0" t="0" r="0" b="0"/>
                      <wp:wrapNone/>
                      <wp:docPr id="86" name="docshapegroup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800" cy="541800"/>
                                <a:chOff x="0" y="0"/>
                                <a:chExt cx="541800" cy="541800"/>
                              </a:xfrm>
                            </wpg:grpSpPr>
                            <wps:wsp>
                              <wps:cNvSpPr/>
                              <wps:spPr>
                                <a:xfrm rot="7745400">
                                  <a:off x="78480" y="78120"/>
                                  <a:ext cx="38484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45400">
                                  <a:off x="78480" y="78120"/>
                                  <a:ext cx="38484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75" style="position:absolute;margin-left:187.7pt;margin-top:22.4pt;width:30.3pt;height:30.35pt" coordorigin="3754,448" coordsize="606,607">
                      <v:shape id="shape_0" ID="docshape176" coordorigin="30,30" coordsize="524,425" path="m423,30l423,136l30,136l30,349l423,349l423,455l554,243l423,30xe" fillcolor="#c0504d" stroked="f" o:allowincell="t" style="position:absolute;left:3755;top:448;width:605;height:606;mso-wrap-style:none;v-text-anchor:middle;rotation:129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77" coordorigin="30,30" coordsize="524,425" path="m423,30l423,136l30,136l30,349l423,349l423,455l554,243l423,30xe" stroked="t" o:allowincell="t" style="position:absolute;left:3755;top:448;width:605;height:606;mso-wrap-style:none;v-text-anchor:middle;rotation:129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311910</wp:posOffset>
                      </wp:positionV>
                      <wp:extent cx="563880" cy="360680"/>
                      <wp:effectExtent l="0" t="0" r="0" b="0"/>
                      <wp:wrapNone/>
                      <wp:docPr id="8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4pt;height:28.4pt;mso-wrap-distance-left:9.05pt;mso-wrap-distance-right:9.05pt;mso-wrap-distance-top:0pt;mso-wrap-distance-bottom:0pt;margin-top:103.3pt;mso-position-vertical-relative:text;margin-left:10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spacing w:lineRule="auto" w:line="360"/>
              <w:ind w:left="436" w:right="100" w:hanging="283"/>
              <w:jc w:val="both"/>
              <w:rPr>
                <w:spacing w:val="-5"/>
                <w:sz w:val="24"/>
                <w:lang w:val="id-ID"/>
              </w:rPr>
            </w:pPr>
            <w:r>
              <w:rPr>
                <w:spacing w:val="-2"/>
                <w:sz w:val="24"/>
              </w:rPr>
              <w:t>Dina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osial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mberdaya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rempuan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5"/>
                <w:sz w:val="24"/>
              </w:rPr>
              <w:t>dan</w:t>
            </w:r>
            <w:r>
              <w:rPr>
                <w:spacing w:val="-5"/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Perlindungan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mengirim</w:t>
            </w:r>
            <w:r>
              <w:rPr>
                <w:spacing w:val="21"/>
                <w:sz w:val="24"/>
              </w:rPr>
              <w:t xml:space="preserve">  </w:t>
            </w:r>
            <w:r>
              <w:rPr>
                <w:sz w:val="24"/>
              </w:rPr>
              <w:t>surat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mintaan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4"/>
                <w:sz w:val="24"/>
              </w:rPr>
              <w:t>dat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calon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>penerima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>bantuan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>sosial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>kepada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>Kelurahan;</w:t>
            </w:r>
          </w:p>
          <w:p>
            <w:pPr>
              <w:pStyle w:val="TableParagraph"/>
              <w:numPr>
                <w:ilvl w:val="0"/>
                <w:numId w:val="118"/>
              </w:numPr>
              <w:spacing w:lineRule="auto" w:line="360"/>
              <w:ind w:left="436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Petuga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nginventarisir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d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urvei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bersama</w:t>
            </w:r>
            <w:r>
              <w:rPr>
                <w:sz w:val="24"/>
              </w:rPr>
              <w:t xml:space="preserve"> Pekerja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Sosial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Masyarakat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(PSM)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kepada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alon</w:t>
            </w:r>
            <w:r>
              <w:rPr>
                <w:sz w:val="24"/>
              </w:rPr>
              <w:t xml:space="preserve"> penerim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ntu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sial;</w:t>
            </w:r>
          </w:p>
          <w:p>
            <w:pPr>
              <w:pStyle w:val="TableParagraph"/>
              <w:numPr>
                <w:ilvl w:val="0"/>
                <w:numId w:val="118"/>
              </w:numPr>
              <w:spacing w:lineRule="auto" w:line="360"/>
              <w:ind w:left="436" w:right="100" w:hanging="283"/>
              <w:jc w:val="both"/>
              <w:rPr>
                <w:sz w:val="24"/>
              </w:rPr>
            </w:pPr>
            <w:r>
              <w:rPr>
                <w:sz w:val="24"/>
              </w:rPr>
              <w:t>Petugas memproses dan memberikan data sesuai permintaan kepada Dinas Sosial, Pemberdayaan Perempuan dan Perlindungan Anak</w:t>
            </w:r>
            <w:r>
              <w:rPr>
                <w:sz w:val="24"/>
                <w:lang w:val="id-ID"/>
              </w:rPr>
              <w:t>.</w:t>
            </w:r>
          </w:p>
          <w:p>
            <w:pPr>
              <w:pStyle w:val="TableParagraph"/>
              <w:spacing w:lineRule="auto" w:line="360"/>
              <w:ind w:left="436" w:righ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bulan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ka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erim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ntuan</w:t>
            </w:r>
            <w:r>
              <w:rPr>
                <w:spacing w:val="-2"/>
                <w:sz w:val="24"/>
              </w:rPr>
              <w:t xml:space="preserve"> Sosial</w:t>
            </w:r>
          </w:p>
        </w:tc>
      </w:tr>
      <w:tr>
        <w:trPr>
          <w:trHeight w:val="1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</w:p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masuk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117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17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86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17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17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17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117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17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699" w:leader="none"/>
        </w:tabs>
        <w:suppressAutoHyphens w:val="false"/>
        <w:autoSpaceDE w:val="false"/>
        <w:ind w:left="699" w:hanging="419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7"/>
          <w:sz w:val="24"/>
        </w:rPr>
        <w:t xml:space="preserve"> </w:t>
      </w:r>
      <w:r>
        <w:rPr>
          <w:rFonts w:cs="Tahoma" w:ascii="Tahoma" w:hAnsi="Tahoma"/>
          <w:b/>
          <w:sz w:val="24"/>
        </w:rPr>
        <w:t>LEGALISASI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ROPOSAL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z w:val="24"/>
        </w:rPr>
        <w:t>BANTUAN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HIBAH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12" w:right="18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13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7" w:leader="none"/>
                <w:tab w:val="left" w:pos="1482" w:leader="none"/>
                <w:tab w:val="left" w:pos="2395" w:leader="none"/>
                <w:tab w:val="left" w:pos="3117" w:leader="none"/>
                <w:tab w:val="left" w:pos="3959" w:leader="none"/>
                <w:tab w:val="left" w:pos="5089" w:leader="none"/>
              </w:tabs>
              <w:spacing w:lineRule="auto" w:line="360"/>
              <w:ind w:left="467" w:right="104" w:hanging="399"/>
              <w:rPr/>
            </w:pPr>
            <w:r>
              <w:rPr>
                <w:spacing w:val="-2"/>
                <w:sz w:val="24"/>
              </w:rPr>
              <w:t>Temp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ibadah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yang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udah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terdaftar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sebagai </w:t>
            </w:r>
            <w:r>
              <w:rPr>
                <w:sz w:val="24"/>
              </w:rPr>
              <w:t>penerima bantuan hibah di APBD Kota Madiun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6" w:leader="none"/>
              </w:tabs>
              <w:spacing w:lineRule="exact" w:line="289"/>
              <w:ind w:left="466" w:hanging="397"/>
              <w:rPr>
                <w:sz w:val="24"/>
              </w:rPr>
            </w:pPr>
            <w:r>
              <w:rPr>
                <w:sz w:val="24"/>
              </w:rPr>
              <w:t>Pengaj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nt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ibah.</w:t>
            </w:r>
          </w:p>
          <w:p>
            <w:pPr>
              <w:pStyle w:val="TableParagraph"/>
              <w:tabs>
                <w:tab w:val="clear" w:pos="720"/>
                <w:tab w:val="left" w:pos="466" w:leader="none"/>
              </w:tabs>
              <w:spacing w:lineRule="exact" w:line="289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66" w:leader="none"/>
              </w:tabs>
              <w:spacing w:lineRule="exact" w:line="289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66" w:leader="none"/>
              </w:tabs>
              <w:spacing w:lineRule="exact" w:line="289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</w:tc>
      </w:tr>
      <w:tr>
        <w:trPr>
          <w:trHeight w:val="28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ekanisme </w:t>
            </w: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996" w:leader="none"/>
              </w:tabs>
              <w:ind w:left="106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88" name="Imag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89" name="docshapegroup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86" style="position:absolute;margin-left:0pt;margin-top:-46.4pt;width:29.15pt;height:24.2pt" coordorigin="0,-928" coordsize="583,484">
                      <v:shape id="shape_0" ID="docshape187" coordorigin="30,30" coordsize="524,425" path="m423,30l423,136l30,136l30,349l423,349l423,455l554,242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88" coordorigin="30,30" coordsize="524,425" path="m423,30l423,136l30,136l30,349l423,349l423,455l554,242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-1009015</wp:posOffset>
                      </wp:positionV>
                      <wp:extent cx="1301115" cy="1504950"/>
                      <wp:effectExtent l="19050" t="0" r="0" b="19050"/>
                      <wp:wrapNone/>
                      <wp:docPr id="90" name="docshapegroup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504800"/>
                                <a:chOff x="0" y="0"/>
                                <a:chExt cx="1301040" cy="150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docshape190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257040" y="0"/>
                                  <a:ext cx="1044000" cy="101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6320"/>
                                  <a:ext cx="48024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5" y="446"/>
                                      </a:moveTo>
                                      <a:lnTo>
                                        <a:pt x="3043" y="522"/>
                                      </a:lnTo>
                                      <a:lnTo>
                                        <a:pt x="3551" y="69"/>
                                      </a:lnTo>
                                      <a:lnTo>
                                        <a:pt x="3687" y="222"/>
                                      </a:lnTo>
                                      <a:lnTo>
                                        <a:pt x="3179" y="675"/>
                                      </a:lnTo>
                                      <a:lnTo>
                                        <a:pt x="3247" y="751"/>
                                      </a:lnTo>
                                      <a:lnTo>
                                        <a:pt x="2942" y="750"/>
                                      </a:lnTo>
                                      <a:lnTo>
                                        <a:pt x="2975" y="4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89" style="position:absolute;margin-left:145.6pt;margin-top:-79.45pt;width:102.4pt;height:118.5pt" coordorigin="2912,-1589" coordsize="2048,2370">
                      <v:shape id="shape_0" ID="docshape190" stroked="f" o:allowincell="t" style="position:absolute;left:3317;top:-1589;width:1643;height:1594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docshape191" coordorigin="2942,69" coordsize="745,682" path="m2975,446l3043,522l3551,69l3687,222l3179,675l3247,751l2942,750l2975,446xe" stroked="t" o:allowincell="t" style="position:absolute;left:2912;top:90;width:755;height:69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99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42545</wp:posOffset>
                      </wp:positionV>
                      <wp:extent cx="521335" cy="479425"/>
                      <wp:effectExtent l="635" t="635" r="0" b="0"/>
                      <wp:wrapNone/>
                      <wp:docPr id="91" name="docshapegroup1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4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1" y="69"/>
                                      </a:moveTo>
                                      <a:lnTo>
                                        <a:pt x="3043" y="522"/>
                                      </a:lnTo>
                                      <a:lnTo>
                                        <a:pt x="2975" y="446"/>
                                      </a:lnTo>
                                      <a:lnTo>
                                        <a:pt x="2942" y="750"/>
                                      </a:lnTo>
                                      <a:lnTo>
                                        <a:pt x="3247" y="751"/>
                                      </a:lnTo>
                                      <a:lnTo>
                                        <a:pt x="3179" y="675"/>
                                      </a:lnTo>
                                      <a:lnTo>
                                        <a:pt x="3687" y="222"/>
                                      </a:lnTo>
                                      <a:lnTo>
                                        <a:pt x="355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92" style="position:absolute;margin-left:146.45pt;margin-top:3.35pt;width:41.05pt;height:37.75pt" coordorigin="2929,67" coordsize="821,755">
                      <v:rect id="shape_0" ID="docshape193" coordorigin="2929,67" coordsize="821,755" path="m2973,416l2929,819l3335,822l3308,791l3267,791l2962,790l2995,486l3035,486l2973,416xm2995,486l2962,790l3267,791l3240,761l3200,761l2996,760l3018,556l3058,556l2995,486xm3611,109l3571,109l3707,262l3199,715l3267,791l3308,791l3242,717l3749,264l3611,109xm3018,556l2996,760l3200,761l3157,712l3278,605l3061,605l3018,556xm3609,152l3568,152l3665,260l3157,712l3200,761l3240,761l3199,715l3707,262l3609,152xm3058,556l3018,556l3061,605l3108,562l3063,562l3058,556xm3568,152l3061,605l3278,605l3665,260l3568,152xm3035,486l2995,486l3063,562l3111,520l3066,520l3035,486xm3571,109l3063,562l3108,562l3568,152l3609,152l3571,109xm3573,67l3066,520l3111,520l3571,109l3611,109l3573,67xe" fillcolor="#612322" stroked="f" o:allowincell="t" style="position:absolute;left:2929;top:67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94" coordorigin="2942,69" coordsize="745,682" path="m3551,69l3043,522l2975,446l2942,750l3247,751l3179,675l3687,222l3551,69xe" fillcolor="#c0504d" stroked="f" o:allowincell="t" style="position:absolute;left:2943;top:69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2687320</wp:posOffset>
                      </wp:positionH>
                      <wp:positionV relativeFrom="page">
                        <wp:posOffset>1125220</wp:posOffset>
                      </wp:positionV>
                      <wp:extent cx="343535" cy="673100"/>
                      <wp:effectExtent l="635" t="19050" r="0" b="635"/>
                      <wp:wrapNone/>
                      <wp:docPr id="92" name="docshapegroup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200"/>
                                <a:chOff x="0" y="0"/>
                                <a:chExt cx="343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9171" y="16401"/>
                                      </a:moveTo>
                                      <a:lnTo>
                                        <a:pt x="8966" y="16401"/>
                                      </a:lnTo>
                                      <a:lnTo>
                                        <a:pt x="8966" y="17110"/>
                                      </a:lnTo>
                                      <a:lnTo>
                                        <a:pt x="8864" y="17110"/>
                                      </a:lnTo>
                                      <a:lnTo>
                                        <a:pt x="9068" y="17346"/>
                                      </a:lnTo>
                                      <a:lnTo>
                                        <a:pt x="9273" y="17110"/>
                                      </a:lnTo>
                                      <a:lnTo>
                                        <a:pt x="9171" y="17110"/>
                                      </a:lnTo>
                                      <a:lnTo>
                                        <a:pt x="9171" y="16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8864" y="17110"/>
                                      </a:moveTo>
                                      <a:lnTo>
                                        <a:pt x="8966" y="17110"/>
                                      </a:lnTo>
                                      <a:lnTo>
                                        <a:pt x="8966" y="16401"/>
                                      </a:lnTo>
                                      <a:lnTo>
                                        <a:pt x="9171" y="16401"/>
                                      </a:lnTo>
                                      <a:lnTo>
                                        <a:pt x="9171" y="17110"/>
                                      </a:lnTo>
                                      <a:lnTo>
                                        <a:pt x="9273" y="17110"/>
                                      </a:lnTo>
                                      <a:lnTo>
                                        <a:pt x="9068" y="17346"/>
                                      </a:lnTo>
                                      <a:lnTo>
                                        <a:pt x="8864" y="171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82" style="position:absolute;margin-left:211.6pt;margin-top:88.6pt;width:27.05pt;height:53pt" coordorigin="4232,1772" coordsize="541,1060">
                      <v:rect id="shape_0" ID="docshape183" coordorigin="8818,16411" coordsize="541,1021" path="m9221,16411l8956,16411l8956,17120l8818,17120l9088,17432l9128,17386l9088,17386l8884,17150l8986,17150l8986,16441l9221,16441l9221,16411xm9191,16441l8986,16441l8986,17150l8884,17150l9088,17386l9128,17340l9088,17340l8950,17180l9016,17180l9016,16471l9191,16471l9191,16441xm9221,16441l9191,16441l9191,17150l9293,17150l9088,17386l9128,17386l9359,17120l9221,17120l9221,16441xm9227,17180l8950,17180l9088,17340l9227,17180xm9191,16471l9161,16471l9161,17180l9227,17180l9088,17340l9128,17340l9293,17150l9191,17150l9191,16471xm9161,16471l9016,16471l9016,17180l9161,17180l9161,16471xe" fillcolor="#612322" stroked="f" o:allowincell="t" style="position:absolute;left:4232;top:1782;width:540;height:1049;mso-wrap-style:none;v-text-anchor:middle;mso-position-horizontal-relative:page;mso-position-vertical-relative:pag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84" coordorigin="8864,16401" coordsize="409,945" path="m9171,16401l8966,16401l8966,17110l8864,17110l9068,17346l9273,17110l9171,17110l9171,16401xe" fillcolor="#c0504d" stroked="f" o:allowincell="t" style="position:absolute;left:4278;top:1772;width:408;height:971;mso-wrap-style:none;v-text-anchor:middle;mso-position-horizontal-relative:page;mso-position-vertical-relative:pag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85" coordorigin="8864,16401" coordsize="409,945" path="m8864,17110l8966,17110l8966,16401l9171,16401l9171,17110l9273,17110l9068,17346l8864,17110xe" stroked="t" o:allowincell="t" style="position:absolute;left:4278;top:1772;width:408;height:971;mso-wrap-style:none;v-text-anchor:middle;mso-position-horizontal-relative:page;mso-position-vertical-relative:pag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 w:eastAsia="en-US"/>
              </w:rPr>
            </w:pPr>
            <w:r>
              <w:rPr>
                <w:spacing w:val="-10"/>
                <w:sz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154940</wp:posOffset>
                  </wp:positionV>
                  <wp:extent cx="867410" cy="914400"/>
                  <wp:effectExtent l="0" t="0" r="0" b="0"/>
                  <wp:wrapNone/>
                  <wp:docPr id="93" name="Imag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 w:eastAsia="en-US"/>
              </w:rPr>
            </w:pPr>
            <w:r>
              <w:rPr>
                <w:spacing w:val="-10"/>
                <w:sz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341245</wp:posOffset>
                  </wp:positionH>
                  <wp:positionV relativeFrom="paragraph">
                    <wp:posOffset>46990</wp:posOffset>
                  </wp:positionV>
                  <wp:extent cx="1150620" cy="630555"/>
                  <wp:effectExtent l="0" t="0" r="0" b="0"/>
                  <wp:wrapNone/>
                  <wp:docPr id="94" name="Imag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3893" w:leader="none"/>
                <w:tab w:val="left" w:pos="4428" w:leader="none"/>
              </w:tabs>
              <w:spacing w:lineRule="auto" w:line="360" w:before="121" w:after="0"/>
              <w:ind w:left="1288" w:right="907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" w:after="0"/>
              <w:ind w:left="2299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80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15875</wp:posOffset>
                      </wp:positionV>
                      <wp:extent cx="370840" cy="356235"/>
                      <wp:effectExtent l="0" t="19685" r="0" b="0"/>
                      <wp:wrapNone/>
                      <wp:docPr id="95" name="docshapegroup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95" style="position:absolute;margin-left:213.9pt;margin-top:1.25pt;width:29.2pt;height:28.05pt" coordorigin="4278,25" coordsize="584,561">
                      <v:rect id="shape_0" ID="docshape196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4278;top:35;width:583;height:55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197" coordorigin="86,30" coordsize="371,456" path="m364,30l179,30l179,372l86,372l272,486l457,372l364,372l364,30xe" fillcolor="#c0504d" stroked="f" o:allowincell="t" style="position:absolute;left:4364;top:25;width:370;height:480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198" coordorigin="86,30" coordsize="371,456" path="m86,372l179,372l179,30l364,30l364,372l457,372l272,486l86,372xe" stroked="t" o:allowincell="t" style="position:absolute;left:4364;top:25;width:370;height:48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 w:eastAsia="en-US"/>
              </w:rPr>
            </w:pPr>
            <w:r>
              <w:rPr>
                <w:spacing w:val="-10"/>
                <w:sz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545715</wp:posOffset>
                  </wp:positionH>
                  <wp:positionV relativeFrom="paragraph">
                    <wp:posOffset>107950</wp:posOffset>
                  </wp:positionV>
                  <wp:extent cx="946150" cy="898525"/>
                  <wp:effectExtent l="0" t="0" r="0" b="0"/>
                  <wp:wrapNone/>
                  <wp:docPr id="96" name="Imag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ind w:firstLine="4547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80" w:leader="none"/>
                <w:tab w:val="left" w:pos="482" w:leader="none"/>
              </w:tabs>
              <w:spacing w:lineRule="auto" w:line="360"/>
              <w:ind w:left="482" w:right="100" w:hanging="375"/>
              <w:jc w:val="both"/>
              <w:rPr>
                <w:sz w:val="24"/>
              </w:rPr>
            </w:pPr>
            <w:r>
              <w:rPr>
                <w:sz w:val="24"/>
              </w:rPr>
              <w:t>Pemohon datang ke Kelurahan membawa berkas persyaratan dan wajib memakai masker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80" w:leader="none"/>
                <w:tab w:val="left" w:pos="482" w:leader="none"/>
              </w:tabs>
              <w:spacing w:lineRule="auto" w:line="360"/>
              <w:ind w:left="482" w:right="104" w:hanging="375"/>
              <w:jc w:val="both"/>
              <w:rPr>
                <w:sz w:val="24"/>
              </w:rPr>
            </w:pPr>
            <w:r>
              <w:rPr>
                <w:sz w:val="24"/>
              </w:rPr>
              <w:t>Petugas menerima dan memeriksa berkas persyaratan pemohon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80" w:leader="none"/>
                <w:tab w:val="left" w:pos="482" w:leader="none"/>
              </w:tabs>
              <w:spacing w:lineRule="auto" w:line="360" w:before="101" w:after="0"/>
              <w:ind w:left="482" w:right="98" w:hanging="375"/>
              <w:jc w:val="both"/>
              <w:rPr>
                <w:spacing w:val="-10"/>
                <w:sz w:val="20"/>
                <w:lang w:val="id-ID"/>
              </w:rPr>
            </w:pPr>
            <w:r>
              <w:rPr>
                <w:sz w:val="24"/>
              </w:rPr>
              <w:t>Jika Persyaratan sudah sesuai maka petugas memproses Rekomendasi Bantuan Hibah, jika berkas persyaratan tidak sesuai maka berkas dikembalikan kepada pemohon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80" w:leader="none"/>
                <w:tab w:val="left" w:pos="482" w:leader="none"/>
              </w:tabs>
              <w:spacing w:lineRule="auto" w:line="360" w:before="101" w:after="0"/>
              <w:ind w:left="482" w:right="98" w:hanging="375"/>
              <w:jc w:val="both"/>
              <w:rPr>
                <w:sz w:val="20"/>
                <w:lang w:val="id-ID"/>
              </w:rPr>
            </w:pPr>
            <w:r>
              <w:rPr>
                <w:sz w:val="24"/>
              </w:rPr>
              <w:t>Pemoh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ntu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ibah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rja</w:t>
            </w:r>
          </w:p>
        </w:tc>
      </w:tr>
      <w:tr>
        <w:trPr>
          <w:trHeight w:val="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pos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ntu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b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dah</w:t>
            </w:r>
            <w:r>
              <w:rPr>
                <w:spacing w:val="-2"/>
                <w:sz w:val="24"/>
              </w:rPr>
              <w:t xml:space="preserve"> dilegalisasi</w:t>
            </w:r>
          </w:p>
        </w:tc>
      </w:tr>
      <w:tr>
        <w:trPr>
          <w:trHeight w:val="4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88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93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pStyle w:val="Normal"/>
        <w:spacing w:before="167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16" w:leader="none"/>
        </w:tabs>
        <w:suppressAutoHyphens w:val="false"/>
        <w:autoSpaceDE w:val="false"/>
        <w:ind w:left="716" w:hanging="446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NERIMAAN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z w:val="24"/>
        </w:rPr>
        <w:t>USULAN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MUSRENBANG</w:t>
      </w:r>
    </w:p>
    <w:p>
      <w:pPr>
        <w:pStyle w:val="Normal"/>
        <w:spacing w:before="12" w:after="0"/>
        <w:rPr>
          <w:rFonts w:ascii="Tahoma" w:hAnsi="Tahoma" w:cs="Tahoma"/>
          <w:b/>
          <w:b/>
          <w:sz w:val="11"/>
        </w:rPr>
      </w:pPr>
      <w:r>
        <w:rPr>
          <w:rFonts w:cs="Tahoma" w:ascii="Tahoma" w:hAnsi="Tahoma"/>
          <w:b/>
          <w:sz w:val="11"/>
        </w:rPr>
      </w: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812" w:right="18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17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01" w:hanging="0"/>
              <w:jc w:val="both"/>
              <w:rPr/>
            </w:pPr>
            <w:r>
              <w:rPr>
                <w:sz w:val="24"/>
              </w:rPr>
              <w:t>Data usulan Fisik dan Non Fisik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isampaikan melalui RT/RW berisi alamat, volume usulan, biaya, dokumentasi, foto kondisi lapangan.</w:t>
            </w:r>
          </w:p>
        </w:tc>
      </w:tr>
      <w:tr>
        <w:trPr>
          <w:trHeight w:val="1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/>
            </w:pPr>
            <w:r>
              <w:rPr>
                <w:spacing w:val="-5"/>
                <w:lang w:val="id-ID"/>
              </w:rPr>
              <w:t>2</w:t>
            </w:r>
            <w:r>
              <w:rPr>
                <w:spacing w:val="-5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lineRule="auto" w:line="360"/>
              <w:ind w:left="107" w:right="93" w:hanging="0"/>
              <w:rPr/>
            </w:pPr>
            <w:r>
              <w:rPr>
                <w:spacing w:val="-2"/>
              </w:rPr>
              <w:t>Sistem</w:t>
            </w:r>
            <w:r>
              <w:rPr/>
              <w:tab/>
            </w:r>
            <w:r>
              <w:rPr>
                <w:spacing w:val="-2"/>
              </w:rPr>
              <w:t>Mekanisme Prosedur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8" w:leader="none"/>
              </w:tabs>
              <w:ind w:left="257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1483995" cy="1170305"/>
                  <wp:effectExtent l="0" t="0" r="0" b="0"/>
                  <wp:docPr id="97" name="Imag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98" name="docshapegroup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99" style="position:absolute;margin-left:0pt;margin-top:-48.3pt;width:29.15pt;height:24.2pt" coordorigin="0,-966" coordsize="583,484">
                      <v:shape id="shape_0" ID="docshape200" coordorigin="30,30" coordsize="524,425" path="m423,30l423,136l30,136l30,349l423,349l423,455l554,242l423,30xe" fillcolor="#c0504d" stroked="f" o:allowincell="t" style="position:absolute;left:0;top:-966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01" coordorigin="30,30" coordsize="524,425" path="m423,30l423,136l30,136l30,349l423,349l423,455l554,242l423,30xe" stroked="t" o:allowincell="t" style="position:absolute;left:0;top:-966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83"/>
                <w:position w:val="41"/>
                <w:sz w:val="20"/>
              </w:rPr>
              <w:t xml:space="preserve"> </w:t>
            </w:r>
            <w:r>
              <w:rPr>
                <w:spacing w:val="83"/>
                <w:sz w:val="20"/>
                <w:lang w:val="id-ID" w:eastAsia="en-US"/>
              </w:rPr>
              <w:drawing>
                <wp:inline distT="0" distB="0" distL="0" distR="0">
                  <wp:extent cx="1250950" cy="956310"/>
                  <wp:effectExtent l="0" t="0" r="0" b="0"/>
                  <wp:docPr id="99" name="Imag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4694" w:leader="none"/>
              </w:tabs>
              <w:spacing w:before="101" w:after="0"/>
              <w:ind w:left="14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814070</wp:posOffset>
                      </wp:positionV>
                      <wp:extent cx="1106170" cy="1001395"/>
                      <wp:effectExtent l="0" t="0" r="0" b="0"/>
                      <wp:wrapNone/>
                      <wp:docPr id="100" name="docshapegroup2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1001520"/>
                                <a:chOff x="0" y="0"/>
                                <a:chExt cx="1106280" cy="100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docshape203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06280" cy="10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02" style="position:absolute;margin-left:197.35pt;margin-top:64.1pt;width:87.1pt;height:78.85pt" coordorigin="3947,1282" coordsize="1742,1577">
                      <v:shape id="shape_0" ID="docshape203" stroked="f" o:allowincell="t" style="position:absolute;left:3947;top:1282;width:1741;height:1576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</w:p>
          <w:p>
            <w:pPr>
              <w:pStyle w:val="TableParagraph"/>
              <w:spacing w:before="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4526" w:leader="none"/>
              </w:tabs>
              <w:ind w:left="106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1480820" cy="1170305"/>
                  <wp:effectExtent l="0" t="0" r="0" b="0"/>
                  <wp:docPr id="101" name="Imag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840" cy="356235"/>
                      <wp:effectExtent l="0" t="0" r="0" b="0"/>
                      <wp:docPr id="102" name="docshapegroup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4" style="position:absolute;margin-left:0pt;margin-top:-55pt;width:29.2pt;height:28.05pt" coordorigin="0,-1100" coordsize="584,561">
                      <v:rect id="shape_0" ID="docshape205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0;top:-1090;width:583;height:550;mso-wrap-style:none;v-text-anchor:middle;mso-position-horizontal-relative:char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06" coordorigin="86,30" coordsize="371,456" path="m364,30l179,30l179,372l86,372l272,486l457,372l364,372l364,30xe" fillcolor="#c0504d" stroked="f" o:allowincell="t" style="position:absolute;left:86;top:-1100;width:370;height:480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07" coordorigin="86,30" coordsize="371,456" path="m86,372l179,372l179,30l364,30l364,372l457,372l272,486l86,372xe" stroked="t" o:allowincell="t" style="position:absolute;left:86;top:-1100;width:370;height:480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829" w:leader="none"/>
              </w:tabs>
              <w:spacing w:before="98" w:after="0"/>
              <w:ind w:left="1348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-655320</wp:posOffset>
                      </wp:positionV>
                      <wp:extent cx="370205" cy="307340"/>
                      <wp:effectExtent l="19685" t="19050" r="19050" b="19685"/>
                      <wp:wrapNone/>
                      <wp:docPr id="103" name="docshapegroup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2990" y="-1002"/>
                                      </a:moveTo>
                                      <a:lnTo>
                                        <a:pt x="2859" y="-789"/>
                                      </a:lnTo>
                                      <a:lnTo>
                                        <a:pt x="2990" y="-577"/>
                                      </a:lnTo>
                                      <a:lnTo>
                                        <a:pt x="2990" y="-683"/>
                                      </a:lnTo>
                                      <a:lnTo>
                                        <a:pt x="3383" y="-683"/>
                                      </a:lnTo>
                                      <a:lnTo>
                                        <a:pt x="3383" y="-895"/>
                                      </a:lnTo>
                                      <a:lnTo>
                                        <a:pt x="2990" y="-895"/>
                                      </a:lnTo>
                                      <a:lnTo>
                                        <a:pt x="2990" y="-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2990" y="-577"/>
                                      </a:moveTo>
                                      <a:lnTo>
                                        <a:pt x="2990" y="-683"/>
                                      </a:lnTo>
                                      <a:lnTo>
                                        <a:pt x="3383" y="-683"/>
                                      </a:lnTo>
                                      <a:lnTo>
                                        <a:pt x="3383" y="-895"/>
                                      </a:lnTo>
                                      <a:lnTo>
                                        <a:pt x="2990" y="-895"/>
                                      </a:lnTo>
                                      <a:lnTo>
                                        <a:pt x="2990" y="-1002"/>
                                      </a:lnTo>
                                      <a:lnTo>
                                        <a:pt x="2859" y="-789"/>
                                      </a:lnTo>
                                      <a:lnTo>
                                        <a:pt x="2990" y="-57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08" style="position:absolute;margin-left:141.45pt;margin-top:-51.6pt;width:29.15pt;height:24.2pt" coordorigin="2829,-1032" coordsize="583,484">
                      <v:shape id="shape_0" ID="docshape209" coordorigin="2859,4294966294" coordsize="524,425" path="l2859,-789l2990,-577l2990,-683l3383,-683l3383,-895l2990,-895l2990,-1002xe" fillcolor="#c0504d" stroked="f" o:allowincell="t" style="position:absolute;left:2829;top:-1032;width:582;height:483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10" coordorigin="2859,4294966294" coordsize="524,425" path="l2990,-683l3383,-683l3383,-895l2990,-895l2990,-1002l2859,-789l2990,-577xe" stroked="t" o:allowincell="t" style="position:absolute;left:2829;top:-1032;width:582;height:483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</w:rPr>
              <w:t>4</w:t>
            </w:r>
            <w:r>
              <w:rPr/>
              <w:tab/>
            </w:r>
            <w:r>
              <w:rPr>
                <w:spacing w:val="-10"/>
              </w:rPr>
              <w:t>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18" w:leader="none"/>
              </w:tabs>
              <w:spacing w:lineRule="auto" w:line="360"/>
              <w:ind w:left="518" w:right="98" w:hanging="449"/>
              <w:rPr/>
            </w:pPr>
            <w:r>
              <w:rPr/>
              <w:t>Masyarakat</w:t>
            </w:r>
            <w:r>
              <w:rPr>
                <w:spacing w:val="40"/>
              </w:rPr>
              <w:t xml:space="preserve"> </w:t>
            </w:r>
            <w:r>
              <w:rPr/>
              <w:t>menyampaikan</w:t>
            </w:r>
            <w:r>
              <w:rPr>
                <w:spacing w:val="40"/>
              </w:rPr>
              <w:t xml:space="preserve"> </w:t>
            </w:r>
            <w:r>
              <w:rPr/>
              <w:t>usulan</w:t>
            </w:r>
            <w:r>
              <w:rPr>
                <w:spacing w:val="40"/>
              </w:rPr>
              <w:t xml:space="preserve"> </w:t>
            </w:r>
            <w:r>
              <w:rPr/>
              <w:t>fisik</w:t>
            </w:r>
            <w:r>
              <w:rPr>
                <w:spacing w:val="40"/>
              </w:rPr>
              <w:t xml:space="preserve"> </w:t>
            </w:r>
            <w:r>
              <w:rPr/>
              <w:t>dan</w:t>
            </w:r>
            <w:r>
              <w:rPr>
                <w:spacing w:val="39"/>
              </w:rPr>
              <w:t xml:space="preserve"> </w:t>
            </w:r>
            <w:r>
              <w:rPr/>
              <w:t>non</w:t>
            </w:r>
            <w:r>
              <w:rPr>
                <w:spacing w:val="39"/>
              </w:rPr>
              <w:t xml:space="preserve"> </w:t>
            </w:r>
            <w:r>
              <w:rPr/>
              <w:t>fisik melalui RT/RW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18" w:leader="none"/>
              </w:tabs>
              <w:spacing w:lineRule="auto" w:line="360"/>
              <w:rPr/>
            </w:pPr>
            <w:r>
              <w:rPr/>
              <w:t>RT/RW</w:t>
            </w:r>
            <w:r>
              <w:rPr>
                <w:spacing w:val="42"/>
              </w:rPr>
              <w:t xml:space="preserve"> </w:t>
            </w:r>
            <w:r>
              <w:rPr/>
              <w:t>mengusulkan</w:t>
            </w:r>
            <w:r>
              <w:rPr>
                <w:spacing w:val="41"/>
              </w:rPr>
              <w:t xml:space="preserve"> </w:t>
            </w:r>
            <w:r>
              <w:rPr/>
              <w:t>ke</w:t>
            </w:r>
            <w:r>
              <w:rPr>
                <w:spacing w:val="45"/>
              </w:rPr>
              <w:t xml:space="preserve"> </w:t>
            </w:r>
            <w:r>
              <w:rPr/>
              <w:t>Kantor</w:t>
            </w:r>
            <w:r>
              <w:rPr>
                <w:spacing w:val="42"/>
              </w:rPr>
              <w:t xml:space="preserve"> </w:t>
            </w:r>
            <w:r>
              <w:rPr/>
              <w:t>Kelurahan</w:t>
            </w:r>
            <w:r>
              <w:rPr>
                <w:spacing w:val="45"/>
              </w:rPr>
              <w:t xml:space="preserve"> </w:t>
            </w:r>
            <w:r>
              <w:rPr/>
              <w:t>pada</w:t>
            </w:r>
            <w:r>
              <w:rPr>
                <w:spacing w:val="42"/>
              </w:rPr>
              <w:t xml:space="preserve"> </w:t>
            </w:r>
            <w:r>
              <w:rPr>
                <w:spacing w:val="-4"/>
              </w:rPr>
              <w:t>saat</w:t>
            </w:r>
          </w:p>
          <w:p>
            <w:pPr>
              <w:pStyle w:val="TableParagraph"/>
              <w:spacing w:lineRule="auto" w:line="360"/>
              <w:ind w:left="518" w:hanging="0"/>
              <w:jc w:val="both"/>
              <w:rPr/>
            </w:pPr>
            <w:r>
              <w:rPr/>
              <w:t>Pra-Musrenbang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Kelurahan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518" w:leader="none"/>
              </w:tabs>
              <w:spacing w:lineRule="auto" w:line="360"/>
              <w:ind w:left="518" w:right="96" w:hanging="449"/>
              <w:jc w:val="both"/>
              <w:rPr/>
            </w:pPr>
            <w:r>
              <w:rPr/>
              <w:t>Petugas Kelurahan cek lapangan untuk menentukan usulan skala prioritas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518" w:leader="none"/>
              </w:tabs>
              <w:spacing w:lineRule="auto" w:line="360"/>
              <w:ind w:left="518" w:right="95" w:hanging="449"/>
              <w:jc w:val="both"/>
              <w:rPr/>
            </w:pPr>
            <w:r>
              <w:rPr/>
              <w:t>Pelaksanaan Musrenbang Kelurahan dengan peserta LPMK, RT/RW, Karang Taruna, Tim Penggerak PKK, Tokoh Masyarakat, Tokoh Agama, Forum Anak, Kelompok Informasi Masyarakat beserta penyampaian</w:t>
            </w:r>
            <w:r>
              <w:rPr>
                <w:lang w:val="id-ID"/>
              </w:rPr>
              <w:t xml:space="preserve"> </w:t>
            </w:r>
            <w:r>
              <w:rPr>
                <w:spacing w:val="-2"/>
              </w:rPr>
              <w:t>hasilnya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6011"/>
      </w:tblGrid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rja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Hasi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srenbang</w:t>
            </w:r>
            <w:r>
              <w:rPr>
                <w:spacing w:val="-2"/>
                <w:sz w:val="24"/>
              </w:rPr>
              <w:t xml:space="preserve"> Kelurahan</w:t>
            </w:r>
          </w:p>
        </w:tc>
      </w:tr>
      <w:tr>
        <w:trPr>
          <w:trHeight w:val="18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88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99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706" w:leader="none"/>
              </w:tabs>
              <w:spacing w:before="83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5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02" w:leader="none"/>
          <w:tab w:val="left" w:pos="2444" w:leader="none"/>
          <w:tab w:val="left" w:pos="3830" w:leader="none"/>
          <w:tab w:val="left" w:pos="5782" w:leader="none"/>
          <w:tab w:val="left" w:pos="7655" w:leader="none"/>
          <w:tab w:val="left" w:pos="8886" w:leader="none"/>
        </w:tabs>
        <w:suppressAutoHyphens w:val="false"/>
        <w:autoSpaceDE w:val="false"/>
        <w:spacing w:lineRule="auto" w:line="360" w:before="0" w:after="3"/>
        <w:ind w:left="702" w:right="112" w:hanging="432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pacing w:val="-2"/>
          <w:sz w:val="24"/>
        </w:rPr>
        <w:t>PELAYAN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4"/>
          <w:sz w:val="24"/>
        </w:rPr>
        <w:t>SURAT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KETERANG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(PENGAJU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NOMOR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INDUK KESENIAN)</w:t>
      </w: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</w:t>
            </w:r>
          </w:p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layan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spacing w:lineRule="exact" w:line="289"/>
              <w:ind w:left="467" w:hanging="359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spacing w:before="144" w:after="0"/>
              <w:ind w:left="467" w:hanging="359"/>
              <w:rPr>
                <w:sz w:val="24"/>
              </w:rPr>
            </w:pPr>
            <w:r>
              <w:rPr>
                <w:sz w:val="24"/>
              </w:rPr>
              <w:t>Prof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lompo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senian.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pacing w:before="144" w:after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pacing w:before="144" w:after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pacing w:before="144" w:after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pacing w:before="144" w:after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</w:tc>
      </w:tr>
      <w:tr>
        <w:trPr>
          <w:trHeight w:val="60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58" w:firstLine="74"/>
              <w:rPr>
                <w:sz w:val="24"/>
              </w:rPr>
            </w:pPr>
            <w:r>
              <w:rPr>
                <w:spacing w:val="-2"/>
                <w:sz w:val="24"/>
              </w:rPr>
              <w:t>Sistem Mekanisme Prosedur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ind w:left="106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104" name="Imag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105" name="docshapegroup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5" style="position:absolute;margin-left:0pt;margin-top:-46.4pt;width:29.15pt;height:24.2pt" coordorigin="0,-928" coordsize="583,484">
                      <v:shape id="shape_0" ID="docshape216" coordorigin="30,30" coordsize="524,425" path="m423,30l423,136l30,136l30,349l423,349l423,455l554,242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17" coordorigin="30,30" coordsize="524,425" path="m423,30l423,136l30,136l30,349l423,349l423,455l554,242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101" w:after="0"/>
              <w:ind w:left="808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1009015</wp:posOffset>
                      </wp:positionV>
                      <wp:extent cx="1301115" cy="1503680"/>
                      <wp:effectExtent l="19050" t="0" r="0" b="19685"/>
                      <wp:wrapNone/>
                      <wp:docPr id="106" name="docshapegroup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503720"/>
                                <a:chOff x="0" y="0"/>
                                <a:chExt cx="1301040" cy="150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docshape219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257040" y="0"/>
                                  <a:ext cx="1044000" cy="101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5600"/>
                                  <a:ext cx="48024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6" y="445"/>
                                      </a:moveTo>
                                      <a:lnTo>
                                        <a:pt x="3044" y="521"/>
                                      </a:lnTo>
                                      <a:lnTo>
                                        <a:pt x="3551" y="68"/>
                                      </a:lnTo>
                                      <a:lnTo>
                                        <a:pt x="3688" y="221"/>
                                      </a:lnTo>
                                      <a:lnTo>
                                        <a:pt x="3180" y="674"/>
                                      </a:lnTo>
                                      <a:lnTo>
                                        <a:pt x="3248" y="750"/>
                                      </a:lnTo>
                                      <a:lnTo>
                                        <a:pt x="2943" y="749"/>
                                      </a:lnTo>
                                      <a:lnTo>
                                        <a:pt x="2976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18" style="position:absolute;margin-left:145.65pt;margin-top:-79.45pt;width:102.4pt;height:118.4pt" coordorigin="2913,-1589" coordsize="2048,2368">
                      <v:shape id="shape_0" ID="docshape219" stroked="f" o:allowincell="t" style="position:absolute;left:3318;top:-1589;width:1643;height:1594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docshape220" coordorigin="2943,68" coordsize="745,682" path="m2976,445l3044,521l3551,68l3688,221l3180,674l3248,750l2943,749l2976,445xe" stroked="t" o:allowincell="t" style="position:absolute;left:2913;top:89;width:755;height:689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78510</wp:posOffset>
                      </wp:positionV>
                      <wp:extent cx="875665" cy="913765"/>
                      <wp:effectExtent l="0" t="0" r="0" b="0"/>
                      <wp:wrapNone/>
                      <wp:docPr id="107" name="docshapegroup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913680"/>
                                <a:chOff x="0" y="0"/>
                                <a:chExt cx="87552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docshape222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87552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21" style="position:absolute;margin-left:82.9pt;margin-top:61.3pt;width:68.95pt;height:71.95pt" coordorigin="1658,1226" coordsize="1379,1439">
                      <v:shape id="shape_0" ID="docshape222" stroked="f" o:allowincell="t" style="position:absolute;left:1658;top:1226;width:1378;height:1438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0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267970</wp:posOffset>
                      </wp:positionV>
                      <wp:extent cx="343535" cy="673100"/>
                      <wp:effectExtent l="635" t="19050" r="0" b="635"/>
                      <wp:wrapNone/>
                      <wp:docPr id="108" name="docshapegroup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200"/>
                                <a:chOff x="0" y="0"/>
                                <a:chExt cx="343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598" y="452"/>
                                      </a:moveTo>
                                      <a:lnTo>
                                        <a:pt x="4394" y="452"/>
                                      </a:lnTo>
                                      <a:lnTo>
                                        <a:pt x="4394" y="1161"/>
                                      </a:lnTo>
                                      <a:lnTo>
                                        <a:pt x="4292" y="1161"/>
                                      </a:lnTo>
                                      <a:lnTo>
                                        <a:pt x="4496" y="1397"/>
                                      </a:lnTo>
                                      <a:lnTo>
                                        <a:pt x="4701" y="1161"/>
                                      </a:lnTo>
                                      <a:lnTo>
                                        <a:pt x="4598" y="1161"/>
                                      </a:lnTo>
                                      <a:lnTo>
                                        <a:pt x="4598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292" y="1161"/>
                                      </a:moveTo>
                                      <a:lnTo>
                                        <a:pt x="4394" y="1161"/>
                                      </a:lnTo>
                                      <a:lnTo>
                                        <a:pt x="4394" y="452"/>
                                      </a:lnTo>
                                      <a:lnTo>
                                        <a:pt x="4598" y="452"/>
                                      </a:lnTo>
                                      <a:lnTo>
                                        <a:pt x="4598" y="1161"/>
                                      </a:lnTo>
                                      <a:lnTo>
                                        <a:pt x="4701" y="1161"/>
                                      </a:lnTo>
                                      <a:lnTo>
                                        <a:pt x="4496" y="1397"/>
                                      </a:lnTo>
                                      <a:lnTo>
                                        <a:pt x="4292" y="1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23" style="position:absolute;margin-left:212.3pt;margin-top:21.1pt;width:27.05pt;height:53pt" coordorigin="4246,422" coordsize="541,1060">
                      <v:rect id="shape_0" ID="docshape224" coordorigin="4246,462" coordsize="541,1021" path="m4648,462l4384,462l4384,1171l4246,1171l4516,1483l4556,1437l4516,1437l4312,1201l4414,1201l4414,492l4648,492l4648,462xm4618,492l4414,492l4414,1201l4312,1201l4516,1437l4556,1391l4516,1391l4377,1231l4444,1231l4444,522l4618,522l4618,492xm4648,492l4618,492l4618,1201l4721,1201l4516,1437l4556,1437l4786,1171l4648,1171l4648,492xm4655,1231l4377,1231l4516,1391l4655,1231xm4618,522l4588,522l4588,1231l4655,1231l4516,1391l4556,1391l4721,1201l4618,1201l4618,522xm4588,522l4444,522l4444,1231l4588,1231l4588,522xe" fillcolor="#612322" stroked="f" o:allowincell="t" style="position:absolute;left:4246;top:432;width:540;height:1049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25" coordorigin="4292,452" coordsize="409,945" path="m4598,452l4394,452l4394,1161l4292,1161l4496,1397l4701,1161l4598,1161l4598,452xe" fillcolor="#c0504d" stroked="f" o:allowincell="t" style="position:absolute;left:4291;top:422;width:408;height:97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26" coordorigin="4292,452" coordsize="409,945" path="m4292,1161l4394,1161l4394,452l4598,452l4598,1161l4701,1161l4496,1397l4292,1161xe" stroked="t" o:allowincell="t" style="position:absolute;left:4291;top:422;width:408;height:971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41910</wp:posOffset>
                      </wp:positionV>
                      <wp:extent cx="521335" cy="479425"/>
                      <wp:effectExtent l="635" t="635" r="0" b="0"/>
                      <wp:wrapNone/>
                      <wp:docPr id="109" name="docshapegroup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4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1" y="68"/>
                                      </a:moveTo>
                                      <a:lnTo>
                                        <a:pt x="3044" y="521"/>
                                      </a:lnTo>
                                      <a:lnTo>
                                        <a:pt x="2976" y="445"/>
                                      </a:lnTo>
                                      <a:lnTo>
                                        <a:pt x="2943" y="749"/>
                                      </a:lnTo>
                                      <a:lnTo>
                                        <a:pt x="3248" y="750"/>
                                      </a:lnTo>
                                      <a:lnTo>
                                        <a:pt x="3180" y="674"/>
                                      </a:lnTo>
                                      <a:lnTo>
                                        <a:pt x="3688" y="221"/>
                                      </a:lnTo>
                                      <a:lnTo>
                                        <a:pt x="3551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27" style="position:absolute;margin-left:146.45pt;margin-top:3.3pt;width:41.05pt;height:37.75pt" coordorigin="2929,66" coordsize="821,755">
                      <v:rect id="shape_0" ID="docshape228" coordorigin="2929,66" coordsize="821,755" path="m2973,415l2929,818l3335,821l3308,790l3268,790l2963,789l2996,485l3036,485l2973,415xm2996,485l2963,789l3268,790l3241,760l3201,760l2996,759l3018,555l3058,555l2996,485xm3612,108l3571,108l3708,261l3200,714l3268,790l3308,790l3242,716l3750,263l3612,108xm3018,555l2996,759l3201,760l3158,712l3278,604l3061,604l3018,555xm3609,151l3569,151l3665,259l3158,712l3201,760l3241,760l3200,714l3708,261l3609,151xm3058,555l3018,555l3061,604l3109,561l3064,561l3058,555xm3569,151l3061,604l3278,604l3665,259l3569,151xm3036,485l2996,485l3064,561l3111,519l3066,519l3036,485xm3571,108l3064,561l3109,561l3569,151l3609,151l3571,108xm3574,66l3066,519l3111,519l3571,108l3612,108l3574,66xe" fillcolor="#612322" stroked="f" o:allowincell="t" style="position:absolute;left:2929;top:66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29" coordorigin="2943,68" coordsize="745,682" path="m3551,68l3044,521l2976,445l2943,749l3248,750l3180,674l3688,221l3551,68xe" fillcolor="#c0504d" stroked="f" o:allowincell="t" style="position:absolute;left:2942;top:68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893" w:leader="none"/>
                <w:tab w:val="right" w:pos="4527" w:leader="none"/>
              </w:tabs>
              <w:spacing w:lineRule="auto" w:line="360" w:before="1" w:after="0"/>
              <w:ind w:left="1289" w:right="927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" w:after="0"/>
              <w:ind w:left="2299" w:hanging="0"/>
              <w:rPr>
                <w:spacing w:val="-10"/>
                <w:sz w:val="18"/>
                <w:lang w:val="id-ID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-1128395</wp:posOffset>
                      </wp:positionV>
                      <wp:extent cx="1162050" cy="637540"/>
                      <wp:effectExtent l="0" t="0" r="0" b="0"/>
                      <wp:wrapNone/>
                      <wp:docPr id="110" name="docshapegroup2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637560"/>
                                <a:chOff x="0" y="0"/>
                                <a:chExt cx="1162080" cy="63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docshape231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080" cy="63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30" style="position:absolute;margin-left:186.95pt;margin-top:-88.85pt;width:91.5pt;height:50.2pt" coordorigin="3739,-1777" coordsize="1830,1004">
                      <v:shape id="shape_0" ID="docshape231" stroked="f" o:allowincell="t" style="position:absolute;left:3739;top:-1777;width:1829;height:1003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57">
                      <wp:simplePos x="0" y="0"/>
                      <wp:positionH relativeFrom="page">
                        <wp:posOffset>2613660</wp:posOffset>
                      </wp:positionH>
                      <wp:positionV relativeFrom="page">
                        <wp:posOffset>3418840</wp:posOffset>
                      </wp:positionV>
                      <wp:extent cx="370840" cy="356235"/>
                      <wp:effectExtent l="0" t="19685" r="0" b="0"/>
                      <wp:wrapNone/>
                      <wp:docPr id="111" name="docshapegroup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9053" y="17136"/>
                                      </a:moveTo>
                                      <a:lnTo>
                                        <a:pt x="8868" y="17136"/>
                                      </a:lnTo>
                                      <a:lnTo>
                                        <a:pt x="8868" y="17478"/>
                                      </a:lnTo>
                                      <a:lnTo>
                                        <a:pt x="8775" y="17478"/>
                                      </a:lnTo>
                                      <a:lnTo>
                                        <a:pt x="8960" y="17592"/>
                                      </a:lnTo>
                                      <a:lnTo>
                                        <a:pt x="9146" y="17478"/>
                                      </a:lnTo>
                                      <a:lnTo>
                                        <a:pt x="9053" y="17478"/>
                                      </a:lnTo>
                                      <a:lnTo>
                                        <a:pt x="9053" y="17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775" y="17478"/>
                                      </a:moveTo>
                                      <a:lnTo>
                                        <a:pt x="8868" y="17478"/>
                                      </a:lnTo>
                                      <a:lnTo>
                                        <a:pt x="8868" y="17136"/>
                                      </a:lnTo>
                                      <a:lnTo>
                                        <a:pt x="9053" y="17136"/>
                                      </a:lnTo>
                                      <a:lnTo>
                                        <a:pt x="9053" y="17478"/>
                                      </a:lnTo>
                                      <a:lnTo>
                                        <a:pt x="9146" y="17478"/>
                                      </a:lnTo>
                                      <a:lnTo>
                                        <a:pt x="8960" y="17592"/>
                                      </a:lnTo>
                                      <a:lnTo>
                                        <a:pt x="8775" y="174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11" style="position:absolute;margin-left:205.8pt;margin-top:269.2pt;width:29.2pt;height:28.05pt" coordorigin="4116,5384" coordsize="584,561">
                      <v:rect id="shape_0" ID="docshape212" coordorigin="8689,17146" coordsize="584,522" path="m9103,17146l8858,17146l8858,17488l8689,17488l8980,17667l9038,17632l8980,17632l8795,17518l8888,17518l8888,17176l9103,17176l9103,17146xm9073,17176l8888,17176l8888,17518l8795,17518l8980,17632l9038,17597l8980,17597l8901,17548l8918,17548l8918,17206l9073,17206l9073,17176xm9103,17176l9073,17176l9073,17518l9166,17518l8980,17632l9038,17632l9272,17488l9103,17488l9103,17176xm9060,17548l8901,17548l8980,17597l9060,17548xm9073,17206l9043,17206l9043,17548l9060,17548l8980,17597l9038,17597l9166,17518l9073,17518l9073,17206xm9043,17206l8918,17206l8918,17548l9043,17548l9043,17206xe" fillcolor="#612322" stroked="f" o:allowincell="t" style="position:absolute;left:4116;top:5394;width:583;height:550;mso-wrap-style:none;v-text-anchor:middle;mso-position-horizontal-relative:page;mso-position-vertical-relative:pag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13" coordorigin="8775,17136" coordsize="371,456" path="m9053,17136l8868,17136l8868,17478l8775,17478l8960,17592l9146,17478l9053,17478l9053,17136xe" fillcolor="#c0504d" stroked="f" o:allowincell="t" style="position:absolute;left:4203;top:5384;width:370;height:480;mso-wrap-style:none;v-text-anchor:middle;mso-position-horizontal-relative:page;mso-position-vertical-relative:pag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14" coordorigin="8775,17136" coordsize="371,456" path="m8775,17478l8868,17478l8868,17136l9053,17136l9053,17478l9146,17478l8960,17592l8775,17478xe" stroked="t" o:allowincell="t" style="position:absolute;left:4203;top:5384;width:370;height:480;mso-wrap-style:none;v-text-anchor:middle;mso-position-horizontal-relative:page;mso-position-vertical-relative:pag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" w:after="0"/>
              <w:ind w:left="2299" w:hanging="0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spacing w:before="1" w:after="0"/>
              <w:ind w:left="2299" w:hanging="0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spacing w:before="1" w:after="0"/>
              <w:ind w:left="2299" w:hanging="0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spacing w:before="1" w:after="0"/>
              <w:ind w:left="2299" w:hanging="0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spacing w:before="1" w:after="0"/>
              <w:ind w:left="2299" w:hanging="0"/>
              <w:rPr>
                <w:spacing w:val="-10"/>
                <w:sz w:val="18"/>
                <w:lang w:val="id-ID" w:eastAsia="en-US"/>
              </w:rPr>
            </w:pPr>
            <w:r>
              <w:rPr>
                <w:spacing w:val="-10"/>
                <w:sz w:val="18"/>
                <w:lang w:val="id-ID" w:eastAsia="en-US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341245</wp:posOffset>
                  </wp:positionH>
                  <wp:positionV relativeFrom="paragraph">
                    <wp:posOffset>76200</wp:posOffset>
                  </wp:positionV>
                  <wp:extent cx="941705" cy="887095"/>
                  <wp:effectExtent l="0" t="0" r="0" b="0"/>
                  <wp:wrapNone/>
                  <wp:docPr id="112" name="Imag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1" w:after="0"/>
              <w:ind w:left="2299" w:hanging="0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spacing w:before="1" w:after="0"/>
              <w:ind w:left="2299" w:hanging="0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spacing w:before="1" w:after="0"/>
              <w:ind w:left="2299" w:hanging="0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spacing w:before="1" w:after="0"/>
              <w:ind w:left="2299" w:hanging="0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spacing w:before="1" w:after="0"/>
              <w:ind w:left="2299" w:hanging="0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spacing w:before="1" w:after="0"/>
              <w:ind w:left="2299" w:hanging="0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spacing w:before="1" w:after="0"/>
              <w:ind w:left="2299" w:firstLine="2128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spacing w:before="1" w:after="0"/>
              <w:ind w:left="2299" w:firstLine="2128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  <w:t>4</w:t>
            </w:r>
          </w:p>
          <w:p>
            <w:pPr>
              <w:pStyle w:val="TableParagraph"/>
              <w:spacing w:before="107" w:after="0"/>
              <w:rPr>
                <w:b/>
                <w:b/>
                <w:spacing w:val="-10"/>
                <w:sz w:val="18"/>
                <w:lang w:val="id-ID"/>
              </w:rPr>
            </w:pPr>
            <w:r>
              <w:rPr>
                <w:b/>
                <w:spacing w:val="-10"/>
                <w:sz w:val="18"/>
                <w:lang w:val="id-ID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51" w:leader="none"/>
              </w:tabs>
              <w:spacing w:lineRule="auto" w:line="360"/>
              <w:ind w:left="451" w:right="99" w:hanging="276"/>
              <w:jc w:val="both"/>
              <w:rPr>
                <w:sz w:val="24"/>
              </w:rPr>
            </w:pPr>
            <w:r>
              <w:rPr>
                <w:sz w:val="24"/>
              </w:rPr>
              <w:t>Pemohon datang ke Kelurahan membawa berkas persyaratan dan wajib memakai masker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51" w:leader="none"/>
              </w:tabs>
              <w:spacing w:lineRule="auto" w:line="360"/>
              <w:ind w:left="451" w:right="100" w:hanging="276"/>
              <w:jc w:val="both"/>
              <w:rPr>
                <w:sz w:val="24"/>
              </w:rPr>
            </w:pPr>
            <w:r>
              <w:rPr>
                <w:sz w:val="24"/>
              </w:rPr>
              <w:t>Petugas menerima dan memeriksa berkas persyaratan pemohon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51" w:leader="none"/>
              </w:tabs>
              <w:spacing w:lineRule="auto" w:line="360"/>
              <w:ind w:left="451" w:right="100" w:hanging="276"/>
              <w:jc w:val="both"/>
              <w:rPr>
                <w:sz w:val="24"/>
              </w:rPr>
            </w:pPr>
            <w:r>
              <w:rPr>
                <w:sz w:val="24"/>
              </w:rPr>
              <w:t>Jika Persyaratan sudah sesuai maka petugas memproses surat keterangan (pengajuan nomor induk kesenian), jika berkas persyaratan tidak sesuai maka berkas dikembalikan kepad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ohon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51" w:leader="none"/>
              </w:tabs>
              <w:spacing w:lineRule="auto" w:line="360" w:before="1" w:after="0"/>
              <w:ind w:left="458" w:hanging="283"/>
              <w:jc w:val="both"/>
              <w:rPr>
                <w:spacing w:val="-10"/>
                <w:sz w:val="18"/>
                <w:lang w:val="id-ID"/>
              </w:rPr>
            </w:pPr>
            <w:r>
              <w:rPr>
                <w:sz w:val="24"/>
              </w:rPr>
              <w:t>Pemoho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pengajuan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nom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duk</w:t>
            </w:r>
            <w:r>
              <w:rPr>
                <w:spacing w:val="-2"/>
                <w:sz w:val="24"/>
              </w:rPr>
              <w:t xml:space="preserve"> kesenian).</w:t>
            </w:r>
          </w:p>
          <w:p>
            <w:pPr>
              <w:pStyle w:val="TableParagraph"/>
              <w:spacing w:before="1" w:after="0"/>
              <w:ind w:left="2299" w:hanging="0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rja</w:t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engaj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m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senian)</w:t>
            </w:r>
          </w:p>
        </w:tc>
      </w:tr>
      <w:tr>
        <w:trPr>
          <w:trHeight w:val="44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66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81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1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08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1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1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1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81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06" w:leader="none"/>
              </w:tabs>
              <w:spacing w:before="85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pStyle w:val="Normal"/>
        <w:spacing w:before="165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17" w:leader="none"/>
        </w:tabs>
        <w:suppressAutoHyphens w:val="false"/>
        <w:autoSpaceDE w:val="false"/>
        <w:spacing w:lineRule="auto" w:line="360"/>
        <w:ind w:left="717" w:right="113" w:hanging="447"/>
        <w:jc w:val="left"/>
        <w:rPr/>
      </w:pPr>
      <w:r>
        <w:rPr/>
        <w:t>PELAYANAN SURAT KETERANGAN KREDIT/PINJAM UANG DI BANK ATAU LEMBAGA KEUANGAN YANG LAINNYA</w:t>
      </w: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</w:t>
            </w:r>
          </w:p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layan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91" w:leader="none"/>
              </w:tabs>
              <w:spacing w:lineRule="exact" w:line="289"/>
              <w:ind w:left="491" w:hanging="383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91" w:leader="none"/>
              </w:tabs>
              <w:spacing w:before="144" w:after="0"/>
              <w:ind w:left="491" w:hanging="383"/>
              <w:rPr>
                <w:sz w:val="24"/>
              </w:rPr>
            </w:pPr>
            <w:r>
              <w:rPr>
                <w:sz w:val="24"/>
              </w:rPr>
              <w:t>Fo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p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tu</w:t>
            </w:r>
            <w:r>
              <w:rPr>
                <w:spacing w:val="-2"/>
                <w:sz w:val="24"/>
              </w:rPr>
              <w:t xml:space="preserve"> Keluarga;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89"/>
        <w:gridCol w:w="6032"/>
      </w:tblGrid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Foto cop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pacing w:val="-4"/>
                <w:sz w:val="24"/>
              </w:rPr>
              <w:t>KTP;</w:t>
            </w:r>
          </w:p>
        </w:tc>
      </w:tr>
      <w:tr>
        <w:trPr>
          <w:trHeight w:val="26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5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Sistem, </w:t>
            </w:r>
            <w:r>
              <w:rPr>
                <w:sz w:val="24"/>
              </w:rPr>
              <w:t>mekanisme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 xml:space="preserve">dan </w:t>
            </w: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91" w:leader="none"/>
              </w:tabs>
              <w:spacing w:lineRule="exact" w:line="289"/>
              <w:ind w:left="491" w:hanging="359"/>
              <w:jc w:val="both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mbaw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kas</w:t>
            </w:r>
            <w:r>
              <w:rPr>
                <w:spacing w:val="-2"/>
                <w:sz w:val="24"/>
              </w:rPr>
              <w:t xml:space="preserve"> persyaratan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91" w:leader="none"/>
              </w:tabs>
              <w:spacing w:before="145" w:after="0"/>
              <w:ind w:left="491" w:hanging="359"/>
              <w:jc w:val="both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erik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erkas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92" w:leader="none"/>
              </w:tabs>
              <w:spacing w:lineRule="auto" w:line="360" w:before="145" w:after="0"/>
              <w:ind w:left="492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Jika berkas lengkap petugas membuat surat keterangan, jika belum lengkap dikembalikan kepada pemohon untuk dilengkapi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91" w:leader="none"/>
              </w:tabs>
              <w:spacing w:before="2" w:after="0"/>
              <w:ind w:left="491" w:hanging="359"/>
              <w:jc w:val="both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terangan.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2"/>
                <w:sz w:val="24"/>
              </w:rPr>
              <w:t xml:space="preserve"> kerja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Pengajuan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Kredit/Pinjam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Uang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di</w:t>
            </w:r>
          </w:p>
          <w:p>
            <w:pPr>
              <w:pStyle w:val="TableParagraph"/>
              <w:spacing w:before="14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Ban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mbag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uangan</w:t>
            </w:r>
            <w:r>
              <w:rPr>
                <w:spacing w:val="-2"/>
                <w:sz w:val="24"/>
              </w:rPr>
              <w:t xml:space="preserve"> Lainnya</w:t>
            </w:r>
          </w:p>
        </w:tc>
      </w:tr>
      <w:tr>
        <w:trPr>
          <w:trHeight w:val="1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66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5" w:leader="none"/>
                <w:tab w:val="left" w:pos="467" w:leader="none"/>
              </w:tabs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09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02" w:leader="none"/>
          <w:tab w:val="left" w:pos="2426" w:leader="none"/>
          <w:tab w:val="left" w:pos="3500" w:leader="none"/>
          <w:tab w:val="left" w:pos="5421" w:leader="none"/>
          <w:tab w:val="left" w:pos="7273" w:leader="none"/>
          <w:tab w:val="left" w:pos="8067" w:leader="none"/>
        </w:tabs>
        <w:suppressAutoHyphens w:val="false"/>
        <w:autoSpaceDE w:val="false"/>
        <w:spacing w:lineRule="auto" w:line="360"/>
        <w:ind w:left="702" w:right="106" w:hanging="432"/>
        <w:jc w:val="left"/>
        <w:rPr/>
      </w:pPr>
      <w:r>
        <w:rPr>
          <w:rFonts w:cs="Tahoma" w:ascii="Tahoma" w:hAnsi="Tahoma"/>
          <w:b/>
          <w:spacing w:val="-2"/>
          <w:sz w:val="24"/>
        </w:rPr>
        <w:t>PELAYAN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4"/>
          <w:sz w:val="24"/>
        </w:rPr>
        <w:t>SURAT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KETERANG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(PENGAJU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4"/>
          <w:sz w:val="24"/>
        </w:rPr>
        <w:t>IJI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 xml:space="preserve">MENDIRIKAN </w:t>
      </w:r>
      <w:r>
        <w:rPr>
          <w:rFonts w:cs="Tahoma" w:ascii="Tahoma" w:hAnsi="Tahoma"/>
          <w:b/>
          <w:sz w:val="24"/>
        </w:rPr>
        <w:t>BANGUNAN/ IMB)</w:t>
      </w:r>
    </w:p>
    <w:p>
      <w:pPr>
        <w:pStyle w:val="Normal"/>
        <w:spacing w:before="49" w:after="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844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4"/>
        <w:gridCol w:w="6010"/>
      </w:tblGrid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7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7" w:leader="none"/>
              </w:tabs>
              <w:spacing w:before="2" w:after="0"/>
              <w:ind w:left="467" w:hanging="359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7" w:leader="none"/>
              </w:tabs>
              <w:spacing w:before="144" w:after="0"/>
              <w:ind w:left="467" w:hanging="359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5"/>
                <w:sz w:val="24"/>
              </w:rPr>
              <w:t xml:space="preserve"> KK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7" w:leader="none"/>
              </w:tabs>
              <w:spacing w:before="146" w:after="0"/>
              <w:ind w:left="467" w:hanging="359"/>
              <w:rPr>
                <w:sz w:val="24"/>
              </w:rPr>
            </w:pPr>
            <w:r>
              <w:rPr>
                <w:sz w:val="24"/>
              </w:rPr>
              <w:t>Fo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p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pacing w:val="-4"/>
                <w:sz w:val="24"/>
              </w:rPr>
              <w:t>KTP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8" w:leader="none"/>
              </w:tabs>
              <w:spacing w:lineRule="auto" w:line="360" w:before="145" w:after="0"/>
              <w:ind w:left="46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Formulir Permohonan IMB dari Dinas Penanaman Modal, Pelayanan Terpadu Satu Pintu, Koperasi dan Usaha Mikro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7" w:leader="none"/>
              </w:tabs>
              <w:spacing w:lineRule="exact" w:line="289"/>
              <w:ind w:left="467" w:hanging="359"/>
              <w:jc w:val="both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B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lunasannya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8" w:leader="none"/>
              </w:tabs>
              <w:spacing w:lineRule="auto" w:line="360" w:before="144" w:after="0"/>
              <w:ind w:left="46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Fotocopy Surat Keterangan Kepemilikan tanah yang sah/ sertifikat tanah/ Akta jual beli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8" w:leader="none"/>
              </w:tabs>
              <w:spacing w:lineRule="auto" w:line="360"/>
              <w:ind w:left="46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Persetujuan Lingkungan (format berasal dari Dinas Penanaman Modal, Pelayanan Terpadu Satu Pintu, Koperasi dan Usaha Mikro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8" w:leader="none"/>
              </w:tabs>
              <w:spacing w:lineRule="auto" w:line="360"/>
              <w:ind w:left="46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Gambar Arsitektur dan gambar situasi bangunan yang akan didirikan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8" w:leader="none"/>
              </w:tabs>
              <w:spacing w:lineRule="auto" w:line="360"/>
              <w:ind w:left="468" w:right="99" w:hanging="360"/>
              <w:jc w:val="both"/>
              <w:rPr/>
            </w:pPr>
            <w:r>
              <w:rPr>
                <w:sz w:val="24"/>
              </w:rPr>
              <w:t>Gambar pe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ncana ko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 diperoleh dari sub dinas Tata Kota (optional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7" w:leader="none"/>
              </w:tabs>
              <w:spacing w:lineRule="exact" w:line="289"/>
              <w:ind w:left="467" w:hanging="359"/>
              <w:jc w:val="both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rnyat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ohon.</w:t>
            </w:r>
          </w:p>
        </w:tc>
      </w:tr>
      <w:tr>
        <w:trPr>
          <w:trHeight w:val="5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444" w:hanging="0"/>
              <w:rPr>
                <w:sz w:val="24"/>
              </w:rPr>
            </w:pPr>
            <w:r>
              <w:rPr>
                <w:spacing w:val="-2"/>
                <w:sz w:val="24"/>
              </w:rPr>
              <w:t>Sistem Mekanisme Prosedu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09" w:leader="none"/>
                <w:tab w:val="left" w:pos="511" w:leader="none"/>
              </w:tabs>
              <w:spacing w:lineRule="auto" w:line="360"/>
              <w:ind w:left="511" w:right="97" w:hanging="404"/>
              <w:jc w:val="both"/>
              <w:rPr>
                <w:sz w:val="24"/>
              </w:rPr>
            </w:pPr>
            <w:r>
              <w:rPr>
                <w:sz w:val="24"/>
              </w:rPr>
              <w:t>Pemohon/Pihak yang diberi Kuasa datang langsung ke Kantor Kelurahan dengan membawa berkas persyaratan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09" w:leader="none"/>
                <w:tab w:val="left" w:pos="511" w:leader="none"/>
              </w:tabs>
              <w:spacing w:lineRule="auto" w:line="360"/>
              <w:ind w:left="511" w:right="97" w:hanging="404"/>
              <w:jc w:val="both"/>
              <w:rPr>
                <w:sz w:val="24"/>
              </w:rPr>
            </w:pPr>
            <w:r>
              <w:rPr>
                <w:sz w:val="24"/>
              </w:rPr>
              <w:t>Petugas menerima dan memeriksa berkas persyaratan pemohon, jika lengkap ditindak lanjuti, jika tidak lengkap maka berkas dikembalikan untuk dilengkapi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09" w:leader="none"/>
                <w:tab w:val="left" w:pos="511" w:leader="none"/>
              </w:tabs>
              <w:spacing w:lineRule="auto" w:line="360"/>
              <w:ind w:left="511" w:right="98" w:hanging="4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tugas akan melaksanakan cek lapangan/ konfirmasi kebenaran persetujuan lingkungan dan </w:t>
            </w:r>
            <w:r>
              <w:rPr>
                <w:spacing w:val="-2"/>
                <w:sz w:val="24"/>
              </w:rPr>
              <w:t>memproses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10" w:leader="none"/>
              </w:tabs>
              <w:spacing w:lineRule="exact" w:line="289"/>
              <w:ind w:left="510" w:hanging="402"/>
              <w:jc w:val="both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Pengajuan</w:t>
            </w:r>
          </w:p>
          <w:p>
            <w:pPr>
              <w:pStyle w:val="TableParagraph"/>
              <w:spacing w:before="144" w:after="0"/>
              <w:ind w:left="511" w:hanging="0"/>
              <w:rPr>
                <w:sz w:val="24"/>
              </w:rPr>
            </w:pPr>
            <w:r>
              <w:rPr>
                <w:sz w:val="24"/>
              </w:rPr>
              <w:t>Ij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diri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angunan/IMB).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rja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4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4"/>
        <w:gridCol w:w="6010"/>
      </w:tblGrid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2" w:leader="none"/>
                <w:tab w:val="left" w:pos="2473" w:leader="none"/>
                <w:tab w:val="left" w:pos="4102" w:leader="none"/>
                <w:tab w:val="left" w:pos="4745" w:leader="none"/>
              </w:tabs>
              <w:spacing w:before="2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eterang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rmohonan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Iji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ndirikan</w:t>
            </w:r>
          </w:p>
          <w:p>
            <w:pPr>
              <w:pStyle w:val="TableParagraph"/>
              <w:spacing w:before="144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Bangunan.</w:t>
            </w:r>
          </w:p>
        </w:tc>
      </w:tr>
      <w:tr>
        <w:trPr>
          <w:trHeight w:val="4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8" w:right="100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89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9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10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9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9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9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89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707" w:leader="none"/>
              </w:tabs>
              <w:spacing w:before="85" w:after="0"/>
              <w:ind w:left="707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pStyle w:val="Normal"/>
        <w:spacing w:before="165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02" w:leader="none"/>
        </w:tabs>
        <w:suppressAutoHyphens w:val="false"/>
        <w:autoSpaceDE w:val="false"/>
        <w:spacing w:lineRule="auto" w:line="360"/>
        <w:ind w:left="702" w:right="107" w:hanging="432"/>
        <w:jc w:val="left"/>
        <w:rPr/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8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</w:t>
      </w:r>
      <w:r>
        <w:rPr>
          <w:rFonts w:cs="Tahoma" w:ascii="Tahoma" w:hAnsi="Tahoma"/>
          <w:b/>
          <w:spacing w:val="8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ETERANGAN</w:t>
      </w:r>
      <w:r>
        <w:rPr>
          <w:rFonts w:cs="Tahoma" w:ascii="Tahoma" w:hAnsi="Tahoma"/>
          <w:b/>
          <w:spacing w:val="8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PERSYARATAN</w:t>
      </w:r>
      <w:r>
        <w:rPr>
          <w:rFonts w:cs="Tahoma" w:ascii="Tahoma" w:hAnsi="Tahoma"/>
          <w:b/>
          <w:spacing w:val="8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NGAJUAN</w:t>
      </w:r>
      <w:r>
        <w:rPr>
          <w:rFonts w:cs="Tahoma" w:ascii="Tahoma" w:hAnsi="Tahoma"/>
          <w:b/>
          <w:spacing w:val="8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 PERNYATAAN PERSETUJUAN LINGKUNGAN)</w:t>
      </w:r>
    </w:p>
    <w:p>
      <w:pPr>
        <w:pStyle w:val="Normal"/>
        <w:spacing w:before="49" w:after="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844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4"/>
        <w:gridCol w:w="6010"/>
      </w:tblGrid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4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4"/>
        <w:gridCol w:w="6010"/>
      </w:tblGrid>
      <w:tr>
        <w:trPr>
          <w:trHeight w:val="5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exact" w:line="289"/>
              <w:ind w:left="467" w:hanging="359"/>
              <w:jc w:val="both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before="147" w:after="0"/>
              <w:ind w:left="467" w:hanging="359"/>
              <w:jc w:val="both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5"/>
                <w:sz w:val="24"/>
              </w:rPr>
              <w:t xml:space="preserve"> KK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before="145" w:after="0"/>
              <w:ind w:left="467" w:hanging="359"/>
              <w:jc w:val="both"/>
              <w:rPr>
                <w:sz w:val="24"/>
              </w:rPr>
            </w:pPr>
            <w:r>
              <w:rPr>
                <w:sz w:val="24"/>
              </w:rPr>
              <w:t>Fo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p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pacing w:val="-4"/>
                <w:sz w:val="24"/>
              </w:rPr>
              <w:t>KTP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lineRule="auto" w:line="360" w:before="144" w:after="0"/>
              <w:ind w:left="46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Formulir dari Dinas Penanaman Modal, Pelayanan Terpadu Satu Pintu, Koperasi dan Usaha Mikr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before="1" w:after="0"/>
              <w:ind w:left="467" w:hanging="359"/>
              <w:jc w:val="both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B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lunasanny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lineRule="auto" w:line="360" w:before="144" w:after="0"/>
              <w:ind w:left="46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Fotocopy Surat Keterangan Kepemilikan tanah yang sah/ sertifikat tanah/ Akta jual bel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lineRule="auto" w:line="360"/>
              <w:ind w:left="46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Persetujuan Lingkungan (format berasal dari Dinas Penanaman Modal, Pelayanan Terpadu Satu Pintu, Koperasi dan Usaha Mikro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exact" w:line="289"/>
              <w:ind w:left="467" w:hanging="359"/>
              <w:jc w:val="both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diri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ah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untuk</w:t>
            </w:r>
            <w:r>
              <w:rPr>
                <w:spacing w:val="-2"/>
                <w:sz w:val="24"/>
              </w:rPr>
              <w:t xml:space="preserve"> usaha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before="145" w:after="0"/>
              <w:ind w:left="467" w:hanging="359"/>
              <w:jc w:val="both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rnyat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ohon.</w:t>
            </w:r>
          </w:p>
        </w:tc>
      </w:tr>
      <w:tr>
        <w:trPr>
          <w:trHeight w:val="5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8" w:right="444" w:hanging="0"/>
              <w:rPr>
                <w:sz w:val="24"/>
              </w:rPr>
            </w:pPr>
            <w:r>
              <w:rPr>
                <w:spacing w:val="-2"/>
                <w:sz w:val="24"/>
              </w:rPr>
              <w:t>Sistem Mekanisme Prosedu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4" w:leader="none"/>
                <w:tab w:val="left" w:pos="466" w:leader="none"/>
              </w:tabs>
              <w:spacing w:lineRule="auto" w:line="360"/>
              <w:ind w:left="466" w:right="97" w:hanging="368"/>
              <w:jc w:val="both"/>
              <w:rPr/>
            </w:pPr>
            <w:r>
              <w:rPr>
                <w:sz w:val="24"/>
              </w:rPr>
              <w:t>Pemohon/Pihak yang diberi Kuasa data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angsung ke Kantor Kelurahan dengan membawa berkas persyaratan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4" w:leader="none"/>
                <w:tab w:val="left" w:pos="466" w:leader="none"/>
              </w:tabs>
              <w:spacing w:lineRule="auto" w:line="360"/>
              <w:ind w:left="466" w:right="98" w:hanging="368"/>
              <w:jc w:val="both"/>
              <w:rPr/>
            </w:pPr>
            <w:r>
              <w:rPr>
                <w:sz w:val="24"/>
              </w:rPr>
              <w:t>Petugas menerima dan memeriksa berkas persyaratan pemohon, jika lengkap ditindak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anjuti, jika tidak lengkap maka berkas dikembalikan untuk dilengkapi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4" w:leader="none"/>
                <w:tab w:val="left" w:pos="466" w:leader="none"/>
              </w:tabs>
              <w:spacing w:lineRule="auto" w:line="360" w:before="2" w:after="0"/>
              <w:ind w:left="466" w:right="99" w:hanging="3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tugas akan melaksanakan cek lapangan/ konfirmasi kebenaran persetujuan lingkungan dan </w:t>
            </w:r>
            <w:r>
              <w:rPr>
                <w:spacing w:val="-2"/>
                <w:sz w:val="24"/>
              </w:rPr>
              <w:t>memproses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4" w:leader="none"/>
                <w:tab w:val="left" w:pos="466" w:leader="none"/>
              </w:tabs>
              <w:spacing w:lineRule="auto" w:line="360"/>
              <w:ind w:left="466" w:right="96" w:hanging="368"/>
              <w:jc w:val="both"/>
              <w:rPr/>
            </w:pPr>
            <w:r>
              <w:rPr>
                <w:sz w:val="24"/>
              </w:rPr>
              <w:t>Pemohon menerima Surat Keterang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Persyaratan Pengajuan Surat Pernyataan Persetujuan Lingkungan).</w:t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5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rja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4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4"/>
        <w:gridCol w:w="6010"/>
      </w:tblGrid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  <w:tab w:val="left" w:pos="2382" w:leader="none"/>
                <w:tab w:val="left" w:pos="3978" w:leader="none"/>
                <w:tab w:val="left" w:pos="5341" w:leader="none"/>
              </w:tabs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eterang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Persyarat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ngaju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urat</w:t>
            </w:r>
          </w:p>
          <w:p>
            <w:pPr>
              <w:pStyle w:val="TableParagraph"/>
              <w:spacing w:before="14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rnyata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setuju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ngkungan).</w:t>
            </w:r>
          </w:p>
        </w:tc>
      </w:tr>
      <w:tr>
        <w:trPr>
          <w:trHeight w:val="4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100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11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6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6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6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6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6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6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6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02" w:leader="none"/>
        </w:tabs>
        <w:suppressAutoHyphens w:val="false"/>
        <w:autoSpaceDE w:val="false"/>
        <w:spacing w:lineRule="auto" w:line="360"/>
        <w:ind w:left="702" w:right="109" w:hanging="432"/>
        <w:jc w:val="left"/>
        <w:rPr/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ETERANG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PERSYARAT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NGAJU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/>
        <w:t>ANALISA DAMPAK LALU LINTAS)</w:t>
      </w:r>
    </w:p>
    <w:tbl>
      <w:tblPr>
        <w:tblW w:w="8844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4"/>
        <w:gridCol w:w="6010"/>
      </w:tblGrid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</w:t>
            </w:r>
          </w:p>
          <w:p>
            <w:pPr>
              <w:pStyle w:val="TableParagraph"/>
              <w:spacing w:before="144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pelayan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spacing w:lineRule="auto" w:line="360"/>
              <w:ind w:left="579" w:hanging="425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99"/>
              </w:numPr>
              <w:spacing w:lineRule="auto" w:line="360"/>
              <w:ind w:left="579" w:hanging="425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5"/>
                <w:sz w:val="24"/>
              </w:rPr>
              <w:t xml:space="preserve"> KK;</w:t>
            </w:r>
          </w:p>
          <w:p>
            <w:pPr>
              <w:pStyle w:val="TableParagraph"/>
              <w:numPr>
                <w:ilvl w:val="0"/>
                <w:numId w:val="99"/>
              </w:numPr>
              <w:spacing w:lineRule="auto" w:line="360"/>
              <w:ind w:left="579" w:hanging="425"/>
              <w:rPr>
                <w:sz w:val="24"/>
              </w:rPr>
            </w:pPr>
            <w:r>
              <w:rPr>
                <w:sz w:val="24"/>
              </w:rPr>
              <w:t>Fo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p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pacing w:val="-4"/>
                <w:sz w:val="24"/>
              </w:rPr>
              <w:t>KTP;</w:t>
            </w:r>
          </w:p>
          <w:p>
            <w:pPr>
              <w:pStyle w:val="TableParagraph"/>
              <w:numPr>
                <w:ilvl w:val="0"/>
                <w:numId w:val="99"/>
              </w:numPr>
              <w:spacing w:lineRule="auto" w:line="360"/>
              <w:ind w:left="579" w:hanging="425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B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lunasannya;</w:t>
            </w:r>
          </w:p>
          <w:p>
            <w:pPr>
              <w:pStyle w:val="TableParagraph"/>
              <w:numPr>
                <w:ilvl w:val="0"/>
                <w:numId w:val="99"/>
              </w:numPr>
              <w:spacing w:lineRule="auto" w:line="360"/>
              <w:ind w:left="579" w:hanging="425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k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diri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aha/Ba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saha;</w:t>
            </w:r>
          </w:p>
          <w:p>
            <w:pPr>
              <w:pStyle w:val="TableParagraph"/>
              <w:numPr>
                <w:ilvl w:val="0"/>
                <w:numId w:val="99"/>
              </w:numPr>
              <w:spacing w:lineRule="auto" w:line="360"/>
              <w:ind w:left="579" w:hanging="425"/>
              <w:rPr/>
            </w:pPr>
            <w:r>
              <w:rPr>
                <w:spacing w:val="-2"/>
                <w:sz w:val="24"/>
              </w:rPr>
              <w:t>Fotocopy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4"/>
                <w:sz w:val="24"/>
              </w:rPr>
              <w:t>Surat</w:t>
            </w:r>
            <w:r>
              <w:rPr>
                <w:spacing w:val="-4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>Keterangan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 xml:space="preserve">Kepemilikantanah </w:t>
            </w:r>
            <w:r>
              <w:rPr>
                <w:sz w:val="24"/>
              </w:rPr>
              <w:t>yang sah/ sertifikat tanah/ Akta jual beli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4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4"/>
        <w:gridCol w:w="6010"/>
      </w:tblGrid>
      <w:tr>
        <w:trPr>
          <w:trHeight w:val="6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8" w:right="444" w:hanging="0"/>
              <w:rPr>
                <w:sz w:val="24"/>
              </w:rPr>
            </w:pPr>
            <w:r>
              <w:rPr>
                <w:spacing w:val="-2"/>
                <w:sz w:val="24"/>
              </w:rPr>
              <w:t>Sistem Mekanisme Prosedu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92" w:leader="none"/>
              </w:tabs>
              <w:spacing w:lineRule="auto" w:line="360" w:before="2" w:after="0"/>
              <w:ind w:left="492" w:right="97" w:hanging="384"/>
              <w:jc w:val="both"/>
              <w:rPr/>
            </w:pPr>
            <w:r>
              <w:rPr>
                <w:sz w:val="24"/>
              </w:rPr>
              <w:t>Pemohon/Pihak yang diberi Kuasa data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angsung ke Kantor Kelurahan dengan membawa berkas persyaratan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right="102" w:hanging="384"/>
              <w:jc w:val="both"/>
              <w:rPr>
                <w:sz w:val="24"/>
              </w:rPr>
            </w:pPr>
            <w:r>
              <w:rPr>
                <w:sz w:val="24"/>
              </w:rPr>
              <w:t>Petugas menerima dan memeriksa berkas persyaratan pemohon/Pihak yang diberi Kuasa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91" w:leader="none"/>
              </w:tabs>
              <w:ind w:left="491" w:hanging="383"/>
              <w:jc w:val="both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laksan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pangan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92" w:leader="none"/>
              </w:tabs>
              <w:spacing w:lineRule="auto" w:line="360" w:before="144" w:after="0"/>
              <w:ind w:left="492" w:right="95" w:hanging="384"/>
              <w:jc w:val="both"/>
              <w:rPr>
                <w:sz w:val="24"/>
              </w:rPr>
            </w:pPr>
            <w:r>
              <w:rPr>
                <w:sz w:val="24"/>
              </w:rPr>
              <w:t>Jika Persyaratan sudah sesuai maka petugas memproses Surat Keterangan (Persyaratan Pengajuan Analisa Dampak Lalu Lintas), jika berkas persyaratan tidak sesuai maka berkas dikembalikan kepada pemohon/Pihak yang diberi Kuasa untuk dilengkapi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right="96" w:hanging="384"/>
              <w:jc w:val="both"/>
              <w:rPr/>
            </w:pPr>
            <w:r>
              <w:rPr>
                <w:sz w:val="24"/>
              </w:rPr>
              <w:t>Pemohon/Pih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be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uasa meneri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rat Keterangan (Persyaratan Pengajuan Analisa Dampak Lalu Lintas).</w:t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hari </w:t>
            </w:r>
            <w:r>
              <w:rPr>
                <w:spacing w:val="-2"/>
                <w:sz w:val="24"/>
              </w:rPr>
              <w:t>kerja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  <w:lang w:val="id-ID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" w:leader="none"/>
                <w:tab w:val="left" w:pos="2290" w:leader="none"/>
                <w:tab w:val="left" w:pos="3835" w:leader="none"/>
                <w:tab w:val="left" w:pos="5154" w:leader="none"/>
              </w:tabs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eterang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Persyarat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ngaju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Analisa</w:t>
            </w:r>
          </w:p>
          <w:p>
            <w:pPr>
              <w:pStyle w:val="TableParagraph"/>
              <w:spacing w:before="14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Damp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lu</w:t>
            </w:r>
            <w:r>
              <w:rPr>
                <w:spacing w:val="-2"/>
                <w:sz w:val="24"/>
              </w:rPr>
              <w:t xml:space="preserve"> Lintas)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4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4"/>
        <w:gridCol w:w="6010"/>
      </w:tblGrid>
      <w:tr>
        <w:trPr>
          <w:trHeight w:val="4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100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12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07" w:leader="none"/>
              </w:tabs>
              <w:spacing w:before="83" w:after="0"/>
              <w:ind w:left="707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.</w:t>
            </w:r>
          </w:p>
        </w:tc>
      </w:tr>
    </w:tbl>
    <w:p>
      <w:pPr>
        <w:pStyle w:val="Normal"/>
        <w:spacing w:before="168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18" w:leader="none"/>
        </w:tabs>
        <w:suppressAutoHyphens w:val="false"/>
        <w:autoSpaceDE w:val="false"/>
        <w:ind w:left="718" w:hanging="448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ETERANGAN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PENGAJUAN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IJIN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USAHA)</w:t>
      </w:r>
    </w:p>
    <w:p>
      <w:pPr>
        <w:pStyle w:val="Normal"/>
        <w:spacing w:before="0" w:after="1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39"/>
        <w:gridCol w:w="5997"/>
      </w:tblGrid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39"/>
        <w:gridCol w:w="5997"/>
      </w:tblGrid>
      <w:tr>
        <w:trPr>
          <w:trHeight w:val="5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76" w:leader="none"/>
              </w:tabs>
              <w:spacing w:lineRule="exact" w:line="289"/>
              <w:ind w:left="476" w:hanging="368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76" w:leader="none"/>
              </w:tabs>
              <w:spacing w:before="144" w:after="0"/>
              <w:ind w:left="476" w:hanging="368"/>
              <w:rPr>
                <w:sz w:val="24"/>
              </w:rPr>
            </w:pPr>
            <w:r>
              <w:rPr>
                <w:sz w:val="24"/>
              </w:rPr>
              <w:t>Fo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p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KK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76" w:leader="none"/>
              </w:tabs>
              <w:spacing w:before="145" w:after="0"/>
              <w:ind w:left="476" w:hanging="368"/>
              <w:rPr>
                <w:sz w:val="24"/>
              </w:rPr>
            </w:pPr>
            <w:r>
              <w:rPr>
                <w:sz w:val="24"/>
              </w:rPr>
              <w:t>Formuli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PMPTSPKUM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75" w:leader="none"/>
                <w:tab w:val="left" w:pos="477" w:leader="none"/>
              </w:tabs>
              <w:spacing w:lineRule="auto" w:line="360" w:before="147" w:after="0"/>
              <w:ind w:left="477" w:right="693" w:hanging="370"/>
              <w:rPr/>
            </w:pPr>
            <w:r>
              <w:rPr>
                <w:sz w:val="24"/>
              </w:rPr>
              <w:t>Fotocop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k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ndiri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PT,CV, Koperasi dan Firma)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75" w:leader="none"/>
                <w:tab w:val="left" w:pos="477" w:leader="none"/>
              </w:tabs>
              <w:spacing w:lineRule="auto" w:line="360"/>
              <w:ind w:left="477" w:right="391" w:hanging="370"/>
              <w:rPr/>
            </w:pPr>
            <w:r>
              <w:rPr>
                <w:sz w:val="24"/>
              </w:rPr>
              <w:t>Fotocop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eputus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engesah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ebagai Badan Hukum ( PT, CV dan Koperasi)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75" w:leader="none"/>
                <w:tab w:val="left" w:pos="477" w:leader="none"/>
              </w:tabs>
              <w:spacing w:lineRule="auto" w:line="360"/>
              <w:ind w:left="477" w:right="116" w:hanging="370"/>
              <w:rPr/>
            </w:pPr>
            <w:r>
              <w:rPr>
                <w:sz w:val="24"/>
              </w:rPr>
              <w:t>Fotocop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r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an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du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-KT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ilik/ Direktur/ Penjabat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76" w:leader="none"/>
              </w:tabs>
              <w:ind w:left="476" w:hanging="368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PW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usahaan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76" w:leader="none"/>
              </w:tabs>
              <w:spacing w:before="145" w:after="0"/>
              <w:ind w:left="476" w:hanging="368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z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mp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ah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SITU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MDAL).</w:t>
            </w:r>
          </w:p>
          <w:p>
            <w:pPr>
              <w:pStyle w:val="TableParagraph"/>
              <w:tabs>
                <w:tab w:val="clear" w:pos="720"/>
                <w:tab w:val="left" w:pos="476" w:leader="none"/>
              </w:tabs>
              <w:spacing w:before="145" w:after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</w:tabs>
              <w:spacing w:before="145" w:after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</w:tabs>
              <w:spacing w:before="145" w:after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</w:tabs>
              <w:spacing w:before="145" w:after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</w:tabs>
              <w:spacing w:before="145" w:after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</w:tabs>
              <w:spacing w:before="145" w:after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</w:tabs>
              <w:spacing w:before="145" w:after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</w:tabs>
              <w:spacing w:before="145" w:after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</w:tc>
      </w:tr>
      <w:tr>
        <w:trPr>
          <w:trHeight w:val="2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7" w:hanging="0"/>
              <w:jc w:val="center"/>
              <w:rPr/>
            </w:pPr>
            <w:r>
              <w:rPr>
                <w:spacing w:val="-5"/>
                <w:lang w:val="id-ID"/>
              </w:rPr>
              <w:t>2</w:t>
            </w:r>
            <w:r>
              <w:rPr>
                <w:spacing w:val="-5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</w:rPr>
              <w:t>Prosedur</w:t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  <w:p>
            <w:pPr>
              <w:pStyle w:val="TableParagraph"/>
              <w:ind w:left="177" w:hanging="0"/>
              <w:rPr>
                <w:spacing w:val="-2"/>
                <w:lang w:val="id-ID"/>
              </w:rPr>
            </w:pPr>
            <w:r>
              <w:rPr>
                <w:spacing w:val="-2"/>
                <w:lang w:val="id-ID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"/>
                <w:lang w:val="id-ID"/>
              </w:rPr>
            </w:pPr>
            <w:r>
              <w:rPr>
                <w:b/>
                <w:sz w:val="2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ind w:left="106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2645" cy="975360"/>
                  <wp:effectExtent l="0" t="0" r="0" b="0"/>
                  <wp:docPr id="113" name="Imag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114" name="docshapegroup2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32" style="position:absolute;margin-left:0pt;margin-top:-46.4pt;width:29.15pt;height:24.2pt" coordorigin="0,-928" coordsize="583,484">
                      <v:shape id="shape_0" ID="docshape233" coordorigin="30,30" coordsize="524,425" path="m423,30l423,136l30,136l30,349l423,349l423,455l554,243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34" coordorigin="30,30" coordsize="524,425" path="m423,30l423,136l30,136l30,349l423,349l423,455l554,243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198" w:leader="none"/>
              </w:tabs>
              <w:spacing w:before="99" w:after="0"/>
              <w:rPr>
                <w:spacing w:val="-10"/>
                <w:sz w:val="20"/>
                <w:lang w:val="id-ID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1008380</wp:posOffset>
                      </wp:positionV>
                      <wp:extent cx="1301115" cy="1504315"/>
                      <wp:effectExtent l="19050" t="0" r="0" b="19050"/>
                      <wp:wrapNone/>
                      <wp:docPr id="115" name="docshapegroup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504440"/>
                                <a:chOff x="0" y="0"/>
                                <a:chExt cx="1301040" cy="150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docshape236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257040" y="0"/>
                                  <a:ext cx="1044000" cy="10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5600"/>
                                  <a:ext cx="48024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6" y="446"/>
                                      </a:moveTo>
                                      <a:lnTo>
                                        <a:pt x="3044" y="522"/>
                                      </a:lnTo>
                                      <a:lnTo>
                                        <a:pt x="3551" y="69"/>
                                      </a:lnTo>
                                      <a:lnTo>
                                        <a:pt x="3688" y="222"/>
                                      </a:lnTo>
                                      <a:lnTo>
                                        <a:pt x="3180" y="674"/>
                                      </a:lnTo>
                                      <a:lnTo>
                                        <a:pt x="3248" y="751"/>
                                      </a:lnTo>
                                      <a:lnTo>
                                        <a:pt x="2943" y="749"/>
                                      </a:lnTo>
                                      <a:lnTo>
                                        <a:pt x="2976" y="4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35" style="position:absolute;margin-left:145.65pt;margin-top:-79.4pt;width:102.4pt;height:118.45pt" coordorigin="2913,-1588" coordsize="2048,2369">
                      <v:shape id="shape_0" ID="docshape236" stroked="f" o:allowincell="t" style="position:absolute;left:3318;top:-1588;width:1643;height:1593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docshape237" coordorigin="2943,69" coordsize="745,682" path="m2976,446l3044,522l3551,69l3688,222l3180,674l3248,751l2943,749l2976,446xe" stroked="t" o:allowincell="t" style="position:absolute;left:2913;top:90;width:755;height:69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42545</wp:posOffset>
                      </wp:positionV>
                      <wp:extent cx="521335" cy="479425"/>
                      <wp:effectExtent l="635" t="635" r="0" b="0"/>
                      <wp:wrapNone/>
                      <wp:docPr id="116" name="docshapegroup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4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1" y="69"/>
                                      </a:moveTo>
                                      <a:lnTo>
                                        <a:pt x="3044" y="522"/>
                                      </a:lnTo>
                                      <a:lnTo>
                                        <a:pt x="2976" y="446"/>
                                      </a:lnTo>
                                      <a:lnTo>
                                        <a:pt x="2943" y="749"/>
                                      </a:lnTo>
                                      <a:lnTo>
                                        <a:pt x="3248" y="751"/>
                                      </a:lnTo>
                                      <a:lnTo>
                                        <a:pt x="3180" y="674"/>
                                      </a:lnTo>
                                      <a:lnTo>
                                        <a:pt x="3688" y="222"/>
                                      </a:lnTo>
                                      <a:lnTo>
                                        <a:pt x="355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38" style="position:absolute;margin-left:146.45pt;margin-top:3.35pt;width:41.05pt;height:37.75pt" coordorigin="2929,67" coordsize="821,755">
                      <v:rect id="shape_0" ID="docshape239" coordorigin="2929,67" coordsize="821,755" path="m2973,415l2929,819l3335,821l3308,791l3268,791l2963,789l2996,486l3036,486l2973,415xm2996,486l2963,789l3268,791l3241,760l3201,760l2996,759l3018,556l3058,556l2996,486xm3612,109l3571,109l3708,262l3200,714l3268,791l3308,791l3242,717l3750,264l3612,109xm3018,556l2996,759l3201,760l3158,712l3278,604l3061,604l3018,556xm3609,151l3569,151l3665,259l3158,712l3201,760l3241,760l3200,714l3708,262l3609,151xm3058,556l3018,556l3061,604l3109,562l3064,562l3058,556xm3569,151l3061,604l3278,604l3665,259l3569,151xm3036,486l2996,486l3064,562l3111,520l3066,520l3036,486xm3571,109l3064,562l3109,562l3569,151l3609,151l3571,109xm3574,67l3066,520l3111,520l3571,109l3612,109l3574,67xe" fillcolor="#612322" stroked="f" o:allowincell="t" style="position:absolute;left:2929;top:67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40" coordorigin="2943,69" coordsize="745,682" path="m3551,69l3044,522l2976,446l2943,749l3248,751l3180,674l3688,222l3551,69xe" fillcolor="#c0504d" stroked="f" o:allowincell="t" style="position:absolute;left:2942;top:69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2638425</wp:posOffset>
                      </wp:positionH>
                      <wp:positionV relativeFrom="page">
                        <wp:posOffset>1283335</wp:posOffset>
                      </wp:positionV>
                      <wp:extent cx="343535" cy="673100"/>
                      <wp:effectExtent l="635" t="19050" r="0" b="635"/>
                      <wp:wrapNone/>
                      <wp:docPr id="117" name="docshapegroup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200"/>
                                <a:chOff x="0" y="0"/>
                                <a:chExt cx="343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9186" y="16441"/>
                                      </a:moveTo>
                                      <a:lnTo>
                                        <a:pt x="8981" y="16441"/>
                                      </a:lnTo>
                                      <a:lnTo>
                                        <a:pt x="8981" y="17150"/>
                                      </a:lnTo>
                                      <a:lnTo>
                                        <a:pt x="8879" y="17150"/>
                                      </a:lnTo>
                                      <a:lnTo>
                                        <a:pt x="9083" y="17386"/>
                                      </a:lnTo>
                                      <a:lnTo>
                                        <a:pt x="9288" y="17150"/>
                                      </a:lnTo>
                                      <a:lnTo>
                                        <a:pt x="9186" y="17150"/>
                                      </a:lnTo>
                                      <a:lnTo>
                                        <a:pt x="9186" y="16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8879" y="17150"/>
                                      </a:moveTo>
                                      <a:lnTo>
                                        <a:pt x="8981" y="17150"/>
                                      </a:lnTo>
                                      <a:lnTo>
                                        <a:pt x="8981" y="16441"/>
                                      </a:lnTo>
                                      <a:lnTo>
                                        <a:pt x="9186" y="16441"/>
                                      </a:lnTo>
                                      <a:lnTo>
                                        <a:pt x="9186" y="17150"/>
                                      </a:lnTo>
                                      <a:lnTo>
                                        <a:pt x="9288" y="17150"/>
                                      </a:lnTo>
                                      <a:lnTo>
                                        <a:pt x="9083" y="17386"/>
                                      </a:lnTo>
                                      <a:lnTo>
                                        <a:pt x="8879" y="17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41" style="position:absolute;margin-left:207.75pt;margin-top:101.05pt;width:27.05pt;height:53pt" coordorigin="4155,2021" coordsize="541,1060">
                      <v:rect id="shape_0" ID="docshape242" coordorigin="8833,16451" coordsize="541,1021" path="m9236,16451l8971,16451l8971,17160l8833,17160l9103,17472l9143,17426l9103,17426l8899,17190l9001,17190l9001,16481l9236,16481l9236,16451xm9206,16481l9001,16481l9001,17190l8899,17190l9103,17426l9143,17380l9103,17380l8965,17220l9031,17220l9031,16511l9206,16511l9206,16481xm9236,16481l9206,16481l9206,17190l9308,17190l9103,17426l9143,17426l9374,17160l9236,17160l9236,16481xm9242,17220l8965,17220l9103,17380l9242,17220xm9206,16511l9176,16511l9176,17220l9242,17220l9103,17380l9143,17380l9308,17190l9206,17190l9206,16511xm9176,16511l9031,16511l9031,17220l9176,17220l9176,16511xe" fillcolor="#612322" stroked="f" o:allowincell="t" style="position:absolute;left:4155;top:2031;width:540;height:1049;mso-wrap-style:none;v-text-anchor:middle;mso-position-horizontal-relative:page;mso-position-vertical-relative:pag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43" coordorigin="8879,16441" coordsize="409,945" path="m9186,16441l8981,16441l8981,17150l8879,17150l9083,17386l9288,17150l9186,17150l9186,16441xe" fillcolor="#c0504d" stroked="f" o:allowincell="t" style="position:absolute;left:4201;top:2021;width:408;height:971;mso-wrap-style:none;v-text-anchor:middle;mso-position-horizontal-relative:page;mso-position-vertical-relative:pag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44" coordorigin="8879,16441" coordsize="409,945" path="m8879,17150l8981,17150l8981,16441l9186,16441l9186,17150l9288,17150l9083,17386l8879,17150xe" stroked="t" o:allowincell="t" style="position:absolute;left:4201;top:2021;width:408;height:971;mso-wrap-style:none;v-text-anchor:middle;mso-position-horizontal-relative:page;mso-position-vertical-relative:pag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870585</wp:posOffset>
                  </wp:positionH>
                  <wp:positionV relativeFrom="paragraph">
                    <wp:posOffset>829945</wp:posOffset>
                  </wp:positionV>
                  <wp:extent cx="873760" cy="914400"/>
                  <wp:effectExtent l="0" t="0" r="0" b="0"/>
                  <wp:wrapNone/>
                  <wp:docPr id="118" name="Imag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252345</wp:posOffset>
                  </wp:positionH>
                  <wp:positionV relativeFrom="paragraph">
                    <wp:posOffset>1102995</wp:posOffset>
                  </wp:positionV>
                  <wp:extent cx="1160145" cy="641350"/>
                  <wp:effectExtent l="0" t="0" r="0" b="0"/>
                  <wp:wrapNone/>
                  <wp:docPr id="119" name="Imag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99" w:after="0"/>
              <w:ind w:left="419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99" w:after="0"/>
              <w:ind w:left="419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99" w:after="0"/>
              <w:ind w:left="419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99" w:after="0"/>
              <w:ind w:left="419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99" w:after="0"/>
              <w:ind w:left="419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99" w:after="0"/>
              <w:ind w:left="419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99" w:after="0"/>
              <w:ind w:left="419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3893" w:leader="none"/>
                <w:tab w:val="left" w:pos="4428" w:leader="none"/>
              </w:tabs>
              <w:spacing w:lineRule="auto" w:line="360" w:before="121" w:after="0"/>
              <w:ind w:left="1289" w:right="892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" w:after="0"/>
              <w:ind w:left="2299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27940</wp:posOffset>
                      </wp:positionV>
                      <wp:extent cx="370840" cy="356235"/>
                      <wp:effectExtent l="0" t="19685" r="0" b="0"/>
                      <wp:wrapNone/>
                      <wp:docPr id="120" name="docshapegroup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45" style="position:absolute;margin-left:207.75pt;margin-top:2.2pt;width:29.2pt;height:28.05pt" coordorigin="4155,44" coordsize="584,561">
                      <v:rect id="shape_0" ID="docshape246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4155;top:54;width:583;height:55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47" coordorigin="86,30" coordsize="371,456" path="m364,30l179,30l179,372l86,372l272,486l457,372l364,372l364,30xe" fillcolor="#c0504d" stroked="f" o:allowincell="t" style="position:absolute;left:4241;top:44;width:370;height:480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48" coordorigin="86,30" coordsize="371,456" path="m86,372l179,372l179,30l364,30l364,372l457,372l272,486l86,372xe" stroked="t" o:allowincell="t" style="position:absolute;left:4241;top:44;width:370;height:48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90" w:after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  <w:p>
            <w:pPr>
              <w:pStyle w:val="TableParagraph"/>
              <w:spacing w:before="190" w:after="0"/>
              <w:rPr>
                <w:b/>
                <w:b/>
                <w:sz w:val="20"/>
                <w:lang w:val="id-ID" w:eastAsia="en-US"/>
              </w:rPr>
            </w:pPr>
            <w:r>
              <w:rPr>
                <w:b/>
                <w:sz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381250</wp:posOffset>
                  </wp:positionH>
                  <wp:positionV relativeFrom="paragraph">
                    <wp:posOffset>180340</wp:posOffset>
                  </wp:positionV>
                  <wp:extent cx="941705" cy="887095"/>
                  <wp:effectExtent l="0" t="0" r="0" b="0"/>
                  <wp:wrapNone/>
                  <wp:docPr id="121" name="Imag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190" w:after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  <w:p>
            <w:pPr>
              <w:pStyle w:val="TableParagraph"/>
              <w:spacing w:before="190" w:after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  <w:p>
            <w:pPr>
              <w:pStyle w:val="TableParagraph"/>
              <w:spacing w:before="190" w:after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  <w:p>
            <w:pPr>
              <w:pStyle w:val="TableParagraph"/>
              <w:spacing w:before="190" w:after="0"/>
              <w:ind w:firstLine="4391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99" w:after="0"/>
              <w:ind w:left="419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99" w:after="0"/>
              <w:ind w:left="419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sectPr>
          <w:type w:val="continuous"/>
          <w:pgSz w:w="11906" w:h="18540"/>
          <w:pgMar w:left="1040" w:right="1040" w:gutter="0" w:header="0" w:top="880" w:footer="730" w:bottom="960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39"/>
        <w:gridCol w:w="5997"/>
      </w:tblGrid>
      <w:tr>
        <w:trPr>
          <w:trHeight w:val="5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82" w:leader="none"/>
                <w:tab w:val="left" w:pos="484" w:leader="none"/>
              </w:tabs>
              <w:spacing w:lineRule="auto" w:line="360"/>
              <w:ind w:left="484" w:right="103" w:hanging="387"/>
              <w:jc w:val="both"/>
              <w:rPr>
                <w:sz w:val="24"/>
              </w:rPr>
            </w:pPr>
            <w:r>
              <w:rPr>
                <w:sz w:val="24"/>
              </w:rPr>
              <w:t>Pemohon/Pihak yang diberi Kuasa datang ke Kelurahan dengan membawa berkas persyaratan dan wajib memakai masker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82" w:leader="none"/>
                <w:tab w:val="left" w:pos="484" w:leader="none"/>
              </w:tabs>
              <w:spacing w:lineRule="auto" w:line="360"/>
              <w:ind w:left="484" w:right="104" w:hanging="387"/>
              <w:jc w:val="both"/>
              <w:rPr>
                <w:sz w:val="24"/>
              </w:rPr>
            </w:pPr>
            <w:r>
              <w:rPr>
                <w:sz w:val="24"/>
              </w:rPr>
              <w:t>Petugas menerima dan memeriksa berkas persyaratan pemohon/Pihak yang diberi Kuasa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82" w:leader="none"/>
                <w:tab w:val="left" w:pos="484" w:leader="none"/>
              </w:tabs>
              <w:spacing w:lineRule="auto" w:line="360"/>
              <w:ind w:left="484" w:right="102" w:hanging="387"/>
              <w:jc w:val="both"/>
              <w:rPr>
                <w:sz w:val="24"/>
              </w:rPr>
            </w:pPr>
            <w:r>
              <w:rPr>
                <w:sz w:val="24"/>
              </w:rPr>
              <w:t>Jika Persyaratan sudah sesuai maka petugas memproses Surat Keterangan (Pengajuan Ijin Usaha), jika berkas persyaratan tidak sesuai maka berkas dikembalikan kepada pemohon/Pihak yang diberi Kuasa untuk dilengkapi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83" w:leader="none"/>
              </w:tabs>
              <w:spacing w:lineRule="exact" w:line="289"/>
              <w:ind w:left="483" w:hanging="385"/>
              <w:jc w:val="both"/>
              <w:rPr>
                <w:sz w:val="24"/>
              </w:rPr>
            </w:pPr>
            <w:r>
              <w:rPr>
                <w:sz w:val="24"/>
              </w:rPr>
              <w:t>Pemohon/Pih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ber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Ku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urat</w:t>
            </w:r>
          </w:p>
          <w:p>
            <w:pPr>
              <w:pStyle w:val="TableParagraph"/>
              <w:spacing w:before="144" w:after="0"/>
              <w:ind w:left="484" w:hanging="0"/>
              <w:rPr>
                <w:sz w:val="24"/>
                <w:lang w:val="id-ID"/>
              </w:rPr>
            </w:pPr>
            <w:r>
              <w:rPr>
                <w:sz w:val="24"/>
              </w:rPr>
              <w:t>Ketera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engaju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jin</w:t>
            </w:r>
            <w:r>
              <w:rPr>
                <w:spacing w:val="-2"/>
                <w:sz w:val="24"/>
              </w:rPr>
              <w:t xml:space="preserve"> Usaha).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  <w:lang w:val="id-ID"/>
              </w:rPr>
            </w:pPr>
            <w:r>
              <w:rPr>
                <w:spacing w:val="-5"/>
                <w:sz w:val="24"/>
                <w:lang w:val="id-ID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waktu</w:t>
            </w:r>
          </w:p>
          <w:p>
            <w:pPr>
              <w:pStyle w:val="TableParagraph"/>
              <w:spacing w:before="145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menit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Pengaju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j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saha)</w:t>
            </w:r>
          </w:p>
        </w:tc>
      </w:tr>
      <w:tr>
        <w:trPr>
          <w:trHeight w:val="4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115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19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706" w:leader="none"/>
              </w:tabs>
              <w:spacing w:before="82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.</w:t>
            </w:r>
          </w:p>
        </w:tc>
      </w:tr>
    </w:tbl>
    <w:p>
      <w:pPr>
        <w:pStyle w:val="Normal"/>
        <w:spacing w:lineRule="atLeast" w:line="430"/>
        <w:rPr>
          <w:rFonts w:ascii="Tahoma" w:hAnsi="Tahoma" w:cs="Tahoma"/>
          <w:sz w:val="24"/>
          <w:lang w:val="id-ID"/>
        </w:rPr>
      </w:pPr>
      <w:r>
        <w:rPr>
          <w:rFonts w:cs="Tahoma" w:ascii="Tahoma" w:hAnsi="Tahoma"/>
          <w:sz w:val="24"/>
          <w:lang w:val="id-ID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18" w:leader="none"/>
        </w:tabs>
        <w:suppressAutoHyphens w:val="false"/>
        <w:autoSpaceDE w:val="false"/>
        <w:spacing w:before="80" w:after="0"/>
        <w:ind w:left="718" w:hanging="448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ETERANGAN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PENGAJUAN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z w:val="24"/>
        </w:rPr>
        <w:t>IZIN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KERAMAIAN)</w:t>
      </w:r>
    </w:p>
    <w:p>
      <w:pPr>
        <w:pStyle w:val="Normal"/>
        <w:spacing w:before="193" w:after="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928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4"/>
        <w:gridCol w:w="6094"/>
      </w:tblGrid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1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67" w:leader="none"/>
              </w:tabs>
              <w:spacing w:lineRule="exact" w:line="289"/>
              <w:ind w:left="467" w:hanging="359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67" w:leader="none"/>
              </w:tabs>
              <w:spacing w:before="144" w:after="0"/>
              <w:ind w:left="467" w:hanging="359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5"/>
                <w:sz w:val="24"/>
              </w:rPr>
              <w:t xml:space="preserve"> KK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67" w:leader="none"/>
              </w:tabs>
              <w:spacing w:before="145" w:after="0"/>
              <w:ind w:left="467" w:hanging="359"/>
              <w:rPr>
                <w:sz w:val="24"/>
              </w:rPr>
            </w:pPr>
            <w:r>
              <w:rPr>
                <w:sz w:val="24"/>
              </w:rPr>
              <w:t>Fo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p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pacing w:val="-4"/>
                <w:sz w:val="24"/>
              </w:rPr>
              <w:t>KTP.</w:t>
            </w:r>
          </w:p>
        </w:tc>
      </w:tr>
      <w:tr>
        <w:trPr>
          <w:trHeight w:val="10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82" w:hanging="0"/>
              <w:rPr>
                <w:sz w:val="24"/>
              </w:rPr>
            </w:pP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122" name="Imag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123" name="docshapegroup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49" style="position:absolute;margin-left:0pt;margin-top:-46.4pt;width:29.15pt;height:24.2pt" coordorigin="0,-928" coordsize="583,484">
                      <v:shape id="shape_0" ID="docshape250" coordorigin="30,30" coordsize="524,425" path="m423,30l423,136l30,136l30,349l423,349l423,455l554,243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51" coordorigin="30,30" coordsize="524,425" path="m423,30l423,136l30,136l30,349l423,349l423,455l554,243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199" w:leader="none"/>
              </w:tabs>
              <w:spacing w:before="98" w:after="0"/>
              <w:ind w:left="80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-1009015</wp:posOffset>
                      </wp:positionV>
                      <wp:extent cx="1301115" cy="1503680"/>
                      <wp:effectExtent l="19050" t="0" r="0" b="18415"/>
                      <wp:wrapNone/>
                      <wp:docPr id="124" name="docshapegroup2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503720"/>
                                <a:chOff x="0" y="0"/>
                                <a:chExt cx="1301040" cy="150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docshape253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257040" y="0"/>
                                  <a:ext cx="1044000" cy="101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5600"/>
                                  <a:ext cx="48024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5" y="445"/>
                                      </a:moveTo>
                                      <a:lnTo>
                                        <a:pt x="3043" y="522"/>
                                      </a:lnTo>
                                      <a:lnTo>
                                        <a:pt x="3551" y="69"/>
                                      </a:lnTo>
                                      <a:lnTo>
                                        <a:pt x="3687" y="221"/>
                                      </a:lnTo>
                                      <a:lnTo>
                                        <a:pt x="3179" y="674"/>
                                      </a:lnTo>
                                      <a:lnTo>
                                        <a:pt x="3247" y="750"/>
                                      </a:lnTo>
                                      <a:lnTo>
                                        <a:pt x="2942" y="749"/>
                                      </a:lnTo>
                                      <a:lnTo>
                                        <a:pt x="2975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52" style="position:absolute;margin-left:145.6pt;margin-top:-79.45pt;width:102.4pt;height:118.4pt" coordorigin="2912,-1589" coordsize="2048,2368">
                      <v:shape id="shape_0" ID="docshape253" stroked="f" o:allowincell="t" style="position:absolute;left:3317;top:-1589;width:1643;height:159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ID="docshape254" coordorigin="2942,69" coordsize="745,682" path="m2975,445l3043,522l3551,69l3687,221l3179,674l3247,750l2942,749l2975,445xe" stroked="t" o:allowincell="t" style="position:absolute;left:2912;top:89;width:755;height:689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79145</wp:posOffset>
                      </wp:positionV>
                      <wp:extent cx="875665" cy="913765"/>
                      <wp:effectExtent l="0" t="0" r="0" b="0"/>
                      <wp:wrapNone/>
                      <wp:docPr id="125" name="docshapegroup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913680"/>
                                <a:chOff x="0" y="0"/>
                                <a:chExt cx="87552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docshape256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0"/>
                                  <a:ext cx="87552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55" style="position:absolute;margin-left:82.85pt;margin-top:61.35pt;width:68.95pt;height:71.95pt" coordorigin="1657,1227" coordsize="1379,1439">
                      <v:shape id="shape_0" ID="docshape256" stroked="f" o:allowincell="t" style="position:absolute;left:1657;top:1227;width:1378;height:1438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67970</wp:posOffset>
                      </wp:positionV>
                      <wp:extent cx="343535" cy="673100"/>
                      <wp:effectExtent l="635" t="19050" r="0" b="635"/>
                      <wp:wrapNone/>
                      <wp:docPr id="126" name="docshapegroup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200"/>
                                <a:chOff x="0" y="0"/>
                                <a:chExt cx="343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598" y="452"/>
                                      </a:moveTo>
                                      <a:lnTo>
                                        <a:pt x="4393" y="452"/>
                                      </a:lnTo>
                                      <a:lnTo>
                                        <a:pt x="4393" y="1161"/>
                                      </a:lnTo>
                                      <a:lnTo>
                                        <a:pt x="4291" y="1161"/>
                                      </a:lnTo>
                                      <a:lnTo>
                                        <a:pt x="4495" y="1397"/>
                                      </a:lnTo>
                                      <a:lnTo>
                                        <a:pt x="4700" y="1161"/>
                                      </a:lnTo>
                                      <a:lnTo>
                                        <a:pt x="4598" y="1161"/>
                                      </a:lnTo>
                                      <a:lnTo>
                                        <a:pt x="4598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291" y="1161"/>
                                      </a:moveTo>
                                      <a:lnTo>
                                        <a:pt x="4393" y="1161"/>
                                      </a:lnTo>
                                      <a:lnTo>
                                        <a:pt x="4393" y="452"/>
                                      </a:lnTo>
                                      <a:lnTo>
                                        <a:pt x="4598" y="452"/>
                                      </a:lnTo>
                                      <a:lnTo>
                                        <a:pt x="4598" y="1161"/>
                                      </a:lnTo>
                                      <a:lnTo>
                                        <a:pt x="4700" y="1161"/>
                                      </a:lnTo>
                                      <a:lnTo>
                                        <a:pt x="4495" y="1397"/>
                                      </a:lnTo>
                                      <a:lnTo>
                                        <a:pt x="4291" y="1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57" style="position:absolute;margin-left:212.25pt;margin-top:21.1pt;width:27.05pt;height:53pt" coordorigin="4245,422" coordsize="541,1060">
                      <v:rect id="shape_0" ID="docshape258" coordorigin="4245,462" coordsize="541,1021" path="m4648,462l4383,462l4383,1171l4245,1171l4515,1483l4555,1437l4515,1437l4311,1201l4413,1201l4413,492l4648,492l4648,462xm4618,492l4413,492l4413,1201l4311,1201l4515,1437l4555,1392l4515,1392l4377,1231l4443,1231l4443,522l4618,522l4618,492xm4648,492l4618,492l4618,1201l4720,1201l4515,1437l4555,1437l4786,1171l4648,1171l4648,492xm4654,1231l4377,1231l4515,1392l4654,1231xm4618,522l4588,522l4588,1231l4654,1231l4515,1392l4555,1392l4720,1201l4618,1201l4618,522xm4588,522l4443,522l4443,1231l4588,1231l4588,522xe" fillcolor="#612322" stroked="f" o:allowincell="t" style="position:absolute;left:4245;top:432;width:540;height:1049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59" coordorigin="4291,452" coordsize="409,945" path="m4598,452l4393,452l4393,1161l4291,1161l4495,1397l4700,1161l4598,1161l4598,452xe" fillcolor="#c0504d" stroked="f" o:allowincell="t" style="position:absolute;left:4291;top:422;width:408;height:97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60" coordorigin="4291,452" coordsize="409,945" path="m4291,1161l4393,1161l4393,452l4598,452l4598,1161l4700,1161l4495,1397l4291,1161xe" stroked="t" o:allowincell="t" style="position:absolute;left:4291;top:422;width:408;height:971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13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41910</wp:posOffset>
                      </wp:positionV>
                      <wp:extent cx="521335" cy="479425"/>
                      <wp:effectExtent l="635" t="635" r="0" b="0"/>
                      <wp:wrapNone/>
                      <wp:docPr id="127" name="docshapegroup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4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1" y="69"/>
                                      </a:moveTo>
                                      <a:lnTo>
                                        <a:pt x="3043" y="522"/>
                                      </a:lnTo>
                                      <a:lnTo>
                                        <a:pt x="2975" y="445"/>
                                      </a:lnTo>
                                      <a:lnTo>
                                        <a:pt x="2942" y="749"/>
                                      </a:lnTo>
                                      <a:lnTo>
                                        <a:pt x="3247" y="750"/>
                                      </a:lnTo>
                                      <a:lnTo>
                                        <a:pt x="3179" y="674"/>
                                      </a:lnTo>
                                      <a:lnTo>
                                        <a:pt x="3687" y="221"/>
                                      </a:lnTo>
                                      <a:lnTo>
                                        <a:pt x="355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61" style="position:absolute;margin-left:146.45pt;margin-top:3.3pt;width:41.05pt;height:37.75pt" coordorigin="2929,66" coordsize="821,755">
                      <v:rect id="shape_0" ID="docshape262" coordorigin="2929,66" coordsize="821,755" path="m2973,415l2929,819l3335,821l3308,790l3267,790l2962,789l2995,485l3035,485l2973,415xm2995,485l2962,789l3267,790l3240,760l3200,760l2996,759l3018,556l3058,556l2995,485xm3611,109l3571,109l3707,261l3199,714l3267,790l3308,790l3242,717l3749,264l3611,109xm3018,556l2996,759l3200,760l3157,712l3278,604l3061,604l3018,556xm3609,151l3568,151l3665,259l3157,712l3200,760l3240,760l3199,714l3707,261l3609,151xm3058,556l3018,556l3061,604l3108,562l3063,562l3058,556xm3568,151l3061,604l3278,604l3665,259l3568,151xm3035,485l2995,485l3063,562l3111,519l3066,519l3035,485xm3571,109l3063,562l3108,562l3568,151l3609,151l3571,109xm3573,66l3066,519l3111,519l3571,109l3611,109l3573,66xe" fillcolor="#612322" stroked="f" o:allowincell="t" style="position:absolute;left:2929;top:66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63" coordorigin="2942,69" coordsize="745,682" path="m3551,69l3043,522l2975,445l2942,749l3247,750l3179,674l3687,221l3551,69xe" fillcolor="#c0504d" stroked="f" o:allowincell="t" style="position:absolute;left:2943;top:68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894" w:leader="none"/>
                <w:tab w:val="left" w:pos="4429" w:leader="none"/>
              </w:tabs>
              <w:spacing w:lineRule="auto" w:line="355"/>
              <w:ind w:left="1289" w:right="989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3" w:after="0"/>
              <w:ind w:left="2300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125220</wp:posOffset>
                      </wp:positionV>
                      <wp:extent cx="1162050" cy="638175"/>
                      <wp:effectExtent l="0" t="0" r="0" b="0"/>
                      <wp:wrapNone/>
                      <wp:docPr id="128" name="docshapegroup2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638280"/>
                                <a:chOff x="0" y="0"/>
                                <a:chExt cx="1162080" cy="63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docshape265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080" cy="6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64" style="position:absolute;margin-left:186.9pt;margin-top:-88.6pt;width:91.5pt;height:50.25pt" coordorigin="3738,-1772" coordsize="1830,1005">
                      <v:shape id="shape_0" ID="docshape265" stroked="f" o:allowincell="t" style="position:absolute;left:3738;top:-1772;width:1829;height:1004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9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13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840" cy="356235"/>
                      <wp:effectExtent l="0" t="0" r="0" b="0"/>
                      <wp:docPr id="129" name="docshapegroup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66" style="position:absolute;margin-left:0pt;margin-top:0pt;width:29.2pt;height:28.05pt" coordorigin="0,0" coordsize="584,561">
                      <v:rect id="shape_0" ID="docshape267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0;top:10;width:583;height:550;mso-wrap-style:none;v-text-anchor:middle;mso-position-horizontal-relative:char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68" coordorigin="86,30" coordsize="371,456" path="m364,30l179,30l179,372l86,372l272,486l457,372l364,372l364,30xe" fillcolor="#c0504d" stroked="f" o:allowincell="t" style="position:absolute;left:86;top:0;width:370;height:480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69" coordorigin="86,30" coordsize="371,456" path="m86,372l179,372l179,30l364,30l364,372l457,372l272,486l86,372xe" stroked="t" o:allowincell="t" style="position:absolute;left:86;top:0;width:370;height:480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58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941070" cy="891540"/>
                  <wp:effectExtent l="0" t="0" r="0" b="0"/>
                  <wp:docPr id="130" name="Imag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4" w:after="0"/>
              <w:ind w:right="1525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73" w:leader="none"/>
                <w:tab w:val="left" w:pos="475" w:leader="none"/>
              </w:tabs>
              <w:spacing w:lineRule="auto" w:line="360"/>
              <w:ind w:left="475" w:right="93" w:hanging="368"/>
              <w:rPr/>
            </w:pPr>
            <w:r>
              <w:rPr>
                <w:sz w:val="24"/>
              </w:rPr>
              <w:t>Pemoh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ta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elurah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mbaw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erkas persyaratan dan wajib memakai masker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74" w:leader="none"/>
                <w:tab w:val="left" w:pos="475" w:leader="none"/>
                <w:tab w:val="left" w:pos="1656" w:leader="none"/>
                <w:tab w:val="left" w:pos="3056" w:leader="none"/>
                <w:tab w:val="left" w:pos="3793" w:leader="none"/>
                <w:tab w:val="left" w:pos="5286" w:leader="none"/>
              </w:tabs>
              <w:spacing w:lineRule="auto" w:line="360" w:before="1" w:after="0"/>
              <w:ind w:left="474" w:hanging="366"/>
              <w:rPr/>
            </w:pPr>
            <w:r>
              <w:rPr>
                <w:spacing w:val="-2"/>
                <w:sz w:val="24"/>
              </w:rPr>
              <w:t>Petuga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nerima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d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meriks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berkas</w:t>
            </w:r>
            <w:r>
              <w:rPr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persyarat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ohon;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73" w:leader="none"/>
                <w:tab w:val="left" w:pos="475" w:leader="none"/>
              </w:tabs>
              <w:spacing w:lineRule="auto" w:line="360"/>
              <w:ind w:left="475" w:right="92" w:hanging="3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Jika Persyaratan sudah sesuai maka petugas memproses Surat Keterangan (Pengajuan Izin Keramaian), jika berkas persyaratan tidak sesuai maka berkas dikembalikan kepada pemohon untuk </w:t>
            </w:r>
            <w:r>
              <w:rPr>
                <w:spacing w:val="-2"/>
                <w:sz w:val="24"/>
              </w:rPr>
              <w:t>dilengkapi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74" w:leader="none"/>
              </w:tabs>
              <w:spacing w:lineRule="auto" w:line="360"/>
              <w:ind w:left="474" w:hanging="366"/>
              <w:jc w:val="both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Pengajuan</w:t>
            </w:r>
          </w:p>
          <w:p>
            <w:pPr>
              <w:pStyle w:val="TableParagraph"/>
              <w:spacing w:lineRule="auto" w:line="360" w:before="144" w:after="0"/>
              <w:ind w:left="475" w:hanging="0"/>
              <w:rPr>
                <w:sz w:val="24"/>
              </w:rPr>
            </w:pPr>
            <w:r>
              <w:rPr>
                <w:sz w:val="24"/>
              </w:rPr>
              <w:t>Iz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ramaian)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80" w:footer="73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4"/>
        <w:gridCol w:w="6094"/>
      </w:tblGrid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menit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id-ID"/>
              </w:rPr>
            </w:pPr>
            <w:r>
              <w:rPr>
                <w:sz w:val="24"/>
              </w:rPr>
              <w:t>Sur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Pengaju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z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ramaian)</w:t>
            </w:r>
          </w:p>
        </w:tc>
      </w:tr>
      <w:tr>
        <w:trPr>
          <w:trHeight w:val="3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100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61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61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28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61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61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61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61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707" w:leader="none"/>
                <w:tab w:val="left" w:pos="2158" w:leader="none"/>
              </w:tabs>
              <w:spacing w:before="85" w:after="0"/>
              <w:ind w:left="707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13" w:leader="none"/>
        </w:tabs>
        <w:suppressAutoHyphens w:val="false"/>
        <w:autoSpaceDE w:val="false"/>
        <w:ind w:left="713" w:hanging="443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</w:t>
      </w:r>
      <w:r>
        <w:rPr>
          <w:rFonts w:cs="Tahoma" w:ascii="Tahoma" w:hAnsi="Tahoma"/>
          <w:b/>
          <w:spacing w:val="-2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ETERANGAN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PENGAJUAN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z w:val="24"/>
        </w:rPr>
        <w:t>IZIN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NUTUPAN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JALAN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94"/>
        <w:gridCol w:w="5941"/>
      </w:tblGrid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5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94"/>
        <w:gridCol w:w="5941"/>
      </w:tblGrid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67" w:leader="none"/>
              </w:tabs>
              <w:spacing w:lineRule="exact" w:line="289"/>
              <w:ind w:left="467" w:hanging="359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67" w:leader="none"/>
              </w:tabs>
              <w:spacing w:before="144" w:after="0"/>
              <w:ind w:left="467" w:hanging="359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5"/>
                <w:sz w:val="24"/>
              </w:rPr>
              <w:t xml:space="preserve"> KK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67" w:leader="none"/>
              </w:tabs>
              <w:spacing w:before="145" w:after="0"/>
              <w:ind w:left="467" w:hanging="359"/>
              <w:rPr>
                <w:sz w:val="24"/>
              </w:rPr>
            </w:pPr>
            <w:r>
              <w:rPr>
                <w:sz w:val="24"/>
              </w:rPr>
              <w:t>Fo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p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pacing w:val="-4"/>
                <w:sz w:val="24"/>
              </w:rPr>
              <w:t>KTP.</w:t>
            </w:r>
          </w:p>
        </w:tc>
      </w:tr>
      <w:tr>
        <w:trPr>
          <w:trHeight w:val="4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82" w:hanging="0"/>
              <w:rPr>
                <w:sz w:val="24"/>
              </w:rPr>
            </w:pP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49" w:leader="none"/>
              </w:tabs>
              <w:spacing w:lineRule="auto" w:line="360"/>
              <w:ind w:left="449" w:right="100" w:hanging="341"/>
              <w:jc w:val="both"/>
              <w:rPr>
                <w:sz w:val="24"/>
              </w:rPr>
            </w:pPr>
            <w:r>
              <w:rPr>
                <w:sz w:val="24"/>
              </w:rPr>
              <w:t>Pemohon datang langsung ke Kantor Kelurahan dengan membawa berkas persyaratan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49" w:leader="none"/>
              </w:tabs>
              <w:spacing w:lineRule="auto" w:line="360"/>
              <w:ind w:left="449" w:right="100" w:hanging="341"/>
              <w:jc w:val="both"/>
              <w:rPr>
                <w:sz w:val="24"/>
              </w:rPr>
            </w:pPr>
            <w:r>
              <w:rPr>
                <w:sz w:val="24"/>
              </w:rPr>
              <w:t>Petugas menerima dan memeriksa berkas persyaratan pemohon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49" w:leader="none"/>
              </w:tabs>
              <w:spacing w:lineRule="auto" w:line="360"/>
              <w:ind w:left="449" w:right="98" w:hanging="341"/>
              <w:jc w:val="both"/>
              <w:rPr>
                <w:sz w:val="24"/>
              </w:rPr>
            </w:pPr>
            <w:r>
              <w:rPr>
                <w:sz w:val="24"/>
              </w:rPr>
              <w:t>Jika Persyaratan sudah sesuai maka petugas memproses Surat Keterangan (Pengajuan Izin Penutupan Jalan), jika berkas persyaratan tidak sesuai maka berkas dikembalikan kepada pemohon untuk dilengkapi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48" w:leader="none"/>
              </w:tabs>
              <w:spacing w:lineRule="exact" w:line="289"/>
              <w:ind w:left="448" w:hanging="340"/>
              <w:jc w:val="both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Pengajuan</w:t>
            </w:r>
          </w:p>
          <w:p>
            <w:pPr>
              <w:pStyle w:val="TableParagraph"/>
              <w:spacing w:before="145" w:after="0"/>
              <w:ind w:left="449" w:hanging="0"/>
              <w:rPr>
                <w:sz w:val="24"/>
              </w:rPr>
            </w:pPr>
            <w:r>
              <w:rPr>
                <w:sz w:val="24"/>
              </w:rPr>
              <w:t>Iz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utup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Jalan)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8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94"/>
        <w:gridCol w:w="5941"/>
      </w:tblGrid>
      <w:tr>
        <w:trPr>
          <w:trHeight w:val="8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998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131" name="Imag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132" name="docshapegroup2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70" style="position:absolute;margin-left:0pt;margin-top:-46.4pt;width:29.15pt;height:24.2pt" coordorigin="0,-928" coordsize="583,484">
                      <v:shape id="shape_0" ID="docshape271" coordorigin="30,30" coordsize="524,425" path="m423,30l423,136l30,136l30,349l423,349l423,455l554,243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72" coordorigin="30,30" coordsize="524,425" path="m423,30l423,136l30,136l30,349l423,349l423,455l554,243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before="97" w:after="0"/>
              <w:ind w:left="80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-1008380</wp:posOffset>
                      </wp:positionV>
                      <wp:extent cx="1300480" cy="1503045"/>
                      <wp:effectExtent l="19050" t="0" r="0" b="19685"/>
                      <wp:wrapNone/>
                      <wp:docPr id="133" name="docshapegroup2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1503000"/>
                                <a:chOff x="0" y="0"/>
                                <a:chExt cx="1300320" cy="150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docshape274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256680" y="0"/>
                                  <a:ext cx="1044000" cy="10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4880"/>
                                  <a:ext cx="48024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7" y="445"/>
                                      </a:moveTo>
                                      <a:lnTo>
                                        <a:pt x="3045" y="521"/>
                                      </a:lnTo>
                                      <a:lnTo>
                                        <a:pt x="3552" y="68"/>
                                      </a:lnTo>
                                      <a:lnTo>
                                        <a:pt x="3688" y="221"/>
                                      </a:lnTo>
                                      <a:lnTo>
                                        <a:pt x="3181" y="674"/>
                                      </a:lnTo>
                                      <a:lnTo>
                                        <a:pt x="3249" y="750"/>
                                      </a:lnTo>
                                      <a:lnTo>
                                        <a:pt x="2944" y="748"/>
                                      </a:lnTo>
                                      <a:lnTo>
                                        <a:pt x="2977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73" style="position:absolute;margin-left:145.7pt;margin-top:-79.4pt;width:102.4pt;height:118.35pt" coordorigin="2914,-1588" coordsize="2048,2367">
                      <v:shape id="shape_0" ID="docshape274" stroked="f" o:allowincell="t" style="position:absolute;left:3318;top:-1588;width:1643;height:1593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ID="docshape275" coordorigin="2944,68" coordsize="745,682" path="m2977,445l3045,521l3552,68l3688,221l3181,674l3249,750l2944,748l2977,445xe" stroked="t" o:allowincell="t" style="position:absolute;left:2914;top:89;width:755;height:689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79145</wp:posOffset>
                      </wp:positionV>
                      <wp:extent cx="875665" cy="913765"/>
                      <wp:effectExtent l="0" t="0" r="0" b="0"/>
                      <wp:wrapNone/>
                      <wp:docPr id="134" name="docshapegroup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913680"/>
                                <a:chOff x="0" y="0"/>
                                <a:chExt cx="87552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docshape277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0" y="0"/>
                                  <a:ext cx="87552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76" style="position:absolute;margin-left:82.85pt;margin-top:61.35pt;width:68.95pt;height:71.95pt" coordorigin="1657,1227" coordsize="1379,1439">
                      <v:shape id="shape_0" ID="docshape277" stroked="f" o:allowincell="t" style="position:absolute;left:1657;top:1227;width:1378;height:1438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17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67970</wp:posOffset>
                      </wp:positionV>
                      <wp:extent cx="343535" cy="673100"/>
                      <wp:effectExtent l="635" t="19050" r="0" b="635"/>
                      <wp:wrapNone/>
                      <wp:docPr id="135" name="docshapegroup2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200"/>
                                <a:chOff x="0" y="0"/>
                                <a:chExt cx="343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599" y="452"/>
                                      </a:moveTo>
                                      <a:lnTo>
                                        <a:pt x="4395" y="452"/>
                                      </a:lnTo>
                                      <a:lnTo>
                                        <a:pt x="4395" y="1161"/>
                                      </a:lnTo>
                                      <a:lnTo>
                                        <a:pt x="4292" y="1161"/>
                                      </a:lnTo>
                                      <a:lnTo>
                                        <a:pt x="4497" y="1397"/>
                                      </a:lnTo>
                                      <a:lnTo>
                                        <a:pt x="4701" y="1161"/>
                                      </a:lnTo>
                                      <a:lnTo>
                                        <a:pt x="4599" y="1161"/>
                                      </a:lnTo>
                                      <a:lnTo>
                                        <a:pt x="4599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292" y="1161"/>
                                      </a:moveTo>
                                      <a:lnTo>
                                        <a:pt x="4395" y="1161"/>
                                      </a:lnTo>
                                      <a:lnTo>
                                        <a:pt x="4395" y="452"/>
                                      </a:lnTo>
                                      <a:lnTo>
                                        <a:pt x="4599" y="452"/>
                                      </a:lnTo>
                                      <a:lnTo>
                                        <a:pt x="4599" y="1161"/>
                                      </a:lnTo>
                                      <a:lnTo>
                                        <a:pt x="4701" y="1161"/>
                                      </a:lnTo>
                                      <a:lnTo>
                                        <a:pt x="4497" y="1397"/>
                                      </a:lnTo>
                                      <a:lnTo>
                                        <a:pt x="4292" y="1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78" style="position:absolute;margin-left:212.35pt;margin-top:21.1pt;width:27.05pt;height:53pt" coordorigin="4247,422" coordsize="541,1060">
                      <v:rect id="shape_0" ID="docshape279" coordorigin="4247,462" coordsize="541,1021" path="m4649,462l4385,462l4385,1171l4247,1171l4517,1483l4556,1437l4517,1437l4312,1201l4415,1201l4415,492l4649,492l4649,462xm4619,492l4415,492l4415,1201l4312,1201l4517,1437l4556,1391l4517,1391l4378,1231l4445,1231l4445,522l4619,522l4619,492xm4649,492l4619,492l4619,1201l4721,1201l4517,1437l4556,1437l4787,1171l4649,1171l4649,492xm4656,1231l4378,1231l4517,1391l4656,1231xm4619,522l4589,522l4589,1231l4656,1231l4517,1391l4556,1391l4721,1201l4619,1201l4619,522xm4589,522l4445,522l4445,1231l4589,1231l4589,522xe" fillcolor="#612322" stroked="f" o:allowincell="t" style="position:absolute;left:4247;top:432;width:540;height:1049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80" coordorigin="4292,452" coordsize="409,945" path="m4599,452l4395,452l4395,1161l4292,1161l4497,1397l4701,1161l4599,1161l4599,452xe" fillcolor="#c0504d" stroked="f" o:allowincell="t" style="position:absolute;left:4293;top:422;width:408;height:97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81" coordorigin="4292,452" coordsize="409,945" path="m4292,1161l4395,1161l4395,452l4599,452l4599,1161l4701,1161l4497,1397l4292,1161xe" stroked="t" o:allowincell="t" style="position:absolute;left:4293;top:422;width:408;height:971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41910</wp:posOffset>
                      </wp:positionV>
                      <wp:extent cx="521335" cy="479425"/>
                      <wp:effectExtent l="635" t="1270" r="0" b="0"/>
                      <wp:wrapNone/>
                      <wp:docPr id="136" name="docshapegroup2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4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2" y="68"/>
                                      </a:moveTo>
                                      <a:lnTo>
                                        <a:pt x="3045" y="521"/>
                                      </a:lnTo>
                                      <a:lnTo>
                                        <a:pt x="2977" y="445"/>
                                      </a:lnTo>
                                      <a:lnTo>
                                        <a:pt x="2944" y="748"/>
                                      </a:lnTo>
                                      <a:lnTo>
                                        <a:pt x="3249" y="750"/>
                                      </a:lnTo>
                                      <a:lnTo>
                                        <a:pt x="3181" y="674"/>
                                      </a:lnTo>
                                      <a:lnTo>
                                        <a:pt x="3688" y="221"/>
                                      </a:lnTo>
                                      <a:lnTo>
                                        <a:pt x="3552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82" style="position:absolute;margin-left:146.5pt;margin-top:3.3pt;width:41.05pt;height:37.75pt" coordorigin="2930,66" coordsize="821,755">
                      <v:rect id="shape_0" ID="docshape283" coordorigin="2930,66" coordsize="821,755" path="m2974,414l2930,818l3336,820l3309,790l3269,790l2964,788l2997,485l3037,485l2974,414xm2997,485l2964,788l3269,790l3242,759l3202,759l2997,758l3019,555l3059,555l2997,485xm3612,108l3572,108l3708,261l3201,714l3269,790l3309,790l3243,716l3751,263l3612,108xm3019,555l2997,758l3202,759l3158,711l3279,603l3062,603l3019,555xm3610,150l3570,150l3666,258l3158,711l3202,759l3242,759l3201,714l3708,261l3610,150xm3059,555l3019,555l3062,603l3110,561l3065,561l3059,555xm3570,150l3062,603l3279,603l3666,258l3570,150xm3037,485l2997,485l3065,561l3112,519l3067,519l3037,485xm3572,108l3065,561l3110,561l3570,150l3610,150l3572,108xm3575,66l3067,519l3112,519l3572,108l3612,108l3575,66xe" fillcolor="#612322" stroked="f" o:allowincell="t" style="position:absolute;left:2930;top:66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84" coordorigin="2944,68" coordsize="745,682" path="m3552,68l3045,521l2977,445l2944,748l3249,750l3181,674l3688,221l3552,68xe" fillcolor="#c0504d" stroked="f" o:allowincell="t" style="position:absolute;left:2943;top:68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894" w:leader="none"/>
                <w:tab w:val="right" w:pos="4527" w:leader="none"/>
              </w:tabs>
              <w:spacing w:lineRule="auto" w:line="360"/>
              <w:ind w:left="1289" w:right="836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lineRule="exact" w:line="216"/>
              <w:ind w:left="2299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127760</wp:posOffset>
                      </wp:positionV>
                      <wp:extent cx="1162050" cy="638175"/>
                      <wp:effectExtent l="0" t="0" r="0" b="0"/>
                      <wp:wrapNone/>
                      <wp:docPr id="137" name="docshapegroup2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638280"/>
                                <a:chOff x="0" y="0"/>
                                <a:chExt cx="1162080" cy="63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docshape286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080" cy="6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85" style="position:absolute;margin-left:186.9pt;margin-top:-88.8pt;width:91.5pt;height:50.25pt" coordorigin="3738,-1776" coordsize="1830,1005">
                      <v:shape id="shape_0" ID="docshape286" stroked="f" o:allowincell="t" style="position:absolute;left:3738;top:-1776;width:1829;height:1004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91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13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840" cy="356235"/>
                      <wp:effectExtent l="0" t="0" r="0" b="0"/>
                      <wp:docPr id="138" name="docshapegroup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87" style="position:absolute;margin-left:0pt;margin-top:0pt;width:29.2pt;height:28.05pt" coordorigin="0,0" coordsize="584,561">
                      <v:rect id="shape_0" ID="docshape288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0;top:10;width:583;height:550;mso-wrap-style:none;v-text-anchor:middle;mso-position-horizontal-relative:char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289" coordorigin="86,30" coordsize="371,456" path="m364,30l179,30l179,372l86,372l272,486l457,372l364,372l364,30xe" fillcolor="#c0504d" stroked="f" o:allowincell="t" style="position:absolute;left:86;top:0;width:370;height:480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90" coordorigin="86,30" coordsize="371,456" path="m86,372l179,372l179,30l364,30l364,372l457,372l272,486l86,372xe" stroked="t" o:allowincell="t" style="position:absolute;left:86;top:0;width:370;height:480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58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938530" cy="891540"/>
                  <wp:effectExtent l="0" t="0" r="0" b="0"/>
                  <wp:docPr id="139" name="Imag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6" w:after="0"/>
              <w:ind w:right="137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menit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Pengaju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z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utupan</w:t>
            </w:r>
            <w:r>
              <w:rPr>
                <w:spacing w:val="-2"/>
                <w:sz w:val="24"/>
              </w:rPr>
              <w:t xml:space="preserve"> Jalan).</w:t>
            </w:r>
          </w:p>
        </w:tc>
      </w:tr>
      <w:tr>
        <w:trPr>
          <w:trHeight w:val="4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" w:right="5" w:hanging="0"/>
              <w:jc w:val="center"/>
              <w:rPr>
                <w:sz w:val="24"/>
                <w:lang w:val="id-ID"/>
              </w:rPr>
            </w:pPr>
            <w:r>
              <w:rPr>
                <w:spacing w:val="-5"/>
                <w:sz w:val="24"/>
                <w:lang w:val="id-ID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170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109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9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37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9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9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9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109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707" w:leader="none"/>
              </w:tabs>
              <w:spacing w:before="83" w:after="0"/>
              <w:ind w:left="707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pStyle w:val="Normal"/>
        <w:spacing w:before="168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8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8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02" w:leader="none"/>
          <w:tab w:val="left" w:pos="2503" w:leader="none"/>
        </w:tabs>
        <w:suppressAutoHyphens w:val="false"/>
        <w:autoSpaceDE w:val="false"/>
        <w:spacing w:lineRule="auto" w:line="360"/>
        <w:ind w:left="702" w:right="106" w:hanging="432"/>
        <w:jc w:val="left"/>
        <w:rPr/>
      </w:pPr>
      <w:r>
        <w:rPr>
          <w:rFonts w:cs="Tahoma" w:ascii="Tahoma" w:hAnsi="Tahoma"/>
          <w:b/>
          <w:spacing w:val="-2"/>
          <w:sz w:val="24"/>
        </w:rPr>
        <w:t>PELAYANAN</w:t>
      </w:r>
      <w:r>
        <w:rPr>
          <w:rFonts w:cs="Tahoma" w:ascii="Tahoma" w:hAnsi="Tahoma"/>
          <w:b/>
          <w:sz w:val="24"/>
        </w:rPr>
        <w:tab/>
        <w:t>SURAT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ETERANG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PENGAJU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/>
        <w:t>KETERANGAN CATATAN KEPOLISIAN/ SKCK)</w:t>
      </w: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4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326" w:right="13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8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spacing w:lineRule="auto" w:line="360"/>
              <w:ind w:left="464" w:hanging="376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spacing w:lineRule="auto" w:line="360" w:before="145" w:after="0"/>
              <w:ind w:left="464" w:hanging="376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5"/>
                <w:sz w:val="24"/>
              </w:rPr>
              <w:t xml:space="preserve"> KK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spacing w:lineRule="auto" w:line="360" w:before="144" w:after="0"/>
              <w:ind w:left="464" w:hanging="376"/>
              <w:rPr>
                <w:sz w:val="24"/>
              </w:rPr>
            </w:pPr>
            <w:r>
              <w:rPr>
                <w:sz w:val="24"/>
              </w:rPr>
              <w:t>Fo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p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pacing w:val="-4"/>
                <w:sz w:val="24"/>
              </w:rPr>
              <w:t>KTP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106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79" w:hanging="0"/>
              <w:rPr>
                <w:sz w:val="24"/>
              </w:rPr>
            </w:pP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995" w:leader="none"/>
              </w:tabs>
              <w:ind w:left="103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140" name="Imag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141" name="docshapegroup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91" style="position:absolute;margin-left:0pt;margin-top:-46.4pt;width:29.15pt;height:24.2pt" coordorigin="0,-928" coordsize="583,484">
                      <v:shape id="shape_0" ID="docshape292" coordorigin="30,30" coordsize="524,425" path="m423,30l423,136l30,136l30,349l423,349l423,455l554,243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293" coordorigin="30,30" coordsize="524,425" path="m423,30l423,136l30,136l30,349l423,349l423,455l554,243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98" w:after="0"/>
              <w:ind w:left="805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-1009015</wp:posOffset>
                      </wp:positionV>
                      <wp:extent cx="1299845" cy="1503680"/>
                      <wp:effectExtent l="19050" t="0" r="0" b="18415"/>
                      <wp:wrapNone/>
                      <wp:docPr id="142" name="docshapegroup2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1503720"/>
                                <a:chOff x="0" y="0"/>
                                <a:chExt cx="1299960" cy="150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docshape295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1044000" cy="101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5600"/>
                                  <a:ext cx="48024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5" y="445"/>
                                      </a:moveTo>
                                      <a:lnTo>
                                        <a:pt x="3043" y="522"/>
                                      </a:lnTo>
                                      <a:lnTo>
                                        <a:pt x="3550" y="69"/>
                                      </a:lnTo>
                                      <a:lnTo>
                                        <a:pt x="3686" y="221"/>
                                      </a:lnTo>
                                      <a:lnTo>
                                        <a:pt x="3179" y="674"/>
                                      </a:lnTo>
                                      <a:lnTo>
                                        <a:pt x="3247" y="750"/>
                                      </a:lnTo>
                                      <a:lnTo>
                                        <a:pt x="2942" y="749"/>
                                      </a:lnTo>
                                      <a:lnTo>
                                        <a:pt x="2975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94" style="position:absolute;margin-left:145.6pt;margin-top:-79.45pt;width:102.35pt;height:118.4pt" coordorigin="2912,-1589" coordsize="2047,2368">
                      <v:shape id="shape_0" ID="docshape295" stroked="f" o:allowincell="t" style="position:absolute;left:3315;top:-1589;width:1643;height:1594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ID="docshape296" coordorigin="2942,69" coordsize="745,682" path="m2975,445l3043,522l3550,69l3686,221l3179,674l3247,750l2942,749l2975,445xe" stroked="t" o:allowincell="t" style="position:absolute;left:2912;top:89;width:755;height:689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779145</wp:posOffset>
                      </wp:positionV>
                      <wp:extent cx="875665" cy="913765"/>
                      <wp:effectExtent l="0" t="0" r="0" b="0"/>
                      <wp:wrapNone/>
                      <wp:docPr id="143" name="docshapegroup2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913680"/>
                                <a:chOff x="0" y="0"/>
                                <a:chExt cx="87552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docshape298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0" y="0"/>
                                  <a:ext cx="87552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97" style="position:absolute;margin-left:82.75pt;margin-top:61.35pt;width:68.95pt;height:71.95pt" coordorigin="1655,1227" coordsize="1379,1439">
                      <v:shape id="shape_0" ID="docshape298" stroked="f" o:allowincell="t" style="position:absolute;left:1655;top:1227;width:1378;height:1438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2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67970</wp:posOffset>
                      </wp:positionV>
                      <wp:extent cx="343535" cy="673100"/>
                      <wp:effectExtent l="635" t="19050" r="0" b="635"/>
                      <wp:wrapNone/>
                      <wp:docPr id="144" name="docshapegroup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200"/>
                                <a:chOff x="0" y="0"/>
                                <a:chExt cx="343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597" y="452"/>
                                      </a:moveTo>
                                      <a:lnTo>
                                        <a:pt x="4393" y="452"/>
                                      </a:lnTo>
                                      <a:lnTo>
                                        <a:pt x="4393" y="1161"/>
                                      </a:lnTo>
                                      <a:lnTo>
                                        <a:pt x="4290" y="1161"/>
                                      </a:lnTo>
                                      <a:lnTo>
                                        <a:pt x="4495" y="1397"/>
                                      </a:lnTo>
                                      <a:lnTo>
                                        <a:pt x="4699" y="1161"/>
                                      </a:lnTo>
                                      <a:lnTo>
                                        <a:pt x="4597" y="1161"/>
                                      </a:lnTo>
                                      <a:lnTo>
                                        <a:pt x="4597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290" y="1161"/>
                                      </a:moveTo>
                                      <a:lnTo>
                                        <a:pt x="4393" y="1161"/>
                                      </a:lnTo>
                                      <a:lnTo>
                                        <a:pt x="4393" y="452"/>
                                      </a:lnTo>
                                      <a:lnTo>
                                        <a:pt x="4597" y="452"/>
                                      </a:lnTo>
                                      <a:lnTo>
                                        <a:pt x="4597" y="1161"/>
                                      </a:lnTo>
                                      <a:lnTo>
                                        <a:pt x="4699" y="1161"/>
                                      </a:lnTo>
                                      <a:lnTo>
                                        <a:pt x="4495" y="1397"/>
                                      </a:lnTo>
                                      <a:lnTo>
                                        <a:pt x="4290" y="1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99" style="position:absolute;margin-left:212.25pt;margin-top:21.1pt;width:27.05pt;height:53pt" coordorigin="4245,422" coordsize="541,1060">
                      <v:rect id="shape_0" ID="docshape300" coordorigin="4245,462" coordsize="541,1021" path="m4647,462l4383,462l4383,1171l4245,1171l4515,1483l4554,1437l4515,1437l4310,1201l4413,1201l4413,492l4647,492l4647,462xm4617,492l4413,492l4413,1201l4310,1201l4515,1437l4555,1392l4515,1392l4376,1231l4443,1231l4443,522l4617,522l4617,492xm4647,492l4617,492l4617,1201l4719,1201l4515,1437l4554,1437l4785,1171l4647,1171l4647,492xm4654,1231l4376,1231l4515,1392l4654,1231xm4617,522l4587,522l4587,1231l4654,1231l4515,1392l4555,1392l4719,1201l4617,1201l4617,522xm4587,522l4443,522l4443,1231l4587,1231l4587,522xe" fillcolor="#612322" stroked="f" o:allowincell="t" style="position:absolute;left:4245;top:432;width:540;height:1049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01" coordorigin="4290,452" coordsize="409,945" path="m4597,452l4393,452l4393,1161l4290,1161l4495,1397l4699,1161l4597,1161l4597,452xe" fillcolor="#c0504d" stroked="f" o:allowincell="t" style="position:absolute;left:4291;top:422;width:408;height:97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02" coordorigin="4290,452" coordsize="409,945" path="m4290,1161l4393,1161l4393,452l4597,452l4597,1161l4699,1161l4495,1397l4290,1161xe" stroked="t" o:allowincell="t" style="position:absolute;left:4291;top:422;width:408;height:971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41910</wp:posOffset>
                      </wp:positionV>
                      <wp:extent cx="521335" cy="479425"/>
                      <wp:effectExtent l="635" t="635" r="0" b="0"/>
                      <wp:wrapNone/>
                      <wp:docPr id="145" name="docshapegroup3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4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0" y="69"/>
                                      </a:moveTo>
                                      <a:lnTo>
                                        <a:pt x="3043" y="522"/>
                                      </a:lnTo>
                                      <a:lnTo>
                                        <a:pt x="2975" y="445"/>
                                      </a:lnTo>
                                      <a:lnTo>
                                        <a:pt x="2942" y="749"/>
                                      </a:lnTo>
                                      <a:lnTo>
                                        <a:pt x="3247" y="750"/>
                                      </a:lnTo>
                                      <a:lnTo>
                                        <a:pt x="3179" y="674"/>
                                      </a:lnTo>
                                      <a:lnTo>
                                        <a:pt x="3686" y="221"/>
                                      </a:lnTo>
                                      <a:lnTo>
                                        <a:pt x="355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03" style="position:absolute;margin-left:146.4pt;margin-top:3.3pt;width:41.05pt;height:37.75pt" coordorigin="2928,66" coordsize="821,755">
                      <v:rect id="shape_0" ID="docshape304" coordorigin="2928,66" coordsize="821,755" path="m2972,415l2928,819l3334,821l3307,790l3267,790l2962,789l2995,485l3035,485l2972,415xm2995,485l2962,789l3267,790l3240,760l3200,760l2995,759l3017,556l3057,556l2995,485xm3610,109l3570,109l3706,261l3199,714l3267,790l3307,790l3241,717l3749,264l3610,109xm3017,556l2995,759l3200,760l3156,712l3277,604l3060,604l3017,556xm3608,151l3568,151l3664,259l3156,712l3200,760l3240,760l3199,714l3706,261l3608,151xm3057,556l3017,556l3060,604l3108,562l3063,562l3057,556xm3568,151l3060,604l3277,604l3664,259l3568,151xm3035,485l2995,485l3063,562l3110,519l3065,519l3035,485xm3570,109l3063,562l3108,562l3568,151l3608,151l3570,109xm3573,66l3065,519l3110,519l3570,109l3610,109l3573,66xe" fillcolor="#612322" stroked="f" o:allowincell="t" style="position:absolute;left:2928;top:66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05" coordorigin="2942,69" coordsize="745,682" path="m3550,69l3043,522l2975,445l2942,749l3247,750l3179,674l3686,221l3550,69xe" fillcolor="#c0504d" stroked="f" o:allowincell="t" style="position:absolute;left:2941;top:68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left" w:pos="4425" w:leader="none"/>
              </w:tabs>
              <w:spacing w:lineRule="auto" w:line="360"/>
              <w:ind w:left="1286" w:right="925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lineRule="exact" w:line="216"/>
              <w:ind w:left="2296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-1127760</wp:posOffset>
                      </wp:positionV>
                      <wp:extent cx="1162685" cy="638175"/>
                      <wp:effectExtent l="0" t="0" r="0" b="0"/>
                      <wp:wrapNone/>
                      <wp:docPr id="146" name="docshapegroup3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638280"/>
                                <a:chOff x="0" y="0"/>
                                <a:chExt cx="1162800" cy="63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docshape307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800" cy="6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06" style="position:absolute;margin-left:186.75pt;margin-top:-88.8pt;width:91.55pt;height:50.25pt" coordorigin="3735,-1776" coordsize="1831,1005">
                      <v:shape id="shape_0" ID="docshape307" stroked="f" o:allowincell="t" style="position:absolute;left:3735;top:-1776;width:1830;height:1004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99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47625</wp:posOffset>
                      </wp:positionV>
                      <wp:extent cx="370840" cy="356235"/>
                      <wp:effectExtent l="635" t="19685" r="0" b="0"/>
                      <wp:wrapNone/>
                      <wp:docPr id="147" name="docshapegroup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08" style="position:absolute;margin-left:205.75pt;margin-top:3.75pt;width:29.2pt;height:28.05pt" coordorigin="4115,75" coordsize="584,561">
                      <v:rect id="shape_0" ID="docshape309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4115;top:85;width:583;height:55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10" coordorigin="86,30" coordsize="371,456" path="m364,30l179,30l179,372l86,372l272,486l457,372l364,372l364,30xe" fillcolor="#c0504d" stroked="f" o:allowincell="t" style="position:absolute;left:4201;top:75;width:370;height:480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11" coordorigin="86,30" coordsize="371,456" path="m86,372l179,372l179,30l364,30l364,372l457,372l272,486l86,372xe" stroked="t" o:allowincell="t" style="position:absolute;left:4201;top:75;width:370;height:48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9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135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2380615</wp:posOffset>
                  </wp:positionH>
                  <wp:positionV relativeFrom="paragraph">
                    <wp:posOffset>135255</wp:posOffset>
                  </wp:positionV>
                  <wp:extent cx="946150" cy="898525"/>
                  <wp:effectExtent l="0" t="0" r="0" b="0"/>
                  <wp:wrapNone/>
                  <wp:docPr id="148" name="Imag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149" w:after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  <w:p>
            <w:pPr>
              <w:pStyle w:val="TableParagraph"/>
              <w:spacing w:before="149" w:after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  <w:p>
            <w:pPr>
              <w:pStyle w:val="TableParagraph"/>
              <w:spacing w:before="149" w:after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  <w:p>
            <w:pPr>
              <w:pStyle w:val="TableParagraph"/>
              <w:spacing w:before="149" w:after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  <w:p>
            <w:pPr>
              <w:pStyle w:val="TableParagraph"/>
              <w:spacing w:before="126" w:after="0"/>
              <w:ind w:right="1461" w:hanging="0"/>
              <w:jc w:val="right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spacing w:before="126" w:after="0"/>
              <w:ind w:right="1461" w:hanging="0"/>
              <w:jc w:val="right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330" w:leader="none"/>
                <w:tab w:val="left" w:pos="332" w:leader="none"/>
              </w:tabs>
              <w:spacing w:lineRule="auto" w:line="360"/>
              <w:ind w:left="332" w:right="104" w:hanging="238"/>
              <w:rPr/>
            </w:pPr>
            <w:r>
              <w:rPr>
                <w:sz w:val="24"/>
              </w:rPr>
              <w:t>Pemoh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ta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elurah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mbaw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erkas persyaratan dan wajib memakai masker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331" w:leader="none"/>
                <w:tab w:val="left" w:pos="332" w:leader="none"/>
                <w:tab w:val="left" w:pos="1530" w:leader="none"/>
                <w:tab w:val="left" w:pos="2947" w:leader="none"/>
                <w:tab w:val="left" w:pos="3700" w:leader="none"/>
                <w:tab w:val="left" w:pos="5211" w:leader="none"/>
              </w:tabs>
              <w:spacing w:lineRule="auto" w:line="360" w:before="3" w:after="0"/>
              <w:ind w:left="331" w:hanging="236"/>
              <w:rPr/>
            </w:pPr>
            <w:r>
              <w:rPr>
                <w:spacing w:val="-2"/>
                <w:sz w:val="24"/>
              </w:rPr>
              <w:t>Petuga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nerima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d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meriks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berkas</w:t>
            </w:r>
            <w:r>
              <w:rPr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persyarat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ohon;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  <w:tab w:val="left" w:pos="332" w:leader="none"/>
              </w:tabs>
              <w:spacing w:lineRule="auto" w:line="360"/>
              <w:ind w:left="380" w:right="101" w:hanging="238"/>
              <w:jc w:val="both"/>
              <w:rPr>
                <w:sz w:val="24"/>
              </w:rPr>
            </w:pPr>
            <w:r>
              <w:rPr>
                <w:sz w:val="24"/>
              </w:rPr>
              <w:t>Jika Persyaratan sudah sesuai maka petugas memproses Surat Keterangan (Pengajuan Surat Keterangan Catatan Kepolisian/ SKCK), jika berkas persyaratan tidak sesuai maka berkas dikembalikan kepada pemohon untuk dilengkapi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1" w:leader="none"/>
              </w:tabs>
              <w:spacing w:lineRule="exact" w:line="289"/>
              <w:ind w:left="331" w:hanging="236"/>
              <w:jc w:val="both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Pengajuan</w:t>
            </w:r>
          </w:p>
          <w:p>
            <w:pPr>
              <w:pStyle w:val="TableParagraph"/>
              <w:spacing w:before="145" w:after="0"/>
              <w:ind w:left="332" w:hanging="0"/>
              <w:rPr>
                <w:spacing w:val="-2"/>
                <w:sz w:val="24"/>
                <w:lang w:val="id-ID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t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polisian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KCK).</w:t>
            </w:r>
          </w:p>
          <w:p>
            <w:pPr>
              <w:pStyle w:val="TableParagraph"/>
              <w:spacing w:before="145" w:after="0"/>
              <w:ind w:left="332" w:hanging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menit</w:t>
            </w:r>
          </w:p>
        </w:tc>
      </w:tr>
      <w:tr>
        <w:trPr>
          <w:trHeight w:val="4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8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  <w:tab w:val="left" w:pos="2405" w:leader="none"/>
                <w:tab w:val="left" w:pos="3873" w:leader="none"/>
                <w:tab w:val="left" w:pos="4698" w:leader="none"/>
              </w:tabs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eterang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Pengajuan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eterangan</w:t>
            </w:r>
          </w:p>
          <w:p>
            <w:pPr>
              <w:pStyle w:val="TableParagraph"/>
              <w:spacing w:before="14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Cat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epolisian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KCK).</w:t>
            </w:r>
          </w:p>
        </w:tc>
      </w:tr>
      <w:tr>
        <w:trPr>
          <w:trHeight w:val="15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40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102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2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46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2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2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2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102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03" w:leader="none"/>
                <w:tab w:val="left" w:pos="2099" w:leader="none"/>
              </w:tabs>
              <w:spacing w:before="86" w:after="0"/>
              <w:ind w:left="703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  <w:r>
              <w:rPr>
                <w:spacing w:val="-4"/>
                <w:sz w:val="24"/>
              </w:rPr>
              <w:t xml:space="preserve"> 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7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689" w:leader="none"/>
        </w:tabs>
        <w:suppressAutoHyphens w:val="false"/>
        <w:autoSpaceDE w:val="false"/>
        <w:ind w:left="689" w:hanging="419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62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NGADUAN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MASYARAKA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93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88"/>
        <w:gridCol w:w="6018"/>
      </w:tblGrid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13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Dat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gsung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a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lepon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os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ajib menyampaika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dentita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ir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E-KTP/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KK/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Nomo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yang</w:t>
            </w:r>
          </w:p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da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hubungi).</w:t>
            </w:r>
          </w:p>
        </w:tc>
      </w:tr>
      <w:tr>
        <w:trPr>
          <w:trHeight w:val="17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sz w:val="24"/>
              </w:rPr>
              <w:t>Sistem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mekanisme dan prosedur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4664" w:leader="none"/>
              </w:tabs>
              <w:spacing w:lineRule="auto" w:line="360"/>
              <w:ind w:left="467" w:right="95" w:hanging="360"/>
              <w:jc w:val="both"/>
              <w:rPr>
                <w:spacing w:val="-2"/>
                <w:sz w:val="24"/>
                <w:lang w:val="id-ID"/>
              </w:rPr>
            </w:pPr>
            <w:r>
              <w:rPr>
                <w:sz w:val="24"/>
              </w:rPr>
              <w:t>-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  <w:lang w:val="id-ID"/>
              </w:rPr>
              <w:tab/>
            </w:r>
            <w:r>
              <w:rPr>
                <w:sz w:val="24"/>
              </w:rPr>
              <w:t>Data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angsu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nemui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etugas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mengisi buku tamu, menyampaikan pengaduan/kejadian </w:t>
            </w:r>
            <w:r>
              <w:rPr>
                <w:spacing w:val="-5"/>
                <w:sz w:val="24"/>
              </w:rPr>
              <w:t>dan</w:t>
            </w:r>
            <w:r>
              <w:rPr>
                <w:spacing w:val="-2"/>
                <w:sz w:val="24"/>
              </w:rPr>
              <w:t>mendapatkantindaklanjut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>pengaduan/kejadian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360"/>
              <w:ind w:left="501" w:right="94" w:hanging="425"/>
              <w:jc w:val="both"/>
              <w:rPr>
                <w:sz w:val="24"/>
              </w:rPr>
            </w:pPr>
            <w:r>
              <w:rPr>
                <w:sz w:val="24"/>
              </w:rPr>
              <w:t>Melalui Telepon/ Media Sosial : menghubungi petugas, memberikan identitas, menyampaikan pengaduan/kejadian,</w:t>
            </w:r>
            <w:r>
              <w:rPr>
                <w:spacing w:val="54"/>
                <w:sz w:val="24"/>
              </w:rPr>
              <w:t xml:space="preserve">  </w:t>
            </w:r>
            <w:r>
              <w:rPr>
                <w:sz w:val="24"/>
              </w:rPr>
              <w:t>mendapatkan</w:t>
            </w:r>
            <w:r>
              <w:rPr>
                <w:spacing w:val="54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tindaklanjut</w:t>
            </w:r>
          </w:p>
          <w:p>
            <w:pPr>
              <w:pStyle w:val="TableParagraph"/>
              <w:ind w:left="467" w:hanging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</w:rPr>
              <w:t>pengaduan/kejadian.</w:t>
            </w:r>
          </w:p>
          <w:p>
            <w:pPr>
              <w:pStyle w:val="TableParagraph"/>
              <w:ind w:left="467" w:hanging="0"/>
              <w:rPr>
                <w:spacing w:val="-2"/>
                <w:sz w:val="24"/>
                <w:lang w:val="id-ID"/>
              </w:rPr>
            </w:pPr>
            <w:r>
              <w:rPr>
                <w:spacing w:val="-2"/>
                <w:sz w:val="24"/>
                <w:lang w:val="id-ID"/>
              </w:rPr>
            </w:r>
          </w:p>
        </w:tc>
      </w:tr>
      <w:tr>
        <w:trPr>
          <w:trHeight w:val="8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7" w:leader="none"/>
              </w:tabs>
              <w:spacing w:before="2" w:after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ndaklanju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jadian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7" w:leader="none"/>
              </w:tabs>
              <w:spacing w:before="144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ndaklanj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  <w:tr>
        <w:trPr>
          <w:trHeight w:val="4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Tindaklanju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gadu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asyarakat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93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88"/>
        <w:gridCol w:w="6018"/>
      </w:tblGrid>
      <w:tr>
        <w:trPr>
          <w:trHeight w:val="44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47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06" w:leader="none"/>
              </w:tabs>
              <w:spacing w:before="83" w:after="0"/>
              <w:ind w:left="706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pStyle w:val="Normal"/>
        <w:spacing w:before="165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17" w:leader="none"/>
        </w:tabs>
        <w:suppressAutoHyphens w:val="false"/>
        <w:autoSpaceDE w:val="false"/>
        <w:spacing w:lineRule="auto" w:line="360"/>
        <w:ind w:left="717" w:right="113" w:hanging="447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MANTAU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LAKSANA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MBERI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BANTUAN</w:t>
      </w:r>
      <w:r>
        <w:rPr>
          <w:rFonts w:cs="Tahoma" w:ascii="Tahoma" w:hAnsi="Tahoma"/>
          <w:b/>
          <w:spacing w:val="40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PADA </w:t>
      </w:r>
      <w:r>
        <w:rPr>
          <w:rFonts w:cs="Tahoma" w:ascii="Tahoma" w:hAnsi="Tahoma"/>
          <w:b/>
          <w:spacing w:val="-2"/>
          <w:sz w:val="24"/>
        </w:rPr>
        <w:t>MASYARAKAT</w:t>
      </w: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81"/>
        <w:gridCol w:w="6026"/>
      </w:tblGrid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9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326" w:right="13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</w:t>
            </w:r>
          </w:p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beritahu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b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antuan</w:t>
            </w:r>
          </w:p>
        </w:tc>
      </w:tr>
      <w:tr>
        <w:trPr>
          <w:trHeight w:val="1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sz w:val="24"/>
              </w:rPr>
              <w:t>Sistem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mekanisme dan prosedu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6" w:leader="none"/>
              </w:tabs>
              <w:spacing w:lineRule="exact" w:line="289"/>
              <w:ind w:left="466" w:hanging="359"/>
              <w:rPr>
                <w:sz w:val="24"/>
              </w:rPr>
            </w:pPr>
            <w:r>
              <w:rPr>
                <w:sz w:val="24"/>
              </w:rPr>
              <w:t>Pembe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nt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giri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beritahuan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7" w:leader="none"/>
                <w:tab w:val="left" w:pos="1602" w:leader="none"/>
                <w:tab w:val="left" w:pos="3042" w:leader="none"/>
                <w:tab w:val="left" w:pos="4660" w:leader="none"/>
                <w:tab w:val="left" w:pos="5475" w:leader="none"/>
              </w:tabs>
              <w:spacing w:lineRule="exact" w:line="436" w:before="36" w:after="0"/>
              <w:ind w:left="467" w:right="100" w:hanging="360"/>
              <w:rPr>
                <w:sz w:val="24"/>
              </w:rPr>
            </w:pPr>
            <w:r>
              <w:rPr>
                <w:spacing w:val="-2"/>
                <w:sz w:val="24"/>
              </w:rPr>
              <w:t>Petuga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lakuk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emantauan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pada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saat </w:t>
            </w:r>
            <w:r>
              <w:rPr>
                <w:spacing w:val="-2"/>
                <w:sz w:val="24"/>
              </w:rPr>
              <w:t>kegiatan.</w:t>
            </w:r>
          </w:p>
        </w:tc>
      </w:tr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4"/>
                <w:sz w:val="24"/>
              </w:rPr>
              <w:t>hari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z w:val="24"/>
              </w:rPr>
              <w:t>Pemantau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lurahan</w:t>
            </w:r>
          </w:p>
        </w:tc>
      </w:tr>
      <w:tr>
        <w:trPr>
          <w:trHeight w:val="4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58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48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03" w:leader="none"/>
              </w:tabs>
              <w:spacing w:before="86" w:after="0"/>
              <w:ind w:left="703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02" w:leader="none"/>
          <w:tab w:val="left" w:pos="2710" w:leader="none"/>
          <w:tab w:val="left" w:pos="3799" w:leader="none"/>
          <w:tab w:val="left" w:pos="5732" w:leader="none"/>
          <w:tab w:val="left" w:pos="7905" w:leader="none"/>
        </w:tabs>
        <w:suppressAutoHyphens w:val="false"/>
        <w:autoSpaceDE w:val="false"/>
        <w:spacing w:lineRule="auto" w:line="360" w:before="23" w:after="3"/>
        <w:ind w:left="702" w:right="109" w:hanging="0"/>
        <w:jc w:val="right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tabs>
          <w:tab w:val="clear" w:pos="720"/>
          <w:tab w:val="left" w:pos="702" w:leader="none"/>
          <w:tab w:val="left" w:pos="2710" w:leader="none"/>
          <w:tab w:val="left" w:pos="3799" w:leader="none"/>
          <w:tab w:val="left" w:pos="5732" w:leader="none"/>
          <w:tab w:val="left" w:pos="7905" w:leader="none"/>
        </w:tabs>
        <w:suppressAutoHyphens w:val="false"/>
        <w:autoSpaceDE w:val="false"/>
        <w:spacing w:lineRule="auto" w:line="360" w:before="23" w:after="3"/>
        <w:ind w:left="702" w:right="109" w:hanging="0"/>
        <w:jc w:val="right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tabs>
          <w:tab w:val="clear" w:pos="720"/>
          <w:tab w:val="left" w:pos="702" w:leader="none"/>
          <w:tab w:val="left" w:pos="2710" w:leader="none"/>
          <w:tab w:val="left" w:pos="3799" w:leader="none"/>
          <w:tab w:val="left" w:pos="5732" w:leader="none"/>
          <w:tab w:val="left" w:pos="7905" w:leader="none"/>
        </w:tabs>
        <w:suppressAutoHyphens w:val="false"/>
        <w:autoSpaceDE w:val="false"/>
        <w:spacing w:lineRule="auto" w:line="360" w:before="23" w:after="3"/>
        <w:ind w:left="702" w:right="109" w:hanging="0"/>
        <w:jc w:val="right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tabs>
          <w:tab w:val="clear" w:pos="720"/>
          <w:tab w:val="left" w:pos="702" w:leader="none"/>
          <w:tab w:val="left" w:pos="2710" w:leader="none"/>
          <w:tab w:val="left" w:pos="3799" w:leader="none"/>
          <w:tab w:val="left" w:pos="5732" w:leader="none"/>
          <w:tab w:val="left" w:pos="7905" w:leader="none"/>
        </w:tabs>
        <w:suppressAutoHyphens w:val="false"/>
        <w:autoSpaceDE w:val="false"/>
        <w:spacing w:lineRule="auto" w:line="360" w:before="23" w:after="3"/>
        <w:ind w:left="702" w:right="109" w:hanging="0"/>
        <w:jc w:val="right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02" w:leader="none"/>
          <w:tab w:val="left" w:pos="2710" w:leader="none"/>
          <w:tab w:val="left" w:pos="3799" w:leader="none"/>
          <w:tab w:val="left" w:pos="5732" w:leader="none"/>
          <w:tab w:val="left" w:pos="7905" w:leader="none"/>
        </w:tabs>
        <w:suppressAutoHyphens w:val="false"/>
        <w:autoSpaceDE w:val="false"/>
        <w:spacing w:lineRule="auto" w:line="360" w:before="23" w:after="3"/>
        <w:ind w:left="702" w:right="109" w:hanging="432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pacing w:val="-2"/>
          <w:sz w:val="24"/>
        </w:rPr>
        <w:t>PELAYAN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SURAT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KETERANG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(PERSYARAT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PENDAFTARAN TNI/POLRI)</w:t>
      </w: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4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326" w:right="13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13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4" w:leader="none"/>
              </w:tabs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4" w:leader="none"/>
              </w:tabs>
              <w:spacing w:before="145" w:after="0"/>
              <w:ind w:left="464" w:hanging="376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5"/>
                <w:sz w:val="24"/>
              </w:rPr>
              <w:t xml:space="preserve"> KK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4" w:leader="none"/>
              </w:tabs>
              <w:spacing w:before="145" w:after="0"/>
              <w:rPr>
                <w:sz w:val="24"/>
              </w:rPr>
            </w:pPr>
            <w:r>
              <w:rPr>
                <w:sz w:val="24"/>
              </w:rPr>
              <w:t>Fo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p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pacing w:val="-4"/>
                <w:sz w:val="24"/>
              </w:rPr>
              <w:t>KTP.</w:t>
            </w:r>
          </w:p>
        </w:tc>
      </w:tr>
      <w:tr>
        <w:trPr>
          <w:trHeight w:val="137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79" w:hanging="0"/>
              <w:rPr>
                <w:sz w:val="24"/>
              </w:rPr>
            </w:pPr>
            <w:r>
              <w:rPr>
                <w:spacing w:val="-2"/>
                <w:sz w:val="24"/>
              </w:rPr>
              <w:t>Prosedu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995" w:leader="none"/>
              </w:tabs>
              <w:ind w:left="103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149" name="Imag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150" name="docshapegroup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12" style="position:absolute;margin-left:0pt;margin-top:-46.4pt;width:29.15pt;height:24.2pt" coordorigin="0,-928" coordsize="583,484">
                      <v:shape id="shape_0" ID="docshape313" coordorigin="30,30" coordsize="524,425" path="m423,30l423,136l30,136l30,349l423,349l423,455l554,242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14" coordorigin="30,30" coordsize="524,425" path="m423,30l423,136l30,136l30,349l423,349l423,455l554,242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98" w:after="0"/>
              <w:ind w:left="805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-1008380</wp:posOffset>
                      </wp:positionV>
                      <wp:extent cx="1299845" cy="1502410"/>
                      <wp:effectExtent l="19050" t="0" r="0" b="19685"/>
                      <wp:wrapNone/>
                      <wp:docPr id="151" name="docshapegroup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1502280"/>
                                <a:chOff x="0" y="0"/>
                                <a:chExt cx="1299960" cy="150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docshape316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1044000" cy="10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4160"/>
                                  <a:ext cx="48024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5" y="444"/>
                                      </a:moveTo>
                                      <a:lnTo>
                                        <a:pt x="3043" y="520"/>
                                      </a:lnTo>
                                      <a:lnTo>
                                        <a:pt x="3550" y="67"/>
                                      </a:lnTo>
                                      <a:lnTo>
                                        <a:pt x="3686" y="220"/>
                                      </a:lnTo>
                                      <a:lnTo>
                                        <a:pt x="3179" y="673"/>
                                      </a:lnTo>
                                      <a:lnTo>
                                        <a:pt x="3247" y="749"/>
                                      </a:lnTo>
                                      <a:lnTo>
                                        <a:pt x="2942" y="748"/>
                                      </a:lnTo>
                                      <a:lnTo>
                                        <a:pt x="2975" y="4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15" style="position:absolute;margin-left:145.6pt;margin-top:-79.4pt;width:102.35pt;height:118.3pt" coordorigin="2912,-1588" coordsize="2047,2366">
                      <v:shape id="shape_0" ID="docshape316" stroked="f" o:allowincell="t" style="position:absolute;left:3315;top:-1588;width:1643;height:1593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ID="docshape317" coordorigin="2942,67" coordsize="745,682" path="m2975,444l3043,520l3550,67l3686,220l3179,673l3247,749l2942,748l2975,444xe" stroked="t" o:allowincell="t" style="position:absolute;left:2912;top:88;width:755;height:689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779145</wp:posOffset>
                      </wp:positionV>
                      <wp:extent cx="875665" cy="913765"/>
                      <wp:effectExtent l="0" t="0" r="0" b="0"/>
                      <wp:wrapNone/>
                      <wp:docPr id="152" name="docshapegroup3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913680"/>
                                <a:chOff x="0" y="0"/>
                                <a:chExt cx="87552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docshape319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0" y="0"/>
                                  <a:ext cx="87552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18" style="position:absolute;margin-left:82.75pt;margin-top:61.35pt;width:68.95pt;height:71.95pt" coordorigin="1655,1227" coordsize="1379,1439">
                      <v:shape id="shape_0" ID="docshape319" stroked="f" o:allowincell="t" style="position:absolute;left:1655;top:1227;width:1378;height:1438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27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67335</wp:posOffset>
                      </wp:positionV>
                      <wp:extent cx="343535" cy="673100"/>
                      <wp:effectExtent l="635" t="19050" r="0" b="635"/>
                      <wp:wrapNone/>
                      <wp:docPr id="153" name="docshapegroup3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200"/>
                                <a:chOff x="0" y="0"/>
                                <a:chExt cx="343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597" y="451"/>
                                      </a:moveTo>
                                      <a:lnTo>
                                        <a:pt x="4393" y="451"/>
                                      </a:lnTo>
                                      <a:lnTo>
                                        <a:pt x="4393" y="1160"/>
                                      </a:lnTo>
                                      <a:lnTo>
                                        <a:pt x="4290" y="1160"/>
                                      </a:lnTo>
                                      <a:lnTo>
                                        <a:pt x="4495" y="1396"/>
                                      </a:lnTo>
                                      <a:lnTo>
                                        <a:pt x="4699" y="1160"/>
                                      </a:lnTo>
                                      <a:lnTo>
                                        <a:pt x="4597" y="1160"/>
                                      </a:lnTo>
                                      <a:lnTo>
                                        <a:pt x="4597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290" y="1160"/>
                                      </a:moveTo>
                                      <a:lnTo>
                                        <a:pt x="4393" y="1160"/>
                                      </a:lnTo>
                                      <a:lnTo>
                                        <a:pt x="4393" y="451"/>
                                      </a:lnTo>
                                      <a:lnTo>
                                        <a:pt x="4597" y="451"/>
                                      </a:lnTo>
                                      <a:lnTo>
                                        <a:pt x="4597" y="1160"/>
                                      </a:lnTo>
                                      <a:lnTo>
                                        <a:pt x="4699" y="1160"/>
                                      </a:lnTo>
                                      <a:lnTo>
                                        <a:pt x="4495" y="1396"/>
                                      </a:lnTo>
                                      <a:lnTo>
                                        <a:pt x="4290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20" style="position:absolute;margin-left:212.25pt;margin-top:21.05pt;width:27.05pt;height:53pt" coordorigin="4245,421" coordsize="541,1060">
                      <v:rect id="shape_0" ID="docshape321" coordorigin="4245,461" coordsize="541,1021" path="m4647,461l4383,461l4383,1170l4245,1170l4515,1482l4554,1436l4515,1436l4310,1200l4413,1200l4413,491l4647,491l4647,461xm4617,491l4413,491l4413,1200l4310,1200l4515,1436l4555,1390l4515,1390l4376,1230l4443,1230l4443,521l4617,521l4617,491xm4647,491l4617,491l4617,1200l4719,1200l4515,1436l4554,1436l4785,1170l4647,1170l4647,491xm4654,1230l4376,1230l4515,1390l4654,1230xm4617,521l4587,521l4587,1230l4654,1230l4515,1390l4555,1390l4719,1200l4617,1200l4617,521xm4587,521l4443,521l4443,1230l4587,1230l4587,521xe" fillcolor="#612322" stroked="f" o:allowincell="t" style="position:absolute;left:4245;top:431;width:540;height:1049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22" coordorigin="4290,451" coordsize="409,945" path="m4597,451l4393,451l4393,1160l4290,1160l4495,1396l4699,1160l4597,1160l4597,451xe" fillcolor="#c0504d" stroked="f" o:allowincell="t" style="position:absolute;left:4291;top:421;width:408;height:97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23" coordorigin="4290,451" coordsize="409,945" path="m4290,1160l4393,1160l4393,451l4597,451l4597,1160l4699,1160l4495,1396l4290,1160xe" stroked="t" o:allowincell="t" style="position:absolute;left:4291;top:421;width:408;height:971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41275</wp:posOffset>
                      </wp:positionV>
                      <wp:extent cx="521335" cy="479425"/>
                      <wp:effectExtent l="635" t="635" r="0" b="0"/>
                      <wp:wrapNone/>
                      <wp:docPr id="154" name="docshapegroup3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4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0" y="67"/>
                                      </a:moveTo>
                                      <a:lnTo>
                                        <a:pt x="3043" y="520"/>
                                      </a:lnTo>
                                      <a:lnTo>
                                        <a:pt x="2975" y="444"/>
                                      </a:lnTo>
                                      <a:lnTo>
                                        <a:pt x="2942" y="748"/>
                                      </a:lnTo>
                                      <a:lnTo>
                                        <a:pt x="3247" y="749"/>
                                      </a:lnTo>
                                      <a:lnTo>
                                        <a:pt x="3179" y="673"/>
                                      </a:lnTo>
                                      <a:lnTo>
                                        <a:pt x="3686" y="220"/>
                                      </a:lnTo>
                                      <a:lnTo>
                                        <a:pt x="355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24" style="position:absolute;margin-left:146.4pt;margin-top:3.25pt;width:41.05pt;height:37.75pt" coordorigin="2928,65" coordsize="821,755">
                      <v:rect id="shape_0" ID="docshape325" coordorigin="2928,65" coordsize="821,755" path="m2972,414l2928,817l3334,820l3307,789l3267,789l2962,788l2995,484l3035,484l2972,414xm2995,484l2962,788l3267,789l3240,759l3200,759l2995,758l3017,554l3057,554l2995,484xm3610,107l3570,107l3706,260l3199,713l3267,789l3307,789l3241,715l3749,262l3610,107xm3017,554l2995,758l3200,759l3156,711l3277,603l3060,603l3017,554xm3608,150l3568,150l3664,258l3156,711l3200,759l3240,759l3199,713l3706,260l3608,150xm3057,554l3017,554l3060,603l3108,560l3063,560l3057,554xm3568,150l3060,603l3277,603l3664,258l3568,150xm3035,484l2995,484l3063,560l3110,518l3065,518l3035,484xm3570,107l3063,560l3108,560l3568,150l3608,150l3570,107xm3573,65l3065,518l3110,518l3570,107l3610,107l3573,65xe" fillcolor="#612322" stroked="f" o:allowincell="t" style="position:absolute;left:2928;top:65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26" coordorigin="2942,67" coordsize="745,682" path="m3550,67l3043,520l2975,444l2942,748l3247,749l3179,673l3686,220l3550,67xe" fillcolor="#c0504d" stroked="f" o:allowincell="t" style="position:absolute;left:2941;top:67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left" w:pos="4425" w:leader="none"/>
              </w:tabs>
              <w:spacing w:lineRule="auto" w:line="360"/>
              <w:ind w:left="1286" w:right="925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" w:after="0"/>
              <w:ind w:left="2296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-1126490</wp:posOffset>
                      </wp:positionV>
                      <wp:extent cx="1162685" cy="638175"/>
                      <wp:effectExtent l="0" t="0" r="0" b="0"/>
                      <wp:wrapNone/>
                      <wp:docPr id="155" name="docshapegroup3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638280"/>
                                <a:chOff x="0" y="0"/>
                                <a:chExt cx="1162800" cy="63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docshape328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800" cy="6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27" style="position:absolute;margin-left:186.75pt;margin-top:-88.7pt;width:91.55pt;height:50.25pt" coordorigin="3735,-1774" coordsize="1831,1005">
                      <v:shape id="shape_0" ID="docshape328" stroked="f" o:allowincell="t" style="position:absolute;left:3735;top:-1774;width:1830;height:1004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9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13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840" cy="356235"/>
                      <wp:effectExtent l="0" t="0" r="0" b="0"/>
                      <wp:docPr id="156" name="docshapegroup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29" style="position:absolute;margin-left:0pt;margin-top:0pt;width:29.2pt;height:28.05pt" coordorigin="0,0" coordsize="584,561">
                      <v:rect id="shape_0" ID="docshape330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0;top:10;width:583;height:550;mso-wrap-style:none;v-text-anchor:middle;mso-position-horizontal-relative:char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31" coordorigin="86,30" coordsize="371,456" path="m364,30l179,30l179,372l86,372l272,486l457,372l364,372l364,30xe" fillcolor="#c0504d" stroked="f" o:allowincell="t" style="position:absolute;left:86;top:0;width:370;height:480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32" coordorigin="86,30" coordsize="371,456" path="m86,372l179,372l179,30l364,30l364,372l457,372l272,486l86,372xe" stroked="t" o:allowincell="t" style="position:absolute;left:86;top:0;width:370;height:480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54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941070" cy="891540"/>
                  <wp:effectExtent l="0" t="0" r="0" b="0"/>
                  <wp:docPr id="157" name="Imag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3" w:after="0"/>
              <w:ind w:right="146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0" w:leader="none"/>
                <w:tab w:val="left" w:pos="332" w:leader="none"/>
              </w:tabs>
              <w:spacing w:lineRule="auto" w:line="360" w:before="1" w:after="0"/>
              <w:ind w:left="325" w:right="104" w:hanging="238"/>
              <w:jc w:val="both"/>
              <w:rPr>
                <w:sz w:val="24"/>
              </w:rPr>
            </w:pPr>
            <w:r>
              <w:rPr>
                <w:sz w:val="24"/>
              </w:rPr>
              <w:t>Pemohon datang ke Kelurahan membawa berkas persyaratan dan wajib memakai masker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0" w:leader="none"/>
                <w:tab w:val="left" w:pos="332" w:leader="none"/>
              </w:tabs>
              <w:spacing w:lineRule="auto" w:line="360"/>
              <w:ind w:left="325" w:right="105" w:hanging="238"/>
              <w:jc w:val="both"/>
              <w:rPr>
                <w:sz w:val="24"/>
              </w:rPr>
            </w:pPr>
            <w:r>
              <w:rPr>
                <w:sz w:val="24"/>
              </w:rPr>
              <w:t>Petugas menerima dan memeriksa berkas persyaratan pemohon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0" w:leader="none"/>
                <w:tab w:val="left" w:pos="332" w:leader="none"/>
              </w:tabs>
              <w:spacing w:lineRule="auto" w:line="360"/>
              <w:ind w:left="325" w:right="101" w:hanging="238"/>
              <w:jc w:val="both"/>
              <w:rPr>
                <w:sz w:val="24"/>
              </w:rPr>
            </w:pPr>
            <w:r>
              <w:rPr>
                <w:sz w:val="24"/>
              </w:rPr>
              <w:t>Jika Persyaratan sudah sesuai maka petugas memproses Surat Keterangan (Pengajuan Surat Keterangan Catatan Kepolisian/ SKCK), jika berkas persyaratan tidak sesuai maka berkas dikembalikan kepada pemohon untuk dilengkapi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1" w:leader="none"/>
              </w:tabs>
              <w:spacing w:before="1" w:after="0"/>
              <w:ind w:left="331" w:hanging="236"/>
              <w:jc w:val="both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Pengajuan</w:t>
            </w:r>
          </w:p>
          <w:p>
            <w:pPr>
              <w:pStyle w:val="TableParagraph"/>
              <w:spacing w:before="145" w:after="0"/>
              <w:ind w:left="332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t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polisian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KCK)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5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menit</w:t>
            </w:r>
          </w:p>
        </w:tc>
      </w:tr>
      <w:tr>
        <w:trPr>
          <w:trHeight w:val="4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  <w:tab w:val="left" w:pos="2405" w:leader="none"/>
                <w:tab w:val="left" w:pos="3873" w:leader="none"/>
                <w:tab w:val="left" w:pos="4698" w:leader="none"/>
              </w:tabs>
              <w:spacing w:lineRule="exact" w:line="289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eterang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Pengajuan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eterangan</w:t>
            </w:r>
          </w:p>
          <w:p>
            <w:pPr>
              <w:pStyle w:val="TableParagraph"/>
              <w:spacing w:before="14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Cat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epolisian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KCK).</w:t>
            </w:r>
          </w:p>
        </w:tc>
      </w:tr>
      <w:tr>
        <w:trPr>
          <w:trHeight w:val="33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40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57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3"/>
              </w:numPr>
              <w:tabs>
                <w:tab w:val="clear" w:pos="720"/>
                <w:tab w:val="left" w:pos="703" w:leader="none"/>
                <w:tab w:val="left" w:pos="2118" w:leader="none"/>
              </w:tabs>
              <w:spacing w:before="82" w:after="0"/>
              <w:ind w:left="703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699" w:leader="none"/>
        </w:tabs>
        <w:suppressAutoHyphens w:val="false"/>
        <w:autoSpaceDE w:val="false"/>
        <w:ind w:left="699" w:hanging="429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7"/>
          <w:sz w:val="24"/>
        </w:rPr>
        <w:t xml:space="preserve"> </w:t>
      </w:r>
      <w:r>
        <w:rPr>
          <w:rFonts w:cs="Tahoma" w:ascii="Tahoma" w:hAnsi="Tahoma"/>
          <w:b/>
          <w:sz w:val="24"/>
        </w:rPr>
        <w:t>LEGALISASI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RELAAS</w:t>
      </w:r>
    </w:p>
    <w:p>
      <w:pPr>
        <w:pStyle w:val="Normal"/>
        <w:spacing w:before="0" w:after="1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4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26" w:right="13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</w:t>
            </w:r>
          </w:p>
          <w:p>
            <w:pPr>
              <w:pStyle w:val="TableParagraph"/>
              <w:spacing w:before="144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9" w:leader="none"/>
                <w:tab w:val="left" w:pos="2279" w:leader="none"/>
                <w:tab w:val="left" w:pos="3262" w:leader="none"/>
                <w:tab w:val="left" w:pos="4319" w:leader="none"/>
                <w:tab w:val="left" w:pos="5512" w:leader="none"/>
              </w:tabs>
              <w:spacing w:lineRule="exact" w:line="289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Sura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anggil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idang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epad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tergugat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dari</w:t>
            </w:r>
          </w:p>
          <w:p>
            <w:pPr>
              <w:pStyle w:val="TableParagraph"/>
              <w:spacing w:before="144" w:after="0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Pengadilan;</w:t>
            </w:r>
          </w:p>
        </w:tc>
      </w:tr>
      <w:tr>
        <w:trPr>
          <w:trHeight w:val="39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484" w:hanging="0"/>
              <w:rPr>
                <w:sz w:val="24"/>
              </w:rPr>
            </w:pPr>
            <w:r>
              <w:rPr>
                <w:spacing w:val="-2"/>
                <w:sz w:val="24"/>
              </w:rPr>
              <w:t>Sistem Mekanisme Prosedu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3338" w:leader="none"/>
              </w:tabs>
              <w:ind w:left="103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2645" cy="975360"/>
                  <wp:effectExtent l="0" t="0" r="0" b="0"/>
                  <wp:docPr id="158" name="Imag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159" name="docshapegroup3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33" style="position:absolute;margin-left:0pt;margin-top:-34.15pt;width:29.15pt;height:24.2pt" coordorigin="0,-683" coordsize="583,484">
                      <v:shape id="shape_0" ID="docshape334" coordorigin="30,30" coordsize="524,425" path="m423,30l423,136l30,136l30,349l423,349l423,455l554,242l423,30xe" fillcolor="#c0504d" stroked="f" o:allowincell="t" style="position:absolute;left:0;top:-683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35" coordorigin="30,30" coordsize="524,425" path="m423,30l423,136l30,136l30,349l423,349l423,455l554,242l423,30xe" stroked="t" o:allowincell="t" style="position:absolute;left:0;top:-683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39"/>
                <w:sz w:val="20"/>
              </w:rPr>
              <w:tab/>
            </w: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1028700" cy="998855"/>
                  <wp:effectExtent l="0" t="0" r="0" b="0"/>
                  <wp:docPr id="160" name="Imag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97" w:after="0"/>
              <w:ind w:left="80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204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9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950595</wp:posOffset>
                      </wp:positionV>
                      <wp:extent cx="343535" cy="673735"/>
                      <wp:effectExtent l="635" t="19685" r="0" b="635"/>
                      <wp:wrapNone/>
                      <wp:docPr id="161" name="docshapegroup3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560"/>
                                <a:chOff x="0" y="0"/>
                                <a:chExt cx="343440" cy="6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3887" y="-1467"/>
                                      </a:moveTo>
                                      <a:lnTo>
                                        <a:pt x="3683" y="-1467"/>
                                      </a:lnTo>
                                      <a:lnTo>
                                        <a:pt x="3683" y="-758"/>
                                      </a:lnTo>
                                      <a:lnTo>
                                        <a:pt x="3580" y="-758"/>
                                      </a:lnTo>
                                      <a:lnTo>
                                        <a:pt x="3785" y="-522"/>
                                      </a:lnTo>
                                      <a:lnTo>
                                        <a:pt x="3989" y="-758"/>
                                      </a:lnTo>
                                      <a:lnTo>
                                        <a:pt x="3887" y="-758"/>
                                      </a:lnTo>
                                      <a:lnTo>
                                        <a:pt x="3887" y="-14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3580" y="-758"/>
                                      </a:moveTo>
                                      <a:lnTo>
                                        <a:pt x="3683" y="-758"/>
                                      </a:lnTo>
                                      <a:lnTo>
                                        <a:pt x="3683" y="-1467"/>
                                      </a:lnTo>
                                      <a:lnTo>
                                        <a:pt x="3887" y="-1467"/>
                                      </a:lnTo>
                                      <a:lnTo>
                                        <a:pt x="3887" y="-758"/>
                                      </a:lnTo>
                                      <a:lnTo>
                                        <a:pt x="3989" y="-758"/>
                                      </a:lnTo>
                                      <a:lnTo>
                                        <a:pt x="3785" y="-522"/>
                                      </a:lnTo>
                                      <a:lnTo>
                                        <a:pt x="3580" y="-7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36" style="position:absolute;margin-left:176.75pt;margin-top:-74.85pt;width:27.05pt;height:53pt" coordorigin="3535,-1497" coordsize="541,1060">
                      <v:rect id="shape_0" ID="docshape337" coordorigin="3535,4294965839" coordsize="541,1021" path="l3673,-1457l3673,-748l3535,-748l3805,-436l3844,-482l3805,-482l3600,-718l3703,-718l3703,-1427l3937,-1427l3937,-1457xl3703,-1427l3703,-718l3600,-718l3805,-482l3844,-528l3805,-528l3666,-688l3733,-688l3733,-1397l3907,-1397l3907,-1427xl3907,-1427l3907,-718l4009,-718l3805,-482l3844,-482l4075,-748l3937,-748l3937,-1427xl3666,-688l3805,-528l3944,-688xl3877,-1397l3877,-688l3944,-688l3805,-528l3844,-528l4009,-718l3907,-718l3907,-1397xl3733,-1397l3733,-688l3877,-688l3877,-1397xe" fillcolor="#612322" stroked="f" o:allowincell="t" style="position:absolute;left:3535;top:-1486;width:540;height:1049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38" coordorigin="3580,4294965829" coordsize="409,945" path="l3683,-1467l3683,-758l3580,-758l3785,-522l3989,-758l3887,-758l3887,-1467xe" fillcolor="#c0504d" stroked="f" o:allowincell="t" style="position:absolute;left:3581;top:-1497;width:408;height:97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39" coordorigin="3580,4294965829" coordsize="409,945" path="l3683,-758l3683,-1467l3887,-1467l3887,-758l3989,-758l3785,-522l3580,-758xe" stroked="t" o:allowincell="t" style="position:absolute;left:3581;top:-1497;width:408;height:971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60145" cy="636270"/>
                  <wp:effectExtent l="0" t="0" r="0" b="0"/>
                  <wp:docPr id="162" name="Imag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488950</wp:posOffset>
                      </wp:positionV>
                      <wp:extent cx="370840" cy="356235"/>
                      <wp:effectExtent l="0" t="19685" r="635" b="0"/>
                      <wp:wrapNone/>
                      <wp:docPr id="163" name="docshapegroup3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4501" y="800"/>
                                      </a:moveTo>
                                      <a:lnTo>
                                        <a:pt x="4315" y="800"/>
                                      </a:lnTo>
                                      <a:lnTo>
                                        <a:pt x="4315" y="1142"/>
                                      </a:lnTo>
                                      <a:lnTo>
                                        <a:pt x="4222" y="1142"/>
                                      </a:lnTo>
                                      <a:lnTo>
                                        <a:pt x="4408" y="1256"/>
                                      </a:lnTo>
                                      <a:lnTo>
                                        <a:pt x="4593" y="1142"/>
                                      </a:lnTo>
                                      <a:lnTo>
                                        <a:pt x="4501" y="1142"/>
                                      </a:lnTo>
                                      <a:lnTo>
                                        <a:pt x="4501" y="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4222" y="1142"/>
                                      </a:moveTo>
                                      <a:lnTo>
                                        <a:pt x="4315" y="1142"/>
                                      </a:lnTo>
                                      <a:lnTo>
                                        <a:pt x="4315" y="800"/>
                                      </a:lnTo>
                                      <a:lnTo>
                                        <a:pt x="4501" y="800"/>
                                      </a:lnTo>
                                      <a:lnTo>
                                        <a:pt x="4501" y="1142"/>
                                      </a:lnTo>
                                      <a:lnTo>
                                        <a:pt x="4593" y="1142"/>
                                      </a:lnTo>
                                      <a:lnTo>
                                        <a:pt x="4408" y="1256"/>
                                      </a:lnTo>
                                      <a:lnTo>
                                        <a:pt x="4222" y="11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40" style="position:absolute;margin-left:206.8pt;margin-top:38.5pt;width:29.2pt;height:28.05pt" coordorigin="4136,770" coordsize="584,561">
                      <v:rect id="shape_0" ID="docshape341" coordorigin="4136,810" coordsize="584,522" path="m4551,810l4305,810l4305,1152l4136,1152l4428,1331l4485,1296l4428,1296l4242,1182l4335,1182l4335,840l4551,840l4551,810xm4521,840l4335,840l4335,1182l4242,1182l4428,1296l4485,1260l4428,1260l4349,1212l4365,1212l4365,870l4521,870l4521,840xm4551,840l4521,840l4521,1182l4613,1182l4428,1296l4485,1296l4720,1152l4551,1152l4551,840xm4507,1212l4349,1212l4428,1260l4507,1212xm4521,870l4491,870l4491,1212l4507,1212l4428,1260l4485,1260l4613,1182l4521,1182l4521,870xm4491,870l4365,870l4365,1212l4491,1212l4491,870xe" fillcolor="#612322" stroked="f" o:allowincell="t" style="position:absolute;left:4136;top:780;width:583;height:55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42" coordorigin="4222,800" coordsize="371,456" path="m4501,800l4315,800l4315,1142l4222,1142l4408,1256l4593,1142l4501,1142l4501,800xe" fillcolor="#c0504d" stroked="f" o:allowincell="t" style="position:absolute;left:4222;top:770;width:370;height:480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43" coordorigin="4222,800" coordsize="371,456" path="m4222,1142l4315,1142l4315,800l4501,800l4501,1142l4593,1142l4408,1256l4222,1142xe" stroked="t" o:allowincell="t" style="position:absolute;left:4222;top:770;width:370;height:48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3</w:t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 w:eastAsia="en-US"/>
              </w:rPr>
            </w:pPr>
            <w:r>
              <w:rPr>
                <w:spacing w:val="-10"/>
                <w:sz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273300</wp:posOffset>
                  </wp:positionH>
                  <wp:positionV relativeFrom="paragraph">
                    <wp:posOffset>58420</wp:posOffset>
                  </wp:positionV>
                  <wp:extent cx="941705" cy="887095"/>
                  <wp:effectExtent l="0" t="0" r="0" b="0"/>
                  <wp:wrapNone/>
                  <wp:docPr id="164" name="Imag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firstLine="256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  <w:t>4</w:t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61" w:leader="none"/>
              </w:tabs>
              <w:spacing w:lineRule="auto" w:line="360" w:before="1" w:after="0"/>
              <w:ind w:left="361" w:right="97" w:hanging="360"/>
              <w:jc w:val="both"/>
              <w:rPr/>
            </w:pPr>
            <w:r>
              <w:rPr>
                <w:sz w:val="24"/>
              </w:rPr>
              <w:t>Petugas Pengadilan Agama/ Negeri data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angsung ke Kantor Kelurahan dengan membawa berkas panggilan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30" w:leader="none"/>
                <w:tab w:val="left" w:pos="332" w:leader="none"/>
              </w:tabs>
              <w:spacing w:lineRule="auto" w:line="360"/>
              <w:ind w:left="332" w:right="105" w:hanging="238"/>
              <w:jc w:val="both"/>
              <w:rPr>
                <w:sz w:val="24"/>
              </w:rPr>
            </w:pPr>
            <w:r>
              <w:rPr>
                <w:sz w:val="24"/>
              </w:rPr>
              <w:t>Petugas menerima dan memeriksa berka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nggilan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31" w:leader="none"/>
              </w:tabs>
              <w:spacing w:lineRule="auto" w:line="360" w:before="69" w:after="0"/>
              <w:ind w:left="366" w:hanging="236"/>
              <w:jc w:val="both"/>
              <w:rPr>
                <w:spacing w:val="-10"/>
                <w:sz w:val="20"/>
                <w:lang w:val="id-ID"/>
              </w:rPr>
            </w:pPr>
            <w:r>
              <w:rPr>
                <w:sz w:val="24"/>
              </w:rPr>
              <w:t>Pe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mpros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galisa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rk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nggilan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31" w:leader="none"/>
              </w:tabs>
              <w:spacing w:lineRule="auto" w:line="360" w:before="69" w:after="0"/>
              <w:ind w:left="366" w:hanging="236"/>
              <w:jc w:val="both"/>
              <w:rPr>
                <w:sz w:val="20"/>
                <w:lang w:val="id-ID"/>
              </w:rPr>
            </w:pPr>
            <w:r>
              <w:rPr>
                <w:sz w:val="24"/>
              </w:rPr>
              <w:t>Petugas pengadilan menerima berkas panggilan yang telah dilegalisasi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menit</w:t>
            </w:r>
          </w:p>
        </w:tc>
      </w:tr>
      <w:tr>
        <w:trPr>
          <w:trHeight w:val="4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z w:val="24"/>
              </w:rPr>
              <w:t>Berk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la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dah</w:t>
            </w:r>
            <w:r>
              <w:rPr>
                <w:spacing w:val="-2"/>
                <w:sz w:val="24"/>
              </w:rPr>
              <w:t xml:space="preserve"> dilegalisasi.</w:t>
            </w:r>
          </w:p>
        </w:tc>
      </w:tr>
      <w:tr>
        <w:trPr>
          <w:trHeight w:val="22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40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86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6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62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6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6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86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86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20"/>
                <w:tab w:val="left" w:pos="702" w:leader="none"/>
                <w:tab w:val="left" w:pos="704" w:leader="none"/>
              </w:tabs>
              <w:spacing w:lineRule="atLeast" w:line="370" w:before="7" w:after="0"/>
              <w:ind w:left="704" w:right="1947" w:hanging="284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699" w:leader="none"/>
        </w:tabs>
        <w:suppressAutoHyphens w:val="false"/>
        <w:autoSpaceDE w:val="false"/>
        <w:ind w:left="699" w:hanging="429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z w:val="24"/>
        </w:rPr>
        <w:t>LEGALISASI</w:t>
      </w:r>
      <w:r>
        <w:rPr>
          <w:rFonts w:cs="Tahoma" w:ascii="Tahoma" w:hAnsi="Tahoma"/>
          <w:b/>
          <w:spacing w:val="-2"/>
          <w:sz w:val="24"/>
        </w:rPr>
        <w:t xml:space="preserve"> </w:t>
      </w:r>
      <w:r>
        <w:rPr>
          <w:rFonts w:cs="Tahoma" w:ascii="Tahoma" w:hAnsi="Tahoma"/>
          <w:b/>
          <w:sz w:val="24"/>
        </w:rPr>
        <w:t>MODEL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z w:val="24"/>
        </w:rPr>
        <w:t>C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PENSIUNAN</w:t>
      </w:r>
    </w:p>
    <w:p>
      <w:pPr>
        <w:pStyle w:val="Normal"/>
        <w:spacing w:before="2" w:after="1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4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6" w:right="13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</w:t>
            </w:r>
          </w:p>
          <w:p>
            <w:pPr>
              <w:pStyle w:val="TableParagraph"/>
              <w:spacing w:before="144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z w:val="24"/>
              </w:rPr>
              <w:t>Formuli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siun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spen,</w:t>
            </w:r>
            <w:r>
              <w:rPr>
                <w:spacing w:val="-2"/>
                <w:sz w:val="24"/>
              </w:rPr>
              <w:t xml:space="preserve"> Asabri.</w:t>
            </w:r>
          </w:p>
        </w:tc>
      </w:tr>
      <w:tr>
        <w:trPr>
          <w:trHeight w:val="59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5" w:right="484" w:hanging="0"/>
              <w:rPr>
                <w:sz w:val="24"/>
              </w:rPr>
            </w:pPr>
            <w:r>
              <w:rPr>
                <w:spacing w:val="-2"/>
                <w:sz w:val="24"/>
              </w:rPr>
              <w:t>Sistem Mekanisme Prosedu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3338" w:leader="none"/>
              </w:tabs>
              <w:ind w:left="103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165" name="Imag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166" name="docshapegroup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44" style="position:absolute;margin-left:0pt;margin-top:-34.15pt;width:29.15pt;height:24.2pt" coordorigin="0,-683" coordsize="583,484">
                      <v:shape id="shape_0" ID="docshape345" coordorigin="30,30" coordsize="524,425" path="m423,30l423,136l30,136l30,349l423,349l423,455l554,243l423,30xe" fillcolor="#c0504d" stroked="f" o:allowincell="t" style="position:absolute;left:0;top:-683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46" coordorigin="30,30" coordsize="524,425" path="m423,30l423,136l30,136l30,349l423,349l423,455l554,243l423,30xe" stroked="t" o:allowincell="t" style="position:absolute;left:0;top:-683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39"/>
                <w:sz w:val="20"/>
              </w:rPr>
              <w:tab/>
            </w: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1028700" cy="998855"/>
                  <wp:effectExtent l="0" t="0" r="0" b="0"/>
                  <wp:docPr id="167" name="Imag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97" w:after="0"/>
              <w:ind w:left="80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4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204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31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950595</wp:posOffset>
                      </wp:positionV>
                      <wp:extent cx="343535" cy="673735"/>
                      <wp:effectExtent l="635" t="19685" r="0" b="635"/>
                      <wp:wrapNone/>
                      <wp:docPr id="168" name="docshapegroup3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560"/>
                                <a:chOff x="0" y="0"/>
                                <a:chExt cx="343440" cy="6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3887" y="-1467"/>
                                      </a:moveTo>
                                      <a:lnTo>
                                        <a:pt x="3683" y="-1467"/>
                                      </a:lnTo>
                                      <a:lnTo>
                                        <a:pt x="3683" y="-758"/>
                                      </a:lnTo>
                                      <a:lnTo>
                                        <a:pt x="3580" y="-758"/>
                                      </a:lnTo>
                                      <a:lnTo>
                                        <a:pt x="3785" y="-522"/>
                                      </a:lnTo>
                                      <a:lnTo>
                                        <a:pt x="3989" y="-758"/>
                                      </a:lnTo>
                                      <a:lnTo>
                                        <a:pt x="3887" y="-758"/>
                                      </a:lnTo>
                                      <a:lnTo>
                                        <a:pt x="3887" y="-14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3580" y="-758"/>
                                      </a:moveTo>
                                      <a:lnTo>
                                        <a:pt x="3683" y="-758"/>
                                      </a:lnTo>
                                      <a:lnTo>
                                        <a:pt x="3683" y="-1467"/>
                                      </a:lnTo>
                                      <a:lnTo>
                                        <a:pt x="3887" y="-1467"/>
                                      </a:lnTo>
                                      <a:lnTo>
                                        <a:pt x="3887" y="-758"/>
                                      </a:lnTo>
                                      <a:lnTo>
                                        <a:pt x="3989" y="-758"/>
                                      </a:lnTo>
                                      <a:lnTo>
                                        <a:pt x="3785" y="-522"/>
                                      </a:lnTo>
                                      <a:lnTo>
                                        <a:pt x="3580" y="-7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47" style="position:absolute;margin-left:176.75pt;margin-top:-74.85pt;width:27.05pt;height:53pt" coordorigin="3535,-1497" coordsize="541,1060">
                      <v:rect id="shape_0" ID="docshape348" coordorigin="3535,4294965839" coordsize="541,1021" path="l3673,-1457l3673,-748l3535,-748l3805,-436l3844,-482l3805,-482l3600,-718l3703,-718l3703,-1427l3937,-1427l3937,-1457xl3703,-1427l3703,-718l3600,-718l3805,-482l3844,-528l3805,-528l3666,-688l3733,-688l3733,-1397l3907,-1397l3907,-1427xl3907,-1427l3907,-718l4009,-718l3805,-482l3844,-482l4075,-748l3937,-748l3937,-1427xl3666,-688l3805,-528l3944,-688xl3877,-1397l3877,-688l3944,-688l3805,-528l3844,-528l4009,-718l3907,-718l3907,-1397xl3733,-1397l3733,-688l3877,-688l3877,-1397xe" fillcolor="#612322" stroked="f" o:allowincell="t" style="position:absolute;left:3535;top:-1486;width:540;height:1049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49" coordorigin="3580,4294965829" coordsize="409,945" path="l3683,-1467l3683,-758l3580,-758l3785,-522l3989,-758l3887,-758l3887,-1467xe" fillcolor="#c0504d" stroked="f" o:allowincell="t" style="position:absolute;left:3581;top:-1497;width:408;height:97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50" coordorigin="3580,4294965829" coordsize="409,945" path="l3683,-758l3683,-1467l3887,-1467l3887,-758l3989,-758l3785,-522l3580,-758xe" stroked="t" o:allowincell="t" style="position:absolute;left:3581;top:-1497;width:408;height:971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60145" cy="636270"/>
                  <wp:effectExtent l="0" t="0" r="0" b="0"/>
                  <wp:docPr id="169" name="Imag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489585</wp:posOffset>
                      </wp:positionV>
                      <wp:extent cx="370840" cy="356235"/>
                      <wp:effectExtent l="0" t="19685" r="635" b="0"/>
                      <wp:wrapNone/>
                      <wp:docPr id="170" name="docshapegroup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4501" y="801"/>
                                      </a:moveTo>
                                      <a:lnTo>
                                        <a:pt x="4315" y="801"/>
                                      </a:lnTo>
                                      <a:lnTo>
                                        <a:pt x="4315" y="1143"/>
                                      </a:lnTo>
                                      <a:lnTo>
                                        <a:pt x="4222" y="1143"/>
                                      </a:lnTo>
                                      <a:lnTo>
                                        <a:pt x="4408" y="1257"/>
                                      </a:lnTo>
                                      <a:lnTo>
                                        <a:pt x="4593" y="1143"/>
                                      </a:lnTo>
                                      <a:lnTo>
                                        <a:pt x="4501" y="1143"/>
                                      </a:lnTo>
                                      <a:lnTo>
                                        <a:pt x="4501" y="8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4222" y="1143"/>
                                      </a:moveTo>
                                      <a:lnTo>
                                        <a:pt x="4315" y="1143"/>
                                      </a:lnTo>
                                      <a:lnTo>
                                        <a:pt x="4315" y="801"/>
                                      </a:lnTo>
                                      <a:lnTo>
                                        <a:pt x="4501" y="801"/>
                                      </a:lnTo>
                                      <a:lnTo>
                                        <a:pt x="4501" y="1143"/>
                                      </a:lnTo>
                                      <a:lnTo>
                                        <a:pt x="4593" y="1143"/>
                                      </a:lnTo>
                                      <a:lnTo>
                                        <a:pt x="4408" y="1257"/>
                                      </a:lnTo>
                                      <a:lnTo>
                                        <a:pt x="4222" y="114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51" style="position:absolute;margin-left:206.8pt;margin-top:38.55pt;width:29.2pt;height:28.05pt" coordorigin="4136,771" coordsize="584,561">
                      <v:rect id="shape_0" ID="docshape352" coordorigin="4136,811" coordsize="584,522" path="m4551,811l4305,811l4305,1153l4136,1153l4428,1332l4485,1297l4428,1297l4242,1183l4335,1183l4335,841l4551,841l4551,811xm4521,841l4335,841l4335,1183l4242,1183l4428,1297l4485,1262l4428,1262l4349,1213l4365,1213l4365,871l4521,871l4521,841xm4551,841l4521,841l4521,1183l4613,1183l4428,1297l4485,1297l4720,1153l4551,1153l4551,841xm4507,1213l4349,1213l4428,1262l4507,1213xm4521,871l4491,871l4491,1213l4507,1213l4428,1262l4485,1262l4613,1183l4521,1183l4521,871xm4491,871l4365,871l4365,1213l4491,1213l4491,871xe" fillcolor="#612322" stroked="f" o:allowincell="t" style="position:absolute;left:4136;top:781;width:583;height:55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53" coordorigin="4222,801" coordsize="371,456" path="m4501,801l4315,801l4315,1143l4222,1143l4408,1257l4593,1143l4501,1143l4501,801xe" fillcolor="#c0504d" stroked="f" o:allowincell="t" style="position:absolute;left:4222;top:771;width:370;height:480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54" coordorigin="4222,801" coordsize="371,456" path="m4222,1143l4315,1143l4315,801l4501,801l4501,1143l4593,1143l4408,1257l4222,1143xe" stroked="t" o:allowincell="t" style="position:absolute;left:4222;top:771;width:370;height:48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3</w:t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 w:eastAsia="en-US"/>
              </w:rPr>
            </w:pPr>
            <w:r>
              <w:rPr>
                <w:spacing w:val="-10"/>
                <w:sz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273300</wp:posOffset>
                  </wp:positionH>
                  <wp:positionV relativeFrom="paragraph">
                    <wp:posOffset>139065</wp:posOffset>
                  </wp:positionV>
                  <wp:extent cx="946150" cy="898525"/>
                  <wp:effectExtent l="0" t="0" r="0" b="0"/>
                  <wp:wrapNone/>
                  <wp:docPr id="171" name="Imag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122" w:after="0"/>
              <w:ind w:right="146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spacing w:before="69" w:after="0"/>
              <w:ind w:left="3938" w:hanging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360"/>
              <w:ind w:left="650" w:right="102" w:hanging="567"/>
              <w:jc w:val="both"/>
              <w:rPr/>
            </w:pPr>
            <w:r>
              <w:rPr>
                <w:sz w:val="24"/>
              </w:rPr>
              <w:t>Pemoh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ta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elurah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mbaw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erkas persyaratan dan wajib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makai masker;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360"/>
              <w:ind w:left="650" w:right="102" w:hanging="567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Petuga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nerima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d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meriks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berkas persyaratan;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360"/>
              <w:ind w:left="650" w:right="102" w:hanging="567"/>
              <w:jc w:val="both"/>
              <w:rPr>
                <w:spacing w:val="-10"/>
                <w:sz w:val="20"/>
                <w:lang w:val="id-ID"/>
              </w:rPr>
            </w:pPr>
            <w:r>
              <w:rPr>
                <w:sz w:val="24"/>
              </w:rPr>
              <w:t>Pe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mpros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galisa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rk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syaratan;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360" w:before="69" w:after="0"/>
              <w:ind w:left="650" w:right="102" w:hanging="567"/>
              <w:jc w:val="both"/>
              <w:rPr>
                <w:sz w:val="20"/>
                <w:lang w:val="id-ID"/>
              </w:rPr>
            </w:pPr>
            <w:r>
              <w:rPr>
                <w:sz w:val="24"/>
              </w:rPr>
              <w:t xml:space="preserve">Pemohon menerima berkas persyaratan yang telah </w:t>
            </w:r>
            <w:r>
              <w:rPr>
                <w:spacing w:val="-2"/>
                <w:sz w:val="24"/>
              </w:rPr>
              <w:t>dilegalisasi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menit</w:t>
            </w:r>
          </w:p>
        </w:tc>
      </w:tr>
      <w:tr>
        <w:trPr>
          <w:trHeight w:val="4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z w:val="24"/>
              </w:rPr>
              <w:t>Formuli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siun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sudah </w:t>
            </w:r>
            <w:r>
              <w:rPr>
                <w:spacing w:val="-2"/>
                <w:sz w:val="24"/>
              </w:rPr>
              <w:t>dilegalisasi.</w:t>
            </w:r>
          </w:p>
        </w:tc>
      </w:tr>
      <w:tr>
        <w:trPr>
          <w:trHeight w:val="17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40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90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0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67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lineRule="auto" w:line="360"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90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lineRule="auto" w:line="36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9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lineRule="auto" w:line="36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703" w:leader="none"/>
                <w:tab w:val="left" w:pos="2162" w:leader="none"/>
              </w:tabs>
              <w:spacing w:lineRule="auto" w:line="360"/>
              <w:ind w:left="703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7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702" w:leader="none"/>
          <w:tab w:val="left" w:pos="2613" w:leader="none"/>
          <w:tab w:val="left" w:pos="3875" w:leader="none"/>
          <w:tab w:val="left" w:pos="5983" w:leader="none"/>
          <w:tab w:val="left" w:pos="8329" w:leader="none"/>
        </w:tabs>
        <w:suppressAutoHyphens w:val="false"/>
        <w:autoSpaceDE w:val="false"/>
        <w:spacing w:lineRule="auto" w:line="360"/>
        <w:ind w:left="702" w:right="109" w:hanging="432"/>
        <w:jc w:val="left"/>
        <w:rPr/>
      </w:pPr>
      <w:r>
        <w:rPr>
          <w:rFonts w:cs="Tahoma" w:ascii="Tahoma" w:hAnsi="Tahoma"/>
          <w:b/>
          <w:spacing w:val="-2"/>
          <w:sz w:val="24"/>
        </w:rPr>
        <w:t>PELAYAN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4"/>
          <w:sz w:val="24"/>
        </w:rPr>
        <w:t>SURAT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KETERANG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>(PERSYARATAN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pacing w:val="-2"/>
          <w:sz w:val="24"/>
        </w:rPr>
        <w:t xml:space="preserve">TAMBAHAN </w:t>
      </w:r>
      <w:r>
        <w:rPr/>
        <w:t>TUNJANGAN KELUARGA)</w:t>
      </w: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4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6" w:right="13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1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93" w:leader="none"/>
                <w:tab w:val="left" w:pos="376" w:leader="none"/>
                <w:tab w:val="left" w:pos="1576" w:leader="none"/>
                <w:tab w:val="left" w:pos="3111" w:leader="none"/>
                <w:tab w:val="left" w:pos="4445" w:leader="none"/>
                <w:tab w:val="left" w:pos="5254" w:leader="none"/>
              </w:tabs>
              <w:spacing w:lineRule="auto" w:line="360"/>
              <w:ind w:left="376" w:right="102" w:hanging="286"/>
              <w:rPr/>
            </w:pPr>
            <w:r>
              <w:rPr>
                <w:spacing w:val="-2"/>
                <w:sz w:val="24"/>
              </w:rPr>
              <w:t>Formulir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Tunjang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eluarga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dari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Badan </w:t>
            </w:r>
            <w:r>
              <w:rPr>
                <w:sz w:val="24"/>
              </w:rPr>
              <w:t>Kepegawaian Daerah/ Instansi lainnya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80" w:leader="none"/>
              </w:tabs>
              <w:spacing w:lineRule="exact" w:line="289"/>
              <w:ind w:left="380" w:hanging="276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t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luarga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80" w:leader="none"/>
              </w:tabs>
              <w:spacing w:before="144" w:after="0"/>
              <w:ind w:left="380" w:hanging="276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-KT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ohon</w:t>
            </w:r>
            <w:r>
              <w:rPr>
                <w:spacing w:val="-2"/>
                <w:sz w:val="24"/>
                <w:lang w:val="id-ID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484" w:hanging="0"/>
              <w:rPr>
                <w:sz w:val="24"/>
              </w:rPr>
            </w:pPr>
            <w:r>
              <w:rPr>
                <w:spacing w:val="-2"/>
                <w:sz w:val="24"/>
              </w:rPr>
              <w:t>Sistem Mekanisme Prosedu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995" w:leader="none"/>
              </w:tabs>
              <w:ind w:left="103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172" name="Imag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173" name="docshapegroup3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55" style="position:absolute;margin-left:0pt;margin-top:-46.4pt;width:29.15pt;height:24.2pt" coordorigin="0,-928" coordsize="583,484">
                      <v:shape id="shape_0" ID="docshape356" coordorigin="30,30" coordsize="524,425" path="m423,30l423,136l30,136l30,349l423,349l423,455l554,242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57" coordorigin="30,30" coordsize="524,425" path="m423,30l423,136l30,136l30,349l423,349l423,455l554,242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ind w:left="805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-1009015</wp:posOffset>
                      </wp:positionV>
                      <wp:extent cx="1299845" cy="1503680"/>
                      <wp:effectExtent l="19050" t="0" r="0" b="19685"/>
                      <wp:wrapNone/>
                      <wp:docPr id="174" name="docshapegroup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1503720"/>
                                <a:chOff x="0" y="0"/>
                                <a:chExt cx="1299960" cy="150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docshape359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1044000" cy="101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5600"/>
                                  <a:ext cx="48024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5" y="445"/>
                                      </a:moveTo>
                                      <a:lnTo>
                                        <a:pt x="3043" y="521"/>
                                      </a:lnTo>
                                      <a:lnTo>
                                        <a:pt x="3550" y="68"/>
                                      </a:lnTo>
                                      <a:lnTo>
                                        <a:pt x="3686" y="221"/>
                                      </a:lnTo>
                                      <a:lnTo>
                                        <a:pt x="3179" y="674"/>
                                      </a:lnTo>
                                      <a:lnTo>
                                        <a:pt x="3247" y="750"/>
                                      </a:lnTo>
                                      <a:lnTo>
                                        <a:pt x="2942" y="749"/>
                                      </a:lnTo>
                                      <a:lnTo>
                                        <a:pt x="2975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58" style="position:absolute;margin-left:145.6pt;margin-top:-79.45pt;width:102.35pt;height:118.4pt" coordorigin="2912,-1589" coordsize="2047,2368">
                      <v:shape id="shape_0" ID="docshape359" stroked="f" o:allowincell="t" style="position:absolute;left:3315;top:-1589;width:1643;height:1594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ID="docshape360" coordorigin="2942,68" coordsize="745,682" path="m2975,445l3043,521l3550,68l3686,221l3179,674l3247,750l2942,749l2975,445xe" stroked="t" o:allowincell="t" style="position:absolute;left:2912;top:89;width:755;height:689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778510</wp:posOffset>
                      </wp:positionV>
                      <wp:extent cx="875665" cy="913765"/>
                      <wp:effectExtent l="0" t="0" r="0" b="0"/>
                      <wp:wrapNone/>
                      <wp:docPr id="175" name="docshapegroup3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913680"/>
                                <a:chOff x="0" y="0"/>
                                <a:chExt cx="87552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docshape362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0" y="0"/>
                                  <a:ext cx="87552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61" style="position:absolute;margin-left:82.75pt;margin-top:61.3pt;width:68.95pt;height:71.95pt" coordorigin="1655,1226" coordsize="1379,1439">
                      <v:shape id="shape_0" ID="docshape362" stroked="f" o:allowincell="t" style="position:absolute;left:1655;top:1226;width:1378;height:1438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36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67970</wp:posOffset>
                      </wp:positionV>
                      <wp:extent cx="343535" cy="673100"/>
                      <wp:effectExtent l="635" t="19050" r="0" b="635"/>
                      <wp:wrapNone/>
                      <wp:docPr id="176" name="docshapegroup3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200"/>
                                <a:chOff x="0" y="0"/>
                                <a:chExt cx="343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597" y="452"/>
                                      </a:moveTo>
                                      <a:lnTo>
                                        <a:pt x="4393" y="452"/>
                                      </a:lnTo>
                                      <a:lnTo>
                                        <a:pt x="4393" y="1161"/>
                                      </a:lnTo>
                                      <a:lnTo>
                                        <a:pt x="4290" y="1161"/>
                                      </a:lnTo>
                                      <a:lnTo>
                                        <a:pt x="4495" y="1397"/>
                                      </a:lnTo>
                                      <a:lnTo>
                                        <a:pt x="4699" y="1161"/>
                                      </a:lnTo>
                                      <a:lnTo>
                                        <a:pt x="4597" y="1161"/>
                                      </a:lnTo>
                                      <a:lnTo>
                                        <a:pt x="4597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290" y="1161"/>
                                      </a:moveTo>
                                      <a:lnTo>
                                        <a:pt x="4393" y="1161"/>
                                      </a:lnTo>
                                      <a:lnTo>
                                        <a:pt x="4393" y="452"/>
                                      </a:lnTo>
                                      <a:lnTo>
                                        <a:pt x="4597" y="452"/>
                                      </a:lnTo>
                                      <a:lnTo>
                                        <a:pt x="4597" y="1161"/>
                                      </a:lnTo>
                                      <a:lnTo>
                                        <a:pt x="4699" y="1161"/>
                                      </a:lnTo>
                                      <a:lnTo>
                                        <a:pt x="4495" y="1397"/>
                                      </a:lnTo>
                                      <a:lnTo>
                                        <a:pt x="4290" y="1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63" style="position:absolute;margin-left:212.25pt;margin-top:21.1pt;width:27.05pt;height:53pt" coordorigin="4245,422" coordsize="541,1060">
                      <v:rect id="shape_0" ID="docshape364" coordorigin="4245,462" coordsize="541,1021" path="m4647,462l4383,462l4383,1171l4245,1171l4515,1483l4554,1437l4515,1437l4310,1201l4413,1201l4413,492l4647,492l4647,462xm4617,492l4413,492l4413,1201l4310,1201l4515,1437l4555,1391l4515,1391l4376,1231l4443,1231l4443,522l4617,522l4617,492xm4647,492l4617,492l4617,1201l4719,1201l4515,1437l4554,1437l4785,1171l4647,1171l4647,492xm4654,1231l4376,1231l4515,1391l4654,1231xm4617,522l4587,522l4587,1231l4654,1231l4515,1391l4555,1391l4719,1201l4617,1201l4617,522xm4587,522l4443,522l4443,1231l4587,1231l4587,522xe" fillcolor="#612322" stroked="f" o:allowincell="t" style="position:absolute;left:4245;top:432;width:540;height:1049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65" coordorigin="4290,452" coordsize="409,945" path="m4597,452l4393,452l4393,1161l4290,1161l4495,1397l4699,1161l4597,1161l4597,452xe" fillcolor="#c0504d" stroked="f" o:allowincell="t" style="position:absolute;left:4291;top:422;width:408;height:97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66" coordorigin="4290,452" coordsize="409,945" path="m4290,1161l4393,1161l4393,452l4597,452l4597,1161l4699,1161l4495,1397l4290,1161xe" stroked="t" o:allowincell="t" style="position:absolute;left:4291;top:422;width:408;height:971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41910</wp:posOffset>
                      </wp:positionV>
                      <wp:extent cx="521335" cy="479425"/>
                      <wp:effectExtent l="635" t="635" r="0" b="0"/>
                      <wp:wrapNone/>
                      <wp:docPr id="177" name="docshapegroup3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4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0" y="68"/>
                                      </a:moveTo>
                                      <a:lnTo>
                                        <a:pt x="3043" y="521"/>
                                      </a:lnTo>
                                      <a:lnTo>
                                        <a:pt x="2975" y="445"/>
                                      </a:lnTo>
                                      <a:lnTo>
                                        <a:pt x="2942" y="749"/>
                                      </a:lnTo>
                                      <a:lnTo>
                                        <a:pt x="3247" y="750"/>
                                      </a:lnTo>
                                      <a:lnTo>
                                        <a:pt x="3179" y="674"/>
                                      </a:lnTo>
                                      <a:lnTo>
                                        <a:pt x="3686" y="221"/>
                                      </a:lnTo>
                                      <a:lnTo>
                                        <a:pt x="355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67" style="position:absolute;margin-left:146.4pt;margin-top:3.3pt;width:41.05pt;height:37.75pt" coordorigin="2928,66" coordsize="821,755">
                      <v:rect id="shape_0" ID="docshape368" coordorigin="2928,66" coordsize="821,755" path="m2972,415l2928,818l3334,821l3307,790l3267,790l2962,789l2995,485l3035,485l2972,415xm2995,485l2962,789l3267,790l3240,760l3200,760l2995,759l3017,555l3057,555l2995,485xm3610,108l3570,108l3706,261l3199,714l3267,790l3307,790l3241,716l3749,263l3610,108xm3017,555l2995,759l3200,760l3156,712l3277,604l3060,604l3017,555xm3608,151l3568,151l3664,259l3156,712l3200,760l3240,760l3199,714l3706,261l3608,151xm3057,555l3017,555l3060,604l3108,561l3063,561l3057,555xm3568,151l3060,604l3277,604l3664,259l3568,151xm3035,485l2995,485l3063,561l3110,519l3065,519l3035,485xm3570,108l3063,561l3108,561l3568,151l3608,151l3570,108xm3573,66l3065,519l3110,519l3570,108l3610,108l3573,66xe" fillcolor="#612322" stroked="f" o:allowincell="t" style="position:absolute;left:2928;top:66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69" coordorigin="2942,68" coordsize="745,682" path="m3550,68l3043,521l2975,445l2942,749l3247,750l3179,674l3686,221l3550,68xe" fillcolor="#c0504d" stroked="f" o:allowincell="t" style="position:absolute;left:2941;top:68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right" w:pos="4524" w:leader="none"/>
              </w:tabs>
              <w:spacing w:lineRule="atLeast" w:line="320"/>
              <w:ind w:left="1286" w:right="925" w:firstLine="168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-649605</wp:posOffset>
                      </wp:positionV>
                      <wp:extent cx="1162685" cy="637540"/>
                      <wp:effectExtent l="0" t="0" r="0" b="0"/>
                      <wp:wrapNone/>
                      <wp:docPr id="178" name="docshapegroup3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637560"/>
                                <a:chOff x="0" y="0"/>
                                <a:chExt cx="1162800" cy="63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docshape371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800" cy="63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70" style="position:absolute;margin-left:186.75pt;margin-top:-51.15pt;width:91.55pt;height:50.2pt" coordorigin="3735,-1023" coordsize="1831,1004">
                      <v:shape id="shape_0" ID="docshape371" stroked="f" o:allowincell="t" style="position:absolute;left:3735;top:-1023;width:1830;height:1003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</w:r>
            <w:r>
              <w:rPr>
                <w:sz w:val="18"/>
                <w:lang w:val="id-ID"/>
              </w:rPr>
              <w:tab/>
              <w:tab/>
              <w:t>3</w:t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right" w:pos="4524" w:leader="none"/>
              </w:tabs>
              <w:spacing w:lineRule="atLeast" w:line="320"/>
              <w:ind w:left="1286" w:right="925" w:firstLine="923"/>
              <w:rPr>
                <w:sz w:val="18"/>
                <w:lang w:val="id-ID"/>
              </w:rPr>
            </w:pPr>
            <w:r>
              <w:rPr>
                <w:sz w:val="18"/>
                <w:lang w:val="id-ID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right" w:pos="4524" w:leader="none"/>
              </w:tabs>
              <w:spacing w:lineRule="atLeast" w:line="320"/>
              <w:ind w:left="1286" w:right="925" w:firstLine="168"/>
              <w:rPr>
                <w:sz w:val="18"/>
                <w:lang w:val="id-ID"/>
              </w:rPr>
            </w:pPr>
            <w:r>
              <w:rPr>
                <w:sz w:val="18"/>
                <w:lang w:val="id-ID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73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25400</wp:posOffset>
                      </wp:positionV>
                      <wp:extent cx="370840" cy="356235"/>
                      <wp:effectExtent l="635" t="19685" r="0" b="0"/>
                      <wp:wrapNone/>
                      <wp:docPr id="179" name="docshapegroup3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72" style="position:absolute;margin-left:205.75pt;margin-top:2pt;width:29.2pt;height:28.05pt" coordorigin="4115,40" coordsize="584,561">
                      <v:rect id="shape_0" ID="docshape373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4115;top:50;width:583;height:55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74" coordorigin="86,30" coordsize="371,456" path="m364,30l179,30l179,372l86,372l272,486l457,372l364,372l364,30xe" fillcolor="#c0504d" stroked="f" o:allowincell="t" style="position:absolute;left:4201;top:40;width:370;height:480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75" coordorigin="86,30" coordsize="371,456" path="m86,372l179,372l179,30l364,30l364,372l457,372l272,486l86,372xe" stroked="t" o:allowincell="t" style="position:absolute;left:4201;top:40;width:370;height:48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right" w:pos="4524" w:leader="none"/>
              </w:tabs>
              <w:spacing w:lineRule="atLeast" w:line="320"/>
              <w:ind w:left="1286" w:right="925" w:firstLine="168"/>
              <w:rPr>
                <w:sz w:val="18"/>
                <w:lang w:val="id-ID"/>
              </w:rPr>
            </w:pPr>
            <w:r>
              <w:rPr>
                <w:sz w:val="18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right" w:pos="4524" w:leader="none"/>
              </w:tabs>
              <w:spacing w:lineRule="atLeast" w:line="320"/>
              <w:ind w:left="1286" w:right="925" w:firstLine="168"/>
              <w:rPr>
                <w:sz w:val="18"/>
                <w:lang w:val="id-ID" w:eastAsia="en-US"/>
              </w:rPr>
            </w:pPr>
            <w:r>
              <w:rPr>
                <w:sz w:val="18"/>
                <w:lang w:val="id-ID" w:eastAsia="en-US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380615</wp:posOffset>
                  </wp:positionH>
                  <wp:positionV relativeFrom="paragraph">
                    <wp:posOffset>136525</wp:posOffset>
                  </wp:positionV>
                  <wp:extent cx="941705" cy="887095"/>
                  <wp:effectExtent l="0" t="0" r="0" b="0"/>
                  <wp:wrapNone/>
                  <wp:docPr id="180" name="Imag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right" w:pos="4524" w:leader="none"/>
              </w:tabs>
              <w:spacing w:lineRule="atLeast" w:line="320"/>
              <w:ind w:left="1286" w:right="925" w:firstLine="168"/>
              <w:rPr>
                <w:sz w:val="18"/>
                <w:lang w:val="id-ID"/>
              </w:rPr>
            </w:pPr>
            <w:r>
              <w:rPr>
                <w:sz w:val="18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right" w:pos="4524" w:leader="none"/>
              </w:tabs>
              <w:spacing w:lineRule="atLeast" w:line="320"/>
              <w:ind w:left="1286" w:right="925" w:firstLine="168"/>
              <w:rPr>
                <w:sz w:val="18"/>
                <w:lang w:val="id-ID"/>
              </w:rPr>
            </w:pPr>
            <w:r>
              <w:rPr>
                <w:sz w:val="18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right" w:pos="4524" w:leader="none"/>
              </w:tabs>
              <w:spacing w:lineRule="atLeast" w:line="320"/>
              <w:ind w:left="1286" w:right="925" w:firstLine="168"/>
              <w:rPr>
                <w:sz w:val="18"/>
                <w:lang w:val="id-ID"/>
              </w:rPr>
            </w:pPr>
            <w:r>
              <w:rPr>
                <w:sz w:val="18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right" w:pos="4524" w:leader="none"/>
              </w:tabs>
              <w:spacing w:lineRule="atLeast" w:line="320"/>
              <w:ind w:left="1286" w:right="925" w:firstLine="168"/>
              <w:rPr>
                <w:sz w:val="18"/>
                <w:lang w:val="id-ID"/>
              </w:rPr>
            </w:pPr>
            <w:r>
              <w:rPr>
                <w:sz w:val="18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right" w:pos="4524" w:leader="none"/>
              </w:tabs>
              <w:spacing w:lineRule="atLeast" w:line="320"/>
              <w:ind w:left="1286" w:right="925" w:firstLine="2995"/>
              <w:rPr>
                <w:sz w:val="18"/>
                <w:lang w:val="id-ID"/>
              </w:rPr>
            </w:pPr>
            <w:r>
              <w:rPr>
                <w:sz w:val="18"/>
                <w:lang w:val="id-ID"/>
              </w:rPr>
              <w:tab/>
              <w:t>4</w:t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right" w:pos="4524" w:leader="none"/>
              </w:tabs>
              <w:spacing w:lineRule="atLeast" w:line="320"/>
              <w:ind w:left="1286" w:right="925" w:firstLine="168"/>
              <w:rPr>
                <w:sz w:val="18"/>
                <w:lang w:val="id-ID"/>
              </w:rPr>
            </w:pPr>
            <w:r>
              <w:rPr>
                <w:sz w:val="18"/>
                <w:lang w:val="id-ID"/>
              </w:rPr>
            </w:r>
          </w:p>
          <w:p>
            <w:pPr>
              <w:pStyle w:val="TableParagraph"/>
              <w:spacing w:before="106" w:after="0"/>
              <w:rPr>
                <w:b/>
                <w:b/>
                <w:sz w:val="18"/>
                <w:lang w:val="id-ID"/>
              </w:rPr>
            </w:pPr>
            <w:r>
              <w:rPr>
                <w:b/>
                <w:sz w:val="18"/>
                <w:lang w:val="id-ID"/>
              </w:rPr>
            </w:r>
          </w:p>
          <w:p>
            <w:pPr>
              <w:pStyle w:val="TableParagraph"/>
              <w:numPr>
                <w:ilvl w:val="0"/>
                <w:numId w:val="112"/>
              </w:numPr>
              <w:spacing w:lineRule="auto" w:line="360"/>
              <w:ind w:left="508" w:right="131" w:hanging="414"/>
              <w:jc w:val="both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ta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elurah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mbaw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erkas persyaratan dan wajib memakai masker;</w:t>
            </w:r>
          </w:p>
          <w:p>
            <w:pPr>
              <w:pStyle w:val="TableParagraph"/>
              <w:numPr>
                <w:ilvl w:val="0"/>
                <w:numId w:val="112"/>
              </w:numPr>
              <w:spacing w:lineRule="auto" w:line="360"/>
              <w:ind w:left="508" w:right="131" w:hanging="41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Petuga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nerima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da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meriks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berkas persyaratan;</w:t>
            </w:r>
          </w:p>
          <w:p>
            <w:pPr>
              <w:pStyle w:val="TableParagraph"/>
              <w:numPr>
                <w:ilvl w:val="0"/>
                <w:numId w:val="112"/>
              </w:numPr>
              <w:spacing w:lineRule="auto" w:line="360"/>
              <w:ind w:left="508" w:right="131" w:hanging="414"/>
              <w:jc w:val="both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mprose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egalisasi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erka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  <w:lang w:val="id-ID"/>
              </w:rPr>
              <w:t>p</w:t>
            </w:r>
            <w:r>
              <w:rPr>
                <w:sz w:val="24"/>
              </w:rPr>
              <w:t>ersyaratan, jika belum lengkap maka dikembalikan;</w:t>
            </w:r>
          </w:p>
          <w:p>
            <w:pPr>
              <w:pStyle w:val="TableParagraph"/>
              <w:numPr>
                <w:ilvl w:val="0"/>
                <w:numId w:val="112"/>
              </w:numPr>
              <w:spacing w:lineRule="auto" w:line="360"/>
              <w:ind w:left="508" w:right="131" w:hanging="414"/>
              <w:jc w:val="both"/>
              <w:rPr/>
            </w:pPr>
            <w:r>
              <w:rPr>
                <w:sz w:val="24"/>
              </w:rPr>
              <w:t>Pemoho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berka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ersyarata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32"/>
                <w:sz w:val="24"/>
                <w:lang w:val="id-ID"/>
              </w:rPr>
              <w:t>ya</w:t>
            </w:r>
            <w:r>
              <w:rPr>
                <w:sz w:val="24"/>
              </w:rPr>
              <w:t>ng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lah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>dilegalisasi.</w:t>
            </w:r>
            <w:r>
              <w:rPr>
                <w:sz w:val="18"/>
              </w:rPr>
              <w:tab/>
              <w:tab/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menit</w:t>
            </w:r>
          </w:p>
        </w:tc>
      </w:tr>
      <w:tr>
        <w:trPr>
          <w:trHeight w:val="4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z w:val="24"/>
              </w:rPr>
              <w:t>Formulir</w:t>
            </w:r>
            <w:r>
              <w:rPr>
                <w:spacing w:val="4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pacing w:val="4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4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Tunjangan</w:t>
            </w:r>
            <w:r>
              <w:rPr>
                <w:spacing w:val="4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Keluarga</w:t>
            </w:r>
            <w:r>
              <w:rPr>
                <w:spacing w:val="4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47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udah</w:t>
            </w:r>
          </w:p>
          <w:p>
            <w:pPr>
              <w:pStyle w:val="TableParagraph"/>
              <w:spacing w:before="144" w:after="0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dilegalisasi.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449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40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76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11"/>
              </w:numPr>
              <w:tabs>
                <w:tab w:val="clear" w:pos="720"/>
                <w:tab w:val="left" w:pos="703" w:leader="none"/>
              </w:tabs>
              <w:spacing w:before="83" w:after="0"/>
              <w:ind w:left="703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pStyle w:val="Normal"/>
        <w:spacing w:before="165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699" w:leader="none"/>
        </w:tabs>
        <w:suppressAutoHyphens w:val="false"/>
        <w:autoSpaceDE w:val="false"/>
        <w:ind w:left="699" w:hanging="429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7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ETERANGAN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TEMPAT</w:t>
      </w:r>
      <w:r>
        <w:rPr>
          <w:rFonts w:cs="Tahoma" w:ascii="Tahoma" w:hAnsi="Tahoma"/>
          <w:b/>
          <w:spacing w:val="-7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TINGGAL)</w:t>
      </w:r>
    </w:p>
    <w:p>
      <w:pPr>
        <w:pStyle w:val="Normal"/>
        <w:spacing w:before="0" w:after="1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4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326" w:right="13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  <w:tr>
        <w:trPr>
          <w:trHeight w:val="1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exact" w:line="289"/>
              <w:ind w:left="366" w:hanging="276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0" w:leader="none"/>
              </w:tabs>
              <w:spacing w:before="144" w:after="0"/>
              <w:ind w:left="380" w:hanging="276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t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luarga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0" w:leader="none"/>
              </w:tabs>
              <w:spacing w:before="145" w:after="0"/>
              <w:ind w:left="380" w:hanging="276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-KT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ohon;</w:t>
            </w:r>
          </w:p>
        </w:tc>
      </w:tr>
      <w:tr>
        <w:trPr>
          <w:trHeight w:val="23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484" w:hanging="0"/>
              <w:rPr>
                <w:sz w:val="24"/>
              </w:rPr>
            </w:pPr>
            <w:r>
              <w:rPr>
                <w:spacing w:val="-2"/>
                <w:sz w:val="24"/>
              </w:rPr>
              <w:t>Sistem Mekanisme Prosedu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995" w:leader="none"/>
              </w:tabs>
              <w:ind w:left="103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181" name="Image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182" name="docshapegroup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80" style="position:absolute;margin-left:0pt;margin-top:-46.4pt;width:29.15pt;height:24.2pt" coordorigin="0,-928" coordsize="583,484">
                      <v:shape id="shape_0" ID="docshape381" coordorigin="30,30" coordsize="524,425" path="m423,30l423,136l30,136l30,349l423,349l423,455l554,242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82" coordorigin="30,30" coordsize="524,425" path="m423,30l423,136l30,136l30,349l423,349l423,455l554,242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-1009015</wp:posOffset>
                      </wp:positionV>
                      <wp:extent cx="1299845" cy="1504315"/>
                      <wp:effectExtent l="19050" t="0" r="0" b="17780"/>
                      <wp:wrapNone/>
                      <wp:docPr id="183" name="docshapegroup3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1504440"/>
                                <a:chOff x="0" y="0"/>
                                <a:chExt cx="1299960" cy="150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docshape384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1044000" cy="10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5600"/>
                                  <a:ext cx="48024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5" y="445"/>
                                      </a:moveTo>
                                      <a:lnTo>
                                        <a:pt x="3043" y="521"/>
                                      </a:lnTo>
                                      <a:lnTo>
                                        <a:pt x="3550" y="69"/>
                                      </a:lnTo>
                                      <a:lnTo>
                                        <a:pt x="3686" y="221"/>
                                      </a:lnTo>
                                      <a:lnTo>
                                        <a:pt x="3179" y="674"/>
                                      </a:lnTo>
                                      <a:lnTo>
                                        <a:pt x="3247" y="750"/>
                                      </a:lnTo>
                                      <a:lnTo>
                                        <a:pt x="2942" y="749"/>
                                      </a:lnTo>
                                      <a:lnTo>
                                        <a:pt x="2975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83" style="position:absolute;margin-left:145.6pt;margin-top:-79.45pt;width:102.35pt;height:118.45pt" coordorigin="2912,-1589" coordsize="2047,2369">
                      <v:shape id="shape_0" ID="docshape384" stroked="f" o:allowincell="t" style="position:absolute;left:3315;top:-1589;width:1643;height:1593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ID="docshape385" coordorigin="2942,69" coordsize="745,682" path="m2975,445l3043,521l3550,69l3686,221l3179,674l3247,750l2942,749l2975,445xe" stroked="t" o:allowincell="t" style="position:absolute;left:2912;top:89;width:755;height:69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39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43815</wp:posOffset>
                      </wp:positionV>
                      <wp:extent cx="473075" cy="433070"/>
                      <wp:effectExtent l="635" t="0" r="0" b="0"/>
                      <wp:wrapNone/>
                      <wp:docPr id="184" name="docshapegroup3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040" cy="433080"/>
                                <a:chOff x="0" y="0"/>
                                <a:chExt cx="47304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0" y="69"/>
                                      </a:moveTo>
                                      <a:lnTo>
                                        <a:pt x="3043" y="521"/>
                                      </a:lnTo>
                                      <a:lnTo>
                                        <a:pt x="2975" y="445"/>
                                      </a:lnTo>
                                      <a:lnTo>
                                        <a:pt x="2942" y="749"/>
                                      </a:lnTo>
                                      <a:lnTo>
                                        <a:pt x="3247" y="750"/>
                                      </a:lnTo>
                                      <a:lnTo>
                                        <a:pt x="3179" y="674"/>
                                      </a:lnTo>
                                      <a:lnTo>
                                        <a:pt x="3686" y="221"/>
                                      </a:lnTo>
                                      <a:lnTo>
                                        <a:pt x="355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86" style="position:absolute;margin-left:147.1pt;margin-top:3.45pt;width:37.25pt;height:34.1pt" coordorigin="2942,69" coordsize="745,682">
                      <v:shape id="shape_0" ID="docshape387" coordorigin="2942,69" coordsize="745,682" path="m3550,69l3043,521l2975,445l2942,749l3247,750l3179,674l3686,221l3550,69xe" fillcolor="#c0504d" stroked="f" o:allowincell="t" style="position:absolute;left:2942;top:69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2713355</wp:posOffset>
                      </wp:positionH>
                      <wp:positionV relativeFrom="page">
                        <wp:posOffset>1035685</wp:posOffset>
                      </wp:positionV>
                      <wp:extent cx="343535" cy="673100"/>
                      <wp:effectExtent l="635" t="19050" r="0" b="635"/>
                      <wp:wrapNone/>
                      <wp:docPr id="185" name="docshapegroup3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200"/>
                                <a:chOff x="0" y="0"/>
                                <a:chExt cx="343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9240" y="17231"/>
                                      </a:moveTo>
                                      <a:lnTo>
                                        <a:pt x="9035" y="17231"/>
                                      </a:lnTo>
                                      <a:lnTo>
                                        <a:pt x="9035" y="17940"/>
                                      </a:lnTo>
                                      <a:lnTo>
                                        <a:pt x="8933" y="17940"/>
                                      </a:lnTo>
                                      <a:lnTo>
                                        <a:pt x="9137" y="18176"/>
                                      </a:lnTo>
                                      <a:lnTo>
                                        <a:pt x="9342" y="17940"/>
                                      </a:lnTo>
                                      <a:lnTo>
                                        <a:pt x="9240" y="17940"/>
                                      </a:lnTo>
                                      <a:lnTo>
                                        <a:pt x="9240" y="17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8933" y="17940"/>
                                      </a:moveTo>
                                      <a:lnTo>
                                        <a:pt x="9035" y="17940"/>
                                      </a:lnTo>
                                      <a:lnTo>
                                        <a:pt x="9035" y="17231"/>
                                      </a:lnTo>
                                      <a:lnTo>
                                        <a:pt x="9240" y="17231"/>
                                      </a:lnTo>
                                      <a:lnTo>
                                        <a:pt x="9240" y="17940"/>
                                      </a:lnTo>
                                      <a:lnTo>
                                        <a:pt x="9342" y="17940"/>
                                      </a:lnTo>
                                      <a:lnTo>
                                        <a:pt x="9137" y="18176"/>
                                      </a:lnTo>
                                      <a:lnTo>
                                        <a:pt x="8933" y="179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76" style="position:absolute;margin-left:213.65pt;margin-top:81.55pt;width:27.05pt;height:53pt" coordorigin="4273,1631" coordsize="541,1060">
                      <v:rect id="shape_0" ID="docshape377" coordorigin="8887,17241" coordsize="541,1021" path="m9290,17241l9025,17241l9025,17950l8887,17950l9157,18262l9197,18216l9158,18216l8953,17980l9055,17980l9055,17271l9290,17271l9290,17241xm9260,17271l9055,17271l9055,17980l8953,17980l9158,18216l9197,18170l9157,18170l9019,18010l9085,18010l9085,17301l9260,17301l9260,17271xm9290,17271l9260,17271l9260,17980l9362,17980l9158,18216l9197,18216l9428,17950l9290,17950l9290,17271xm9296,18010l9019,18010l9157,18170l9296,18010xm9260,17301l9230,17301l9230,18010l9296,18010l9157,18170l9197,18170l9362,17980l9260,17980l9260,17301xm9230,17301l9085,17301l9085,18010l9230,18010l9230,17301xe" fillcolor="#612322" stroked="f" o:allowincell="t" style="position:absolute;left:4273;top:1641;width:540;height:1049;mso-wrap-style:none;v-text-anchor:middle;mso-position-horizontal-relative:page;mso-position-vertical-relative:pag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78" coordorigin="8933,17231" coordsize="409,945" path="m9240,17231l9035,17231l9035,17940l8933,17940l9137,18176l9342,17940l9240,17940l9240,17231xe" fillcolor="#c0504d" stroked="f" o:allowincell="t" style="position:absolute;left:4319;top:1631;width:408;height:971;mso-wrap-style:none;v-text-anchor:middle;mso-position-horizontal-relative:page;mso-position-vertical-relative:pag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79" coordorigin="8933,17231" coordsize="409,945" path="m8933,17940l9035,17940l9035,17231l9240,17231l9240,17940l9342,17940l9137,18176l8933,17940xe" stroked="t" o:allowincell="t" style="position:absolute;left:4319;top:1631;width:408;height:971;mso-wrap-style:none;v-text-anchor:middle;mso-position-horizontal-relative:page;mso-position-vertical-relative:pag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41910</wp:posOffset>
                      </wp:positionV>
                      <wp:extent cx="521335" cy="479425"/>
                      <wp:effectExtent l="635" t="635" r="0" b="0"/>
                      <wp:wrapNone/>
                      <wp:docPr id="186" name="docshapegroup3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88" style="position:absolute;margin-left:146.4pt;margin-top:3.3pt;width:41.05pt;height:37.75pt" coordorigin="2928,66" coordsize="821,755">
                      <v:rect id="shape_0" ID="docshape389" coordorigin="2928,66" coordsize="821,755" path="m2972,415l2928,819l3334,821l3307,790l3267,790l2962,789l2995,485l3035,485l2972,415xm2995,485l2962,789l3267,790l3240,760l3200,760l2995,759l3017,555l3057,555l2995,485xm3610,109l3570,109l3706,261l3199,714l3267,790l3307,790l3241,716l3749,264l3610,109xm3017,555l2995,759l3200,760l3156,712l3277,604l3060,604l3017,555xm3608,151l3568,151l3664,259l3156,712l3200,760l3240,760l3199,714l3706,261l3608,151xm3057,555l3017,555l3060,604l3108,561l3063,561l3057,555xm3568,151l3060,604l3277,604l3664,259l3568,151xm3035,485l2995,485l3063,561l3110,519l3065,519l3035,485xm3570,109l3063,561l3108,561l3568,151l3608,151l3570,109xm3573,66l3065,519l3110,519l3570,109l3610,109l3573,66xe" fillcolor="#612322" stroked="f" o:allowincell="t" style="position:absolute;left:2928;top:66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 w:eastAsia="en-US"/>
              </w:rPr>
            </w:pPr>
            <w:r>
              <w:rPr>
                <w:spacing w:val="-10"/>
                <w:sz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30480</wp:posOffset>
                  </wp:positionV>
                  <wp:extent cx="866140" cy="914400"/>
                  <wp:effectExtent l="0" t="0" r="0" b="0"/>
                  <wp:wrapNone/>
                  <wp:docPr id="187" name="Imag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340610</wp:posOffset>
                  </wp:positionH>
                  <wp:positionV relativeFrom="paragraph">
                    <wp:posOffset>198755</wp:posOffset>
                  </wp:positionV>
                  <wp:extent cx="1155065" cy="625475"/>
                  <wp:effectExtent l="0" t="0" r="0" b="0"/>
                  <wp:wrapNone/>
                  <wp:docPr id="188" name="Imag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left" w:pos="4425" w:leader="none"/>
              </w:tabs>
              <w:spacing w:lineRule="auto" w:line="360" w:before="122" w:after="0"/>
              <w:ind w:left="1286" w:right="925" w:firstLine="168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left" w:pos="4425" w:leader="none"/>
              </w:tabs>
              <w:spacing w:lineRule="auto" w:line="360" w:before="122" w:after="0"/>
              <w:ind w:left="1286" w:right="925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" w:after="0"/>
              <w:ind w:left="2296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78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3175</wp:posOffset>
                      </wp:positionV>
                      <wp:extent cx="370840" cy="356235"/>
                      <wp:effectExtent l="635" t="19685" r="0" b="0"/>
                      <wp:wrapNone/>
                      <wp:docPr id="189" name="docshapegroup3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90" style="position:absolute;margin-left:205.15pt;margin-top:0.25pt;width:29.2pt;height:28.05pt" coordorigin="4103,5" coordsize="584,561">
                      <v:rect id="shape_0" ID="docshape391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4103;top:15;width:583;height:550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392" coordorigin="86,30" coordsize="371,456" path="m364,30l179,30l179,372l86,372l272,486l457,372l364,372l364,30xe" fillcolor="#c0504d" stroked="f" o:allowincell="t" style="position:absolute;left:4189;top:5;width:370;height:480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93" coordorigin="86,30" coordsize="371,456" path="m86,372l179,372l179,30l364,30l364,372l457,372l272,486l86,372xe" stroked="t" o:allowincell="t" style="position:absolute;left:4189;top:5;width:370;height:480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 w:eastAsia="en-US"/>
              </w:rPr>
            </w:pPr>
            <w:r>
              <w:rPr>
                <w:spacing w:val="-10"/>
                <w:sz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341245</wp:posOffset>
                  </wp:positionH>
                  <wp:positionV relativeFrom="paragraph">
                    <wp:posOffset>50800</wp:posOffset>
                  </wp:positionV>
                  <wp:extent cx="938530" cy="890270"/>
                  <wp:effectExtent l="0" t="0" r="0" b="0"/>
                  <wp:wrapNone/>
                  <wp:docPr id="190" name="Imag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spacing w:before="123" w:after="0"/>
              <w:ind w:right="1461" w:hanging="0"/>
              <w:jc w:val="right"/>
              <w:rPr>
                <w:spacing w:val="-10"/>
                <w:sz w:val="18"/>
                <w:lang w:val="id-ID"/>
              </w:rPr>
            </w:pPr>
            <w:r>
              <w:rPr>
                <w:spacing w:val="-10"/>
                <w:sz w:val="18"/>
                <w:lang w:val="id-ID"/>
              </w:rPr>
            </w:r>
          </w:p>
          <w:p>
            <w:pPr>
              <w:pStyle w:val="TableParagraph"/>
              <w:spacing w:before="123" w:after="0"/>
              <w:ind w:right="146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50" w:leader="none"/>
              </w:tabs>
              <w:spacing w:lineRule="auto" w:line="360"/>
              <w:ind w:left="650" w:right="96" w:hanging="425"/>
              <w:jc w:val="both"/>
              <w:rPr>
                <w:sz w:val="24"/>
              </w:rPr>
            </w:pPr>
            <w:r>
              <w:rPr>
                <w:sz w:val="24"/>
              </w:rPr>
              <w:t>Pemohon datang ke Kelurahan membawa berkas persyaratan dan wajib memakai masker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50" w:leader="none"/>
              </w:tabs>
              <w:spacing w:lineRule="auto" w:line="360"/>
              <w:ind w:left="650" w:right="105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tugas menerima dan memeriksa berkas </w:t>
            </w:r>
            <w:r>
              <w:rPr>
                <w:spacing w:val="-2"/>
                <w:sz w:val="24"/>
              </w:rPr>
              <w:t>persyaratan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50" w:leader="none"/>
              </w:tabs>
              <w:spacing w:lineRule="auto" w:line="360"/>
              <w:ind w:left="650" w:right="101" w:hanging="425"/>
              <w:jc w:val="both"/>
              <w:rPr>
                <w:sz w:val="24"/>
              </w:rPr>
            </w:pPr>
            <w:r>
              <w:rPr>
                <w:sz w:val="24"/>
              </w:rPr>
              <w:t>Petugas memproses Surat Keterangan, jika belum lengkap maka berkas persyaratan dikembalikan untuk dilengkapi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50" w:leader="none"/>
              </w:tabs>
              <w:spacing w:lineRule="auto" w:line="360"/>
              <w:ind w:left="650" w:hanging="425"/>
              <w:jc w:val="both"/>
              <w:rPr>
                <w:spacing w:val="-10"/>
                <w:sz w:val="20"/>
                <w:lang w:val="id-ID"/>
              </w:rPr>
            </w:pPr>
            <w:r>
              <w:rPr>
                <w:sz w:val="24"/>
              </w:rPr>
              <w:t>Pemohon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menerima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Surat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Keterangan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(Tempat</w:t>
            </w:r>
            <w:r>
              <w:rPr>
                <w:spacing w:val="-2"/>
                <w:sz w:val="24"/>
                <w:lang w:val="id-ID"/>
              </w:rPr>
              <w:t xml:space="preserve"> </w:t>
            </w:r>
            <w:r>
              <w:rPr>
                <w:spacing w:val="-2"/>
                <w:sz w:val="24"/>
              </w:rPr>
              <w:t>Tinggal)</w:t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101" w:after="0"/>
              <w:rPr>
                <w:spacing w:val="-10"/>
                <w:sz w:val="20"/>
                <w:lang w:val="id-ID"/>
              </w:rPr>
            </w:pPr>
            <w:r>
              <w:rPr>
                <w:spacing w:val="-10"/>
                <w:sz w:val="20"/>
                <w:lang w:val="id-ID"/>
              </w:rPr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4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menit</w:t>
            </w:r>
          </w:p>
        </w:tc>
      </w:tr>
      <w:tr>
        <w:trPr>
          <w:trHeight w:val="4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4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empat</w:t>
            </w:r>
            <w:r>
              <w:rPr>
                <w:spacing w:val="-2"/>
                <w:sz w:val="24"/>
              </w:rPr>
              <w:t xml:space="preserve"> Tinggal).</w:t>
            </w:r>
          </w:p>
        </w:tc>
      </w:tr>
      <w:tr>
        <w:trPr>
          <w:trHeight w:val="4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40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83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03" w:leader="none"/>
              </w:tabs>
              <w:spacing w:before="85" w:after="0"/>
              <w:ind w:left="703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.</w:t>
            </w:r>
          </w:p>
        </w:tc>
      </w:tr>
    </w:tbl>
    <w:p>
      <w:pPr>
        <w:pStyle w:val="Normal"/>
        <w:spacing w:before="168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8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8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8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8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8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pacing w:before="168" w:after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699" w:leader="none"/>
        </w:tabs>
        <w:suppressAutoHyphens w:val="false"/>
        <w:autoSpaceDE w:val="false"/>
        <w:ind w:left="699" w:hanging="429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LAYANAN</w:t>
      </w:r>
      <w:r>
        <w:rPr>
          <w:rFonts w:cs="Tahoma" w:ascii="Tahoma" w:hAnsi="Tahoma"/>
          <w:b/>
          <w:spacing w:val="-7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URAT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ETERANGAN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DOMISILI</w:t>
      </w:r>
      <w:r>
        <w:rPr>
          <w:rFonts w:cs="Tahoma" w:ascii="Tahoma" w:hAnsi="Tahoma"/>
          <w:b/>
          <w:spacing w:val="-6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USAHA)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4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ompone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26" w:right="13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21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1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rsyaratan pe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66" w:leader="none"/>
              </w:tabs>
              <w:spacing w:lineRule="exact" w:line="289"/>
              <w:ind w:left="366" w:hanging="276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T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0" w:leader="none"/>
              </w:tabs>
              <w:spacing w:before="144" w:after="0"/>
              <w:ind w:left="380" w:hanging="276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t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luarga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0" w:leader="none"/>
              </w:tabs>
              <w:spacing w:before="146" w:after="0"/>
              <w:ind w:left="380" w:hanging="276"/>
              <w:rPr>
                <w:sz w:val="24"/>
              </w:rPr>
            </w:pPr>
            <w:r>
              <w:rPr>
                <w:sz w:val="24"/>
              </w:rPr>
              <w:t>Fotocop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-KT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ohon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0" w:leader="none"/>
              </w:tabs>
              <w:spacing w:before="144" w:after="0"/>
              <w:ind w:left="380" w:hanging="276"/>
              <w:rPr>
                <w:sz w:val="24"/>
              </w:rPr>
            </w:pPr>
            <w:r>
              <w:rPr>
                <w:sz w:val="24"/>
              </w:rPr>
              <w:t>Ak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dirian</w:t>
            </w:r>
            <w:r>
              <w:rPr>
                <w:spacing w:val="-2"/>
                <w:sz w:val="24"/>
              </w:rPr>
              <w:t xml:space="preserve"> Usaha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0" w:leader="none"/>
              </w:tabs>
              <w:spacing w:before="145" w:after="0"/>
              <w:ind w:left="380" w:hanging="276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z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ah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dagangan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IUP;</w:t>
            </w:r>
          </w:p>
        </w:tc>
      </w:tr>
      <w:tr>
        <w:trPr>
          <w:trHeight w:val="128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2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5" w:right="484" w:hanging="0"/>
              <w:rPr>
                <w:sz w:val="24"/>
              </w:rPr>
            </w:pPr>
            <w:r>
              <w:rPr>
                <w:spacing w:val="-2"/>
                <w:sz w:val="24"/>
              </w:rPr>
              <w:t>Sistem Mekanisme Prosedu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995" w:leader="none"/>
              </w:tabs>
              <w:ind w:left="103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840740" cy="975360"/>
                  <wp:effectExtent l="0" t="0" r="0" b="0"/>
                  <wp:docPr id="191" name="Imag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205" cy="307340"/>
                      <wp:effectExtent l="0" t="0" r="0" b="0"/>
                      <wp:docPr id="192" name="docshapegroup3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440"/>
                                <a:chOff x="0" y="0"/>
                                <a:chExt cx="370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25">
                                      <a:moveTo>
                                        <a:pt x="423" y="30"/>
                                      </a:moveTo>
                                      <a:lnTo>
                                        <a:pt x="42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23" y="349"/>
                                      </a:lnTo>
                                      <a:lnTo>
                                        <a:pt x="423" y="455"/>
                                      </a:lnTo>
                                      <a:lnTo>
                                        <a:pt x="554" y="242"/>
                                      </a:lnTo>
                                      <a:lnTo>
                                        <a:pt x="42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94" style="position:absolute;margin-left:0pt;margin-top:-46.4pt;width:29.15pt;height:24.2pt" coordorigin="0,-928" coordsize="583,484">
                      <v:shape id="shape_0" ID="docshape395" coordorigin="30,30" coordsize="524,425" path="m423,30l423,136l30,136l30,349l423,349l423,455l554,242l423,30xe" fillcolor="#c0504d" stroked="f" o:allowincell="t" style="position:absolute;left:0;top:-928;width:582;height:483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396" coordorigin="30,30" coordsize="524,425" path="m423,30l423,136l30,136l30,349l423,349l423,455l554,242l423,30xe" stroked="t" o:allowincell="t" style="position:absolute;left:0;top:-928;width:582;height:483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195" w:leader="none"/>
              </w:tabs>
              <w:spacing w:before="97" w:after="0"/>
              <w:ind w:left="805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-1008380</wp:posOffset>
                      </wp:positionV>
                      <wp:extent cx="1299845" cy="1502410"/>
                      <wp:effectExtent l="19050" t="0" r="0" b="19685"/>
                      <wp:wrapNone/>
                      <wp:docPr id="193" name="docshapegroup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1502280"/>
                                <a:chOff x="0" y="0"/>
                                <a:chExt cx="1299960" cy="150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docshape398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1044000" cy="10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4160"/>
                                  <a:ext cx="48024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2975" y="444"/>
                                      </a:moveTo>
                                      <a:lnTo>
                                        <a:pt x="3043" y="520"/>
                                      </a:lnTo>
                                      <a:lnTo>
                                        <a:pt x="3550" y="67"/>
                                      </a:lnTo>
                                      <a:lnTo>
                                        <a:pt x="3686" y="220"/>
                                      </a:lnTo>
                                      <a:lnTo>
                                        <a:pt x="3179" y="673"/>
                                      </a:lnTo>
                                      <a:lnTo>
                                        <a:pt x="3247" y="749"/>
                                      </a:lnTo>
                                      <a:lnTo>
                                        <a:pt x="2942" y="747"/>
                                      </a:lnTo>
                                      <a:lnTo>
                                        <a:pt x="2975" y="4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97" style="position:absolute;margin-left:145.6pt;margin-top:-79.4pt;width:102.35pt;height:118.3pt" coordorigin="2912,-1588" coordsize="2047,2366">
                      <v:shape id="shape_0" ID="docshape398" stroked="f" o:allowincell="t" style="position:absolute;left:3315;top:-1588;width:1643;height:1593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ID="docshape399" coordorigin="2942,67" coordsize="745,682" path="m2975,444l3043,520l3550,67l3686,220l3179,673l3247,749l2942,747l2975,444xe" stroked="t" o:allowincell="t" style="position:absolute;left:2912;top:88;width:755;height:689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777240</wp:posOffset>
                      </wp:positionV>
                      <wp:extent cx="875665" cy="913765"/>
                      <wp:effectExtent l="0" t="0" r="0" b="0"/>
                      <wp:wrapNone/>
                      <wp:docPr id="194" name="docshapegroup4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913680"/>
                                <a:chOff x="0" y="0"/>
                                <a:chExt cx="87552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docshape401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0" y="0"/>
                                  <a:ext cx="87552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00" style="position:absolute;margin-left:82.75pt;margin-top:61.2pt;width:68.95pt;height:71.95pt" coordorigin="1655,1224" coordsize="1379,1439">
                      <v:shape id="shape_0" ID="docshape401" stroked="f" o:allowincell="t" style="position:absolute;left:1655;top:1224;width:1378;height:1438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43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67335</wp:posOffset>
                      </wp:positionV>
                      <wp:extent cx="343535" cy="673100"/>
                      <wp:effectExtent l="635" t="19050" r="0" b="635"/>
                      <wp:wrapNone/>
                      <wp:docPr id="195" name="docshapegroup4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673200"/>
                                <a:chOff x="0" y="0"/>
                                <a:chExt cx="3434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43440" cy="66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597" y="451"/>
                                      </a:moveTo>
                                      <a:lnTo>
                                        <a:pt x="4393" y="451"/>
                                      </a:lnTo>
                                      <a:lnTo>
                                        <a:pt x="4393" y="1160"/>
                                      </a:lnTo>
                                      <a:lnTo>
                                        <a:pt x="4290" y="1160"/>
                                      </a:lnTo>
                                      <a:lnTo>
                                        <a:pt x="4495" y="1396"/>
                                      </a:lnTo>
                                      <a:lnTo>
                                        <a:pt x="4699" y="1160"/>
                                      </a:lnTo>
                                      <a:lnTo>
                                        <a:pt x="4597" y="1160"/>
                                      </a:lnTo>
                                      <a:lnTo>
                                        <a:pt x="4597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5956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45">
                                      <a:moveTo>
                                        <a:pt x="4290" y="1160"/>
                                      </a:moveTo>
                                      <a:lnTo>
                                        <a:pt x="4393" y="1160"/>
                                      </a:lnTo>
                                      <a:lnTo>
                                        <a:pt x="4393" y="451"/>
                                      </a:lnTo>
                                      <a:lnTo>
                                        <a:pt x="4597" y="451"/>
                                      </a:lnTo>
                                      <a:lnTo>
                                        <a:pt x="4597" y="1160"/>
                                      </a:lnTo>
                                      <a:lnTo>
                                        <a:pt x="4699" y="1160"/>
                                      </a:lnTo>
                                      <a:lnTo>
                                        <a:pt x="4495" y="1396"/>
                                      </a:lnTo>
                                      <a:lnTo>
                                        <a:pt x="4290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02" style="position:absolute;margin-left:212.25pt;margin-top:21.05pt;width:27.05pt;height:53pt" coordorigin="4245,421" coordsize="541,1060">
                      <v:rect id="shape_0" ID="docshape403" coordorigin="4245,461" coordsize="541,1021" path="m4647,461l4383,461l4383,1170l4245,1170l4515,1482l4554,1436l4515,1436l4310,1200l4413,1200l4413,491l4647,491l4647,461xm4617,491l4413,491l4413,1200l4310,1200l4515,1436l4555,1390l4515,1390l4376,1230l4443,1230l4443,521l4617,521l4617,491xm4647,491l4617,491l4617,1200l4719,1200l4515,1436l4554,1436l4785,1170l4647,1170l4647,491xm4654,1230l4376,1230l4515,1390l4654,1230xm4617,521l4587,521l4587,1230l4654,1230l4515,1390l4555,1390l4719,1200l4617,1200l4617,521xm4587,521l4443,521l4443,1230l4587,1230l4587,521xe" fillcolor="#612322" stroked="f" o:allowincell="t" style="position:absolute;left:4245;top:431;width:540;height:1049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404" coordorigin="4290,451" coordsize="409,945" path="m4597,451l4393,451l4393,1160l4290,1160l4495,1396l4699,1160l4597,1160l4597,451xe" fillcolor="#c0504d" stroked="f" o:allowincell="t" style="position:absolute;left:4291;top:421;width:408;height:97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405" coordorigin="4290,451" coordsize="409,945" path="m4290,1160l4393,1160l4393,451l4597,451l4597,1160l4699,1160l4495,1396l4290,1160xe" stroked="t" o:allowincell="t" style="position:absolute;left:4291;top:421;width:408;height:971;mso-wrap-style:none;v-text-anchor:middle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41275</wp:posOffset>
                      </wp:positionV>
                      <wp:extent cx="521335" cy="479425"/>
                      <wp:effectExtent l="635" t="635" r="0" b="0"/>
                      <wp:wrapNone/>
                      <wp:docPr id="196" name="docshapegroup4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79520"/>
                                <a:chOff x="0" y="0"/>
                                <a:chExt cx="5212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7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40"/>
                                  <a:ext cx="47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82">
                                      <a:moveTo>
                                        <a:pt x="3550" y="67"/>
                                      </a:moveTo>
                                      <a:lnTo>
                                        <a:pt x="3043" y="520"/>
                                      </a:lnTo>
                                      <a:lnTo>
                                        <a:pt x="2975" y="444"/>
                                      </a:lnTo>
                                      <a:lnTo>
                                        <a:pt x="2942" y="747"/>
                                      </a:lnTo>
                                      <a:lnTo>
                                        <a:pt x="3247" y="749"/>
                                      </a:lnTo>
                                      <a:lnTo>
                                        <a:pt x="3179" y="673"/>
                                      </a:lnTo>
                                      <a:lnTo>
                                        <a:pt x="3686" y="220"/>
                                      </a:lnTo>
                                      <a:lnTo>
                                        <a:pt x="355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06" style="position:absolute;margin-left:146.4pt;margin-top:3.25pt;width:41.05pt;height:37.75pt" coordorigin="2928,65" coordsize="821,755">
                      <v:rect id="shape_0" ID="docshape407" coordorigin="2928,65" coordsize="821,755" path="m2972,413l2928,817l3334,819l3307,789l3267,789l2962,787l2995,484l3035,484l2972,413xm2995,484l2962,787l3267,789l3240,758l3200,758l2995,757l3017,554l3057,554l2995,484xm3610,107l3570,107l3706,260l3199,713l3267,789l3307,789l3241,715l3749,262l3610,107xm3017,554l2995,757l3200,758l3156,710l3277,602l3060,602l3017,554xm3608,149l3568,149l3664,257l3156,710l3200,758l3240,758l3199,713l3706,260l3608,149xm3057,554l3017,554l3060,602l3108,560l3063,560l3057,554xm3568,149l3060,602l3277,602l3664,257l3568,149xm3035,484l2995,484l3063,560l3110,518l3065,518l3035,484xm3570,107l3063,560l3108,560l3568,149l3608,149l3570,107xm3573,65l3065,518l3110,518l3570,107l3610,107l3573,65xe" fillcolor="#612322" stroked="f" o:allowincell="t" style="position:absolute;left:2928;top:65;width:820;height:754;mso-wrap-style:none;v-text-anchor:middle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408" coordorigin="2942,67" coordsize="745,682" path="m3550,67l3043,520l2975,444l2942,747l3247,749l3179,673l3686,220l3550,67xe" fillcolor="#c0504d" stroked="f" o:allowincell="t" style="position:absolute;left:2941;top:67;width:744;height:681;mso-wrap-style:none;v-text-anchor:middle">
                        <v:fill o:detectmouseclick="t" type="solid" color2="#3faf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890" w:leader="none"/>
                <w:tab w:val="left" w:pos="4425" w:leader="none"/>
              </w:tabs>
              <w:spacing w:lineRule="auto" w:line="360" w:before="1" w:after="0"/>
              <w:ind w:left="1286" w:right="925" w:firstLine="168"/>
              <w:rPr>
                <w:sz w:val="18"/>
              </w:rPr>
            </w:pPr>
            <w:r>
              <w:rPr>
                <w:sz w:val="18"/>
              </w:rPr>
              <w:t>Berkas tidak lengkap</w:t>
              <w:tab/>
              <w:t>berka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engkap dikembalikan ke pemohon</w:t>
              <w:tab/>
              <w:tab/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" w:after="0"/>
              <w:ind w:left="2296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-1127760</wp:posOffset>
                      </wp:positionV>
                      <wp:extent cx="1162685" cy="637540"/>
                      <wp:effectExtent l="0" t="0" r="0" b="0"/>
                      <wp:wrapNone/>
                      <wp:docPr id="197" name="docshapegroup4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637560"/>
                                <a:chOff x="0" y="0"/>
                                <a:chExt cx="1162800" cy="63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docshape410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800" cy="63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09" style="position:absolute;margin-left:186.75pt;margin-top:-88.8pt;width:91.55pt;height:50.2pt" coordorigin="3735,-1776" coordsize="1831,1004">
                      <v:shape id="shape_0" ID="docshape410" stroked="f" o:allowincell="t" style="position:absolute;left:3735;top:-1776;width:1830;height:1003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spacing w:before="19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13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0840" cy="356235"/>
                      <wp:effectExtent l="0" t="0" r="0" b="0"/>
                      <wp:docPr id="198" name="docshapegroup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356400"/>
                                <a:chOff x="0" y="0"/>
                                <a:chExt cx="3708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370800" cy="34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12322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364" y="30"/>
                                      </a:moveTo>
                                      <a:lnTo>
                                        <a:pt x="179" y="30"/>
                                      </a:lnTo>
                                      <a:lnTo>
                                        <a:pt x="179" y="372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35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56">
                                      <a:moveTo>
                                        <a:pt x="86" y="372"/>
                                      </a:moveTo>
                                      <a:lnTo>
                                        <a:pt x="179" y="372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457" y="372"/>
                                      </a:lnTo>
                                      <a:lnTo>
                                        <a:pt x="272" y="486"/>
                                      </a:lnTo>
                                      <a:lnTo>
                                        <a:pt x="86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11" style="position:absolute;margin-left:0pt;margin-top:0pt;width:29.2pt;height:28.05pt" coordorigin="0,0" coordsize="584,561">
                      <v:rect id="shape_0" ID="docshape412" coordsize="584,522" path="m414,40l169,40l169,382l0,382l292,561l349,526l292,526l106,412l199,412l199,70l414,70l414,40xm384,70l199,70l199,412l106,412l292,526l349,491l292,491l212,442l229,442l229,100l384,100l384,70xm414,70l384,70l384,412l477,412l292,526l349,526l583,382l414,382l414,70xm371,442l212,442l292,491l371,442xm384,100l354,100l354,442l371,442l292,491l349,491l477,412l384,412l384,100xm354,100l229,100l229,442l354,442l354,100xe" fillcolor="#612322" stroked="f" o:allowincell="t" style="position:absolute;left:0;top:10;width:583;height:550;mso-wrap-style:none;v-text-anchor:middle;mso-position-horizontal-relative:char">
                        <v:fill o:detectmouseclick="t" type="solid" color2="#9edcdd" opacity="0.5"/>
                        <v:stroke color="#3465a4" joinstyle="round" endcap="flat"/>
                        <w10:wrap type="none"/>
                      </v:rect>
                      <v:shape id="shape_0" ID="docshape413" coordorigin="86,30" coordsize="371,456" path="m364,30l179,30l179,372l86,372l272,486l457,372l364,372l364,30xe" fillcolor="#c0504d" stroked="f" o:allowincell="t" style="position:absolute;left:86;top:0;width:370;height:480;mso-wrap-style:none;v-text-anchor:middle;mso-position-horizontal-relative:char"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ID="docshape414" coordorigin="86,30" coordsize="371,456" path="m86,372l179,372l179,30l364,30l364,372l457,372l272,486l86,372xe" stroked="t" o:allowincell="t" style="position:absolute;left:86;top:0;width:370;height:480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54" w:hanging="0"/>
              <w:rPr>
                <w:sz w:val="20"/>
              </w:rPr>
            </w:pPr>
            <w:r>
              <w:rPr>
                <w:sz w:val="20"/>
                <w:lang w:val="id-ID" w:eastAsia="en-US"/>
              </w:rPr>
              <w:drawing>
                <wp:inline distT="0" distB="0" distL="0" distR="0">
                  <wp:extent cx="941070" cy="891540"/>
                  <wp:effectExtent l="0" t="0" r="0" b="0"/>
                  <wp:docPr id="199" name="Imag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3" w:after="0"/>
              <w:ind w:right="146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spacing w:lineRule="auto" w:line="360"/>
              <w:ind w:left="361" w:right="98" w:hanging="296"/>
              <w:jc w:val="both"/>
              <w:rPr>
                <w:sz w:val="24"/>
              </w:rPr>
            </w:pPr>
            <w:r>
              <w:rPr>
                <w:sz w:val="24"/>
              </w:rPr>
              <w:t>Pemohon datang ke Kelurahan membawa berkas persyaratan dan wajib memakai masker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  <w:tab w:val="left" w:pos="332" w:leader="none"/>
              </w:tabs>
              <w:spacing w:lineRule="auto" w:line="360"/>
              <w:ind w:left="332" w:right="104" w:hanging="238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tugas menerima dan memeriksa berkas </w:t>
            </w:r>
            <w:r>
              <w:rPr>
                <w:spacing w:val="-2"/>
                <w:sz w:val="24"/>
              </w:rPr>
              <w:t>persyaratan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  <w:tab w:val="left" w:pos="332" w:leader="none"/>
              </w:tabs>
              <w:spacing w:lineRule="auto" w:line="360"/>
              <w:ind w:left="332" w:right="102" w:hanging="238"/>
              <w:jc w:val="both"/>
              <w:rPr>
                <w:sz w:val="24"/>
              </w:rPr>
            </w:pPr>
            <w:r>
              <w:rPr>
                <w:sz w:val="24"/>
              </w:rPr>
              <w:t>Petugas memproses Surat Keterangan (Domisili Usaha), jika belum lengkap maka berkas persyaratan dikembalikan untuk dilengkapi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1" w:leader="none"/>
              </w:tabs>
              <w:spacing w:lineRule="exact" w:line="289"/>
              <w:ind w:left="331" w:hanging="236"/>
              <w:jc w:val="both"/>
              <w:rPr>
                <w:sz w:val="24"/>
              </w:rPr>
            </w:pPr>
            <w:r>
              <w:rPr>
                <w:sz w:val="24"/>
              </w:rPr>
              <w:t>Pemohon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menerima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urat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Keterangan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(Domisili</w:t>
            </w:r>
          </w:p>
          <w:p>
            <w:pPr>
              <w:pStyle w:val="TableParagraph"/>
              <w:spacing w:before="145" w:after="0"/>
              <w:ind w:left="332" w:hanging="0"/>
              <w:rPr>
                <w:sz w:val="24"/>
              </w:rPr>
            </w:pPr>
            <w:r>
              <w:rPr>
                <w:spacing w:val="-2"/>
                <w:sz w:val="24"/>
              </w:rPr>
              <w:t>Usaha).</w:t>
            </w:r>
          </w:p>
        </w:tc>
      </w:tr>
      <w:tr>
        <w:trPr>
          <w:trHeight w:val="8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3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2"/>
                <w:sz w:val="24"/>
              </w:rPr>
              <w:t xml:space="preserve"> waktu</w:t>
            </w:r>
          </w:p>
          <w:p>
            <w:pPr>
              <w:pStyle w:val="TableParagraph"/>
              <w:spacing w:before="147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enyelesai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menit</w:t>
            </w:r>
          </w:p>
        </w:tc>
      </w:tr>
    </w:tbl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61"/>
        <w:gridCol w:w="6026"/>
      </w:tblGrid>
      <w:tr>
        <w:trPr>
          <w:trHeight w:val="56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Biaya/tarif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Gratis</w:t>
            </w:r>
          </w:p>
        </w:tc>
      </w:tr>
      <w:tr>
        <w:trPr>
          <w:trHeight w:val="7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  <w:p>
            <w:pPr>
              <w:pStyle w:val="TableParagraph"/>
              <w:ind w:left="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5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yan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ter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Domisili</w:t>
            </w:r>
            <w:r>
              <w:rPr>
                <w:spacing w:val="-2"/>
                <w:sz w:val="24"/>
              </w:rPr>
              <w:t xml:space="preserve"> Usaha).</w:t>
            </w:r>
          </w:p>
        </w:tc>
      </w:tr>
      <w:tr>
        <w:trPr>
          <w:trHeight w:val="47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lang w:val="id-ID"/>
              </w:rPr>
              <w:t>6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05" w:right="140" w:hanging="0"/>
              <w:rPr/>
            </w:pPr>
            <w:r>
              <w:rPr>
                <w:spacing w:val="-2"/>
                <w:sz w:val="24"/>
              </w:rPr>
              <w:t xml:space="preserve">Penanganan </w:t>
            </w:r>
            <w:r>
              <w:rPr>
                <w:sz w:val="24"/>
              </w:rPr>
              <w:t>pengaduan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saran dan masuka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  <w:tab w:val="left" w:pos="467" w:leader="none"/>
              </w:tabs>
              <w:spacing w:lineRule="auto" w:line="312"/>
              <w:ind w:left="467" w:right="98" w:hanging="360"/>
              <w:rPr/>
            </w:pPr>
            <w:r>
              <w:rPr>
                <w:b/>
                <w:sz w:val="24"/>
              </w:rPr>
              <w:t xml:space="preserve">Langsung </w:t>
            </w:r>
            <w:r>
              <w:rPr>
                <w:sz w:val="24"/>
              </w:rPr>
              <w:t xml:space="preserve">: Petugas di Kantor </w:t>
            </w:r>
            <w:r>
              <w:rPr>
                <w:rStyle w:val="A"/>
                <w:sz w:val="24"/>
                <w:szCs w:val="24"/>
                <w:lang w:val="id-ID"/>
              </w:rPr>
              <w:t>Kelurahan Madiun Lor</w:t>
            </w:r>
            <w:r>
              <w:rPr>
                <w:sz w:val="24"/>
                <w:szCs w:val="24"/>
                <w:lang w:eastAsia="id-ID"/>
              </w:rPr>
              <w:t xml:space="preserve"> </w:t>
            </w:r>
            <w:r>
              <w:rPr>
                <w:sz w:val="24"/>
                <w:szCs w:val="24"/>
                <w:lang w:val="id-ID" w:eastAsia="id-ID"/>
              </w:rPr>
              <w:t xml:space="preserve"> Jl. Candi Sewu No. 4 </w:t>
            </w:r>
            <w:r>
              <w:rPr>
                <w:sz w:val="24"/>
              </w:rPr>
              <w:t>Kota Madiun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6" w:leader="none"/>
              </w:tabs>
              <w:ind w:left="466" w:hanging="359"/>
              <w:rPr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ngsu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lalu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706" w:leader="none"/>
                <w:tab w:val="left" w:pos="2102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  <w:r>
              <w:rPr>
                <w:sz w:val="24"/>
              </w:rPr>
              <w:tab/>
              <w:t>: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kelurahanmadiunlor1@gmail.com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705" w:leader="none"/>
                <w:tab w:val="left" w:pos="2102" w:leader="none"/>
                <w:tab w:val="left" w:pos="2137" w:leader="none"/>
              </w:tabs>
              <w:spacing w:lineRule="auto" w:line="307" w:before="83" w:after="0"/>
              <w:ind w:left="707" w:right="1929" w:hanging="284"/>
              <w:rPr/>
            </w:pPr>
            <w:r>
              <w:rPr>
                <w:spacing w:val="-2"/>
                <w:sz w:val="24"/>
              </w:rPr>
              <w:t>Website</w:t>
            </w:r>
            <w:r>
              <w:rPr>
                <w:spacing w:val="-2"/>
                <w:sz w:val="24"/>
                <w:lang w:val="id-ID"/>
              </w:rPr>
              <w:tab/>
            </w:r>
            <w:r>
              <w:rPr>
                <w:spacing w:val="-2"/>
                <w:sz w:val="24"/>
              </w:rPr>
              <w:t>:</w:t>
            </w:r>
            <w:r>
              <w:rPr>
                <w:rStyle w:val="A"/>
                <w:lang w:val="id-ID"/>
              </w:rPr>
              <w:t xml:space="preserve"> </w:t>
            </w:r>
            <w:hyperlink r:id="rId192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www.http://kelurahan-madiunlor.madiunkota.go.id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64" w:leader="none"/>
              </w:tabs>
              <w:spacing w:before="3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Instagram</w:t>
            </w:r>
            <w:r>
              <w:rPr>
                <w:sz w:val="24"/>
              </w:rPr>
              <w:tab/>
              <w:t>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@</w:t>
            </w:r>
            <w:r>
              <w:rPr>
                <w:sz w:val="24"/>
                <w:szCs w:val="24"/>
                <w:lang w:val="id-ID" w:eastAsia="id-ID"/>
              </w:rPr>
              <w:t xml:space="preserve"> kelurahan.madiunlor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13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spacing w:val="-2"/>
                <w:sz w:val="24"/>
              </w:rPr>
              <w:t>Facebook</w:t>
            </w:r>
            <w:r>
              <w:rPr>
                <w:sz w:val="24"/>
              </w:rPr>
              <w:tab/>
              <w:t>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 xml:space="preserve">Kelurahan </w:t>
            </w:r>
            <w:r>
              <w:rPr>
                <w:sz w:val="24"/>
                <w:szCs w:val="24"/>
                <w:lang w:val="id-ID" w:eastAsia="id-ID"/>
              </w:rPr>
              <w:t>Madiun Lor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706" w:leader="none"/>
                <w:tab w:val="left" w:pos="1818" w:leader="none"/>
                <w:tab w:val="left" w:pos="2102" w:leader="none"/>
                <w:tab w:val="left" w:pos="2157" w:leader="none"/>
              </w:tabs>
              <w:spacing w:before="83" w:after="0"/>
              <w:ind w:left="295" w:right="-108" w:firstLine="141"/>
              <w:jc w:val="both"/>
              <w:textAlignment w:val="baseline"/>
              <w:rPr>
                <w:sz w:val="24"/>
                <w:szCs w:val="24"/>
                <w:lang w:eastAsia="id-ID"/>
              </w:rPr>
            </w:pPr>
            <w:r>
              <w:rPr>
                <w:rStyle w:val="A"/>
                <w:sz w:val="24"/>
                <w:szCs w:val="24"/>
                <w:lang w:val="id-ID"/>
              </w:rPr>
              <w:t>WA SILAGA CETTAR : 0895-4255-12828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706" w:leader="none"/>
                <w:tab w:val="left" w:pos="2102" w:leader="none"/>
                <w:tab w:val="left" w:pos="2279" w:leader="none"/>
              </w:tabs>
              <w:spacing w:before="86" w:after="0"/>
              <w:ind w:left="706" w:hanging="282"/>
              <w:rPr>
                <w:sz w:val="24"/>
              </w:rPr>
            </w:pPr>
            <w:r>
              <w:rPr>
                <w:spacing w:val="-2"/>
                <w:sz w:val="24"/>
              </w:rPr>
              <w:t>Tel</w:t>
            </w:r>
            <w:r>
              <w:rPr>
                <w:spacing w:val="-2"/>
                <w:sz w:val="24"/>
                <w:lang w:val="id-ID"/>
              </w:rPr>
              <w:t>e</w:t>
            </w:r>
            <w:r>
              <w:rPr>
                <w:spacing w:val="-2"/>
                <w:sz w:val="24"/>
              </w:rPr>
              <w:t>pon</w:t>
            </w:r>
            <w:r>
              <w:rPr>
                <w:sz w:val="24"/>
              </w:rPr>
              <w:tab/>
              <w:t>:</w:t>
            </w:r>
            <w:r>
              <w:rPr>
                <w:sz w:val="24"/>
                <w:lang w:val="id-ID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5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Style w:val="A"/>
                <w:sz w:val="24"/>
                <w:szCs w:val="24"/>
                <w:lang w:val="id-ID"/>
              </w:rPr>
              <w:t>497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703" w:leader="none"/>
              </w:tabs>
              <w:spacing w:before="83" w:after="0"/>
              <w:ind w:left="703" w:hanging="282"/>
              <w:rPr>
                <w:sz w:val="24"/>
              </w:rPr>
            </w:pPr>
            <w:r>
              <w:rPr>
                <w:sz w:val="24"/>
              </w:rPr>
              <w:t>Kot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ngaduan.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id-ID"/>
        </w:rPr>
      </w:pPr>
      <w:r>
        <w:rPr>
          <w:rFonts w:cs="Tahoma" w:ascii="Tahoma" w:hAnsi="Tahoma"/>
          <w:sz w:val="24"/>
          <w:lang w:val="id-ID"/>
        </w:rPr>
      </w:r>
    </w:p>
    <w:p>
      <w:pPr>
        <w:pStyle w:val="Normal"/>
        <w:spacing w:lineRule="auto" w:line="288"/>
        <w:ind w:firstLine="5245"/>
        <w:jc w:val="center"/>
        <w:rPr/>
      </w:pPr>
      <w:r>
        <w:rPr>
          <w:rFonts w:cs="Tahoma" w:ascii="Tahoma" w:hAnsi="Tahoma"/>
          <w:sz w:val="24"/>
          <w:szCs w:val="24"/>
        </w:rPr>
        <w:t>Madiun,</w:t>
      </w:r>
      <w:r>
        <w:rPr>
          <w:rFonts w:cs="Tahoma" w:ascii="Tahoma" w:hAnsi="Tahoma"/>
          <w:sz w:val="24"/>
          <w:szCs w:val="24"/>
          <w:lang w:val="id-ID"/>
        </w:rPr>
        <w:t xml:space="preserve"> 22 Januari 2024</w:t>
      </w:r>
    </w:p>
    <w:p>
      <w:pPr>
        <w:pStyle w:val="Normal"/>
        <w:tabs>
          <w:tab w:val="clear" w:pos="720"/>
          <w:tab w:val="left" w:pos="5984" w:leader="none"/>
        </w:tabs>
        <w:ind w:firstLine="5245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LURAH MADIUN LOR</w:t>
      </w:r>
    </w:p>
    <w:p>
      <w:pPr>
        <w:pStyle w:val="Normal"/>
        <w:tabs>
          <w:tab w:val="clear" w:pos="720"/>
          <w:tab w:val="left" w:pos="5984" w:leader="none"/>
        </w:tabs>
        <w:ind w:firstLine="5245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84" w:leader="none"/>
        </w:tabs>
        <w:ind w:firstLine="5245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84" w:leader="none"/>
        </w:tabs>
        <w:spacing w:lineRule="auto" w:line="276"/>
        <w:ind w:firstLine="5245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Default"/>
        <w:ind w:firstLine="5245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TRI MARDIANA, S.STP</w:t>
      </w:r>
    </w:p>
    <w:p>
      <w:pPr>
        <w:pStyle w:val="Default"/>
        <w:ind w:firstLine="5245"/>
        <w:jc w:val="center"/>
        <w:rPr/>
      </w:pPr>
      <w:r>
        <w:rPr>
          <w:rFonts w:cs="Tahoma" w:ascii="Tahoma" w:hAnsi="Tahoma"/>
          <w:bCs/>
          <w:color w:val="000000"/>
          <w:lang w:val="sv-SE"/>
        </w:rPr>
        <w:t xml:space="preserve">Penata </w:t>
      </w:r>
      <w:r>
        <w:rPr>
          <w:rFonts w:cs="Tahoma" w:ascii="Tahoma" w:hAnsi="Tahoma"/>
          <w:bCs/>
          <w:color w:val="000000"/>
        </w:rPr>
        <w:t>Tk. I</w:t>
      </w:r>
    </w:p>
    <w:p>
      <w:pPr>
        <w:pStyle w:val="Default"/>
        <w:ind w:firstLine="524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sv-SE"/>
        </w:rPr>
        <w:t xml:space="preserve">NIP </w:t>
      </w:r>
      <w:r>
        <w:rPr>
          <w:rFonts w:cs="Tahoma" w:ascii="Tahoma" w:hAnsi="Tahoma"/>
          <w:bCs/>
          <w:color w:val="000000"/>
        </w:rPr>
        <w:t>198611262006022001</w:t>
      </w:r>
    </w:p>
    <w:p>
      <w:pPr>
        <w:pStyle w:val="Normal"/>
        <w:spacing w:lineRule="auto" w:line="288"/>
        <w:ind w:firstLine="524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sectPr>
          <w:type w:val="continuous"/>
          <w:pgSz w:w="11906" w:h="18540"/>
          <w:pgMar w:left="1040" w:right="1040" w:gutter="0" w:header="0" w:top="820" w:footer="73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sectPr>
      <w:headerReference w:type="default" r:id="rId193"/>
      <w:headerReference w:type="first" r:id="rId194"/>
      <w:footerReference w:type="default" r:id="rId195"/>
      <w:footerReference w:type="first" r:id="rId196"/>
      <w:type w:val="nextPage"/>
      <w:pgSz w:w="12240" w:h="18720"/>
      <w:pgMar w:left="1310" w:right="902" w:gutter="0" w:header="301" w:top="357" w:footer="357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19"/>
        <w:lang w:val="en-US" w:eastAsia="en-US"/>
      </w:rPr>
    </w:pPr>
    <w:r>
      <w:rPr>
        <w:b/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667500</wp:posOffset>
              </wp:positionH>
              <wp:positionV relativeFrom="page">
                <wp:posOffset>11149330</wp:posOffset>
              </wp:positionV>
              <wp:extent cx="217170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877.9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01"/>
      </w:numPr>
      <w:tabs>
        <w:tab w:val="clear" w:pos="4513"/>
        <w:tab w:val="clear" w:pos="9026"/>
      </w:tabs>
      <w:ind w:left="284" w:hanging="284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0</w:t>
    </w:r>
    <w:r>
      <w:rPr>
        <w:sz w:val="22"/>
        <w:szCs w:val="22"/>
        <w:rFonts w:cs="Tahoma" w:ascii="Tahoma" w:hAnsi="Tahoma"/>
      </w:rPr>
      <w:fldChar w:fldCharType="end"/>
    </w:r>
    <w:r>
      <w:rPr>
        <w:rFonts w:eastAsia="Tahoma" w:cs="Tahoma" w:ascii="Tahoma" w:hAnsi="Tahoma"/>
        <w:sz w:val="22"/>
        <w:szCs w:val="22"/>
        <w:lang w:val="id-ID"/>
      </w:rPr>
      <w:t xml:space="preserve"> </w:t>
    </w:r>
    <w:r>
      <w:rPr>
        <w:rFonts w:cs="Tahoma" w:ascii="Tahoma" w:hAnsi="Tahoma"/>
        <w:sz w:val="22"/>
        <w:szCs w:val="22"/>
        <w:lang w:val="id-ID"/>
      </w:rPr>
      <w:t>-</w:t>
    </w:r>
  </w:p>
  <w:p>
    <w:pPr>
      <w:pStyle w:val="Header"/>
      <w:spacing w:lineRule="auto" w:line="3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34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98" w:hanging="339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4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9" w:hanging="32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64" w:hanging="37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8" w:hanging="41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9"/>
      <w:numFmt w:val="lowerLetter"/>
      <w:lvlText w:val="%1."/>
      <w:lvlJc w:val="left"/>
      <w:pPr>
        <w:tabs>
          <w:tab w:val="num" w:pos="0"/>
        </w:tabs>
        <w:ind w:left="566" w:hanging="360"/>
      </w:pPr>
      <w:rPr>
        <w:sz w:val="24"/>
        <w:spacing w:val="-1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8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1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2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4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65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6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8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39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8" w:hanging="27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1" w:hanging="29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446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8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1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2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4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65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6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8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39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195" w:hanging="3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18" w:hanging="4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08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45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24">
    <w:lvl w:ilvl="0">
      <w:start w:val="19"/>
      <w:numFmt w:val="lowerLetter"/>
      <w:lvlText w:val="%1."/>
      <w:lvlJc w:val="left"/>
      <w:pPr>
        <w:tabs>
          <w:tab w:val="num" w:pos="0"/>
        </w:tabs>
        <w:ind w:left="566" w:hanging="360"/>
      </w:pPr>
      <w:rPr>
        <w:sz w:val="24"/>
        <w:spacing w:val="-2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8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1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2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3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24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06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87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68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424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04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451" w:hanging="360"/>
      </w:pPr>
      <w:rPr>
        <w:rFonts w:ascii="Tahoma" w:hAnsi="Tahoma" w:cs="Tahoma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ahoma" w:hAnsi="Tahoma" w:cs="Tahoma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455" w:hanging="348"/>
      </w:pPr>
      <w:rPr>
        <w:rFonts w:ascii="Tahoma" w:hAnsi="Tahoma" w:cs="Tahoma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08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04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33">
    <w:lvl w:ilvl="0">
      <w:start w:val="37"/>
      <w:numFmt w:val="lowerLetter"/>
      <w:lvlText w:val="%1."/>
      <w:lvlJc w:val="left"/>
      <w:pPr>
        <w:tabs>
          <w:tab w:val="num" w:pos="0"/>
        </w:tabs>
        <w:ind w:left="563" w:hanging="622"/>
      </w:pPr>
      <w:rPr>
        <w:sz w:val="24"/>
        <w:spacing w:val="-1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4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0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1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2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62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3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34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8" w:hanging="27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446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8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1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2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4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65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6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8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39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25" w:hanging="23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42">
    <w:lvl w:ilvl="0">
      <w:start w:val="11"/>
      <w:numFmt w:val="lowerLetter"/>
      <w:lvlText w:val="%1."/>
      <w:lvlJc w:val="left"/>
      <w:pPr>
        <w:tabs>
          <w:tab w:val="num" w:pos="0"/>
        </w:tabs>
        <w:ind w:left="567" w:hanging="360"/>
      </w:pPr>
      <w:rPr>
        <w:sz w:val="24"/>
        <w:spacing w:val="-1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8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8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7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6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5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4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3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2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566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4" w:hanging="38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376" w:hanging="206"/>
      </w:pPr>
      <w:rPr>
        <w:sz w:val="22"/>
        <w:spacing w:val="-1"/>
        <w:i w:val="false"/>
        <w:b w:val="false"/>
        <w:szCs w:val="22"/>
        <w:iCs w:val="false"/>
        <w:bCs w:val="false"/>
        <w:w w:val="99"/>
        <w:rFonts w:ascii="Tahoma" w:hAnsi="Tahoma" w:eastAsia="Tahoma" w:cs="Tahoma"/>
        <w:lang w:val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464" w:hanging="37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66" w:hanging="3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424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704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468" w:hanging="382"/>
      </w:pPr>
      <w:rPr>
        <w:rFonts w:ascii="Tahoma" w:hAnsi="Tahoma" w:cs="Tahoma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2" w:hanging="37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40" w:hanging="43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380" w:hanging="23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3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5" w:hanging="27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5" w:hanging="27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91" w:hanging="27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07" w:hanging="27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22" w:hanging="27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38" w:hanging="27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54" w:hanging="27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69" w:hanging="279"/>
      </w:pPr>
      <w:rPr>
        <w:rFonts w:ascii="Liberation Serif" w:hAnsi="Liberation Serif" w:cs="Liberation Serif" w:hint="default"/>
        <w:lang w:val="en-US" w:bidi="ar-SA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708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198" w:hanging="3390"/>
      </w:pPr>
      <w:rPr/>
    </w:lvl>
  </w:abstractNum>
  <w:abstractNum w:abstractNumId="68">
    <w:lvl w:ilvl="0">
      <w:start w:val="17"/>
      <w:numFmt w:val="lowerLetter"/>
      <w:lvlText w:val="%1."/>
      <w:lvlJc w:val="left"/>
      <w:pPr>
        <w:tabs>
          <w:tab w:val="num" w:pos="0"/>
        </w:tabs>
        <w:ind w:left="567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8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8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6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94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92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91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89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87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45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ahoma" w:hAnsi="Tahoma" w:cs="Tahoma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19" w:hanging="380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65" w:hanging="3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74">
    <w:lvl w:ilvl="0">
      <w:start w:val="29"/>
      <w:numFmt w:val="lowerLetter"/>
      <w:lvlText w:val="%1."/>
      <w:lvlJc w:val="left"/>
      <w:pPr>
        <w:tabs>
          <w:tab w:val="num" w:pos="0"/>
        </w:tabs>
        <w:ind w:left="563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4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0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1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2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62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3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34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75" w:hanging="3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511" w:hanging="40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92" w:hanging="3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91" w:hanging="38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83">
    <w:lvl w:ilvl="0">
      <w:start w:val="27"/>
      <w:numFmt w:val="lowerLetter"/>
      <w:lvlText w:val="%1."/>
      <w:lvlJc w:val="left"/>
      <w:pPr>
        <w:tabs>
          <w:tab w:val="num" w:pos="0"/>
        </w:tabs>
        <w:ind w:left="563" w:hanging="622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4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0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1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2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62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3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34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446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8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1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2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4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65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6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8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39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77" w:hanging="37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451" w:hanging="360"/>
      </w:pPr>
      <w:rPr>
        <w:rFonts w:ascii="Tahoma" w:hAnsi="Tahoma" w:cs="Tahoma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4198" w:hanging="339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99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49" w:hanging="3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4435" w:hanging="3375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435" w:hanging="3375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424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0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03">
    <w:lvl w:ilvl="0">
      <w:numFmt w:val="bullet"/>
      <w:lvlText w:val="-"/>
      <w:lvlJc w:val="left"/>
      <w:pPr>
        <w:tabs>
          <w:tab w:val="num" w:pos="0"/>
        </w:tabs>
        <w:ind w:left="451" w:hanging="360"/>
      </w:pPr>
      <w:rPr>
        <w:rFonts w:ascii="Tahoma" w:hAnsi="Tahoma" w:cs="Tahoma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05">
    <w:lvl w:ilvl="0"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08">
    <w:lvl w:ilvl="0">
      <w:numFmt w:val="bullet"/>
      <w:lvlText w:val=""/>
      <w:lvlJc w:val="left"/>
      <w:pPr>
        <w:tabs>
          <w:tab w:val="num" w:pos="0"/>
        </w:tabs>
        <w:ind w:left="704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11">
    <w:lvl w:ilvl="0">
      <w:start w:val="33"/>
      <w:numFmt w:val="lowerLetter"/>
      <w:lvlText w:val="%1."/>
      <w:lvlJc w:val="left"/>
      <w:pPr>
        <w:tabs>
          <w:tab w:val="num" w:pos="0"/>
        </w:tabs>
        <w:ind w:left="563" w:hanging="622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4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0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1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2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62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3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34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1" w:hanging="2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32" w:hanging="23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455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16">
    <w:lvl w:ilvl="0">
      <w:numFmt w:val="bullet"/>
      <w:lvlText w:val="-"/>
      <w:lvlJc w:val="left"/>
      <w:pPr>
        <w:tabs>
          <w:tab w:val="num" w:pos="0"/>
        </w:tabs>
        <w:ind w:left="477" w:hanging="389"/>
      </w:pPr>
      <w:rPr>
        <w:rFonts w:ascii="Tahoma" w:hAnsi="Tahoma" w:cs="Tahoma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8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7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4195" w:hanging="339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492" w:hanging="3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21">
    <w:lvl w:ilvl="0">
      <w:start w:val="3"/>
      <w:numFmt w:val="decimal"/>
      <w:lvlText w:val="%1."/>
      <w:lvlJc w:val="left"/>
      <w:pPr>
        <w:tabs>
          <w:tab w:val="num" w:pos="0"/>
        </w:tabs>
        <w:ind w:left="518" w:hanging="4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22">
    <w:lvl w:ilvl="0">
      <w:start w:val="3"/>
      <w:numFmt w:val="decimal"/>
      <w:lvlText w:val="%1."/>
      <w:lvlJc w:val="left"/>
      <w:pPr>
        <w:tabs>
          <w:tab w:val="num" w:pos="0"/>
        </w:tabs>
        <w:ind w:left="475" w:hanging="3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ahoma" w:hAnsi="Tahoma" w:eastAsia="Tahoma" w:cs="Tahoma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3z1">
    <w:name w:val="WW8Num1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6z1">
    <w:name w:val="WW8Num1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21z1">
    <w:name w:val="WW8Num2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30z1">
    <w:name w:val="WW8Num3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31z1">
    <w:name w:val="WW8Num3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z1">
    <w:name w:val="WW8Num3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z2">
    <w:name w:val="WW8Num32z2"/>
    <w:qFormat/>
    <w:rPr>
      <w:lang w:val="en-US" w:bidi="ar-SA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2z1">
    <w:name w:val="WW8Num4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2z2">
    <w:name w:val="WW8Num42z2"/>
    <w:qFormat/>
    <w:rPr>
      <w:lang w:val="en-US" w:bidi="ar-SA"/>
    </w:rPr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WW8Num46z0">
    <w:name w:val="WW8Num46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6z2">
    <w:name w:val="WW8Num46z2"/>
    <w:qFormat/>
    <w:rPr>
      <w:lang w:val="en-US" w:bidi="ar-SA"/>
    </w:rPr>
  </w:style>
  <w:style w:type="character" w:styleId="WW8Num47z0">
    <w:name w:val="WW8Num47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8z0">
    <w:name w:val="WW8Num48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50z1">
    <w:name w:val="WW8Num5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0z2">
    <w:name w:val="WW8Num50z2"/>
    <w:qFormat/>
    <w:rPr>
      <w:lang w:val="en-US" w:bidi="ar-SA"/>
    </w:rPr>
  </w:style>
  <w:style w:type="character" w:styleId="WW8Num51z0">
    <w:name w:val="WW8Num5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52z1">
    <w:name w:val="WW8Num5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2z2">
    <w:name w:val="WW8Num52z2"/>
    <w:qFormat/>
    <w:rPr>
      <w:lang w:val="en-US" w:bidi="ar-SA"/>
    </w:rPr>
  </w:style>
  <w:style w:type="character" w:styleId="WW8Num53z0">
    <w:name w:val="WW8Num53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53z1">
    <w:name w:val="WW8Num5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3z2">
    <w:name w:val="WW8Num53z2"/>
    <w:qFormat/>
    <w:rPr>
      <w:lang w:val="en-US" w:bidi="ar-SA"/>
    </w:rPr>
  </w:style>
  <w:style w:type="character" w:styleId="WW8Num54z0">
    <w:name w:val="WW8Num54z0"/>
    <w:qFormat/>
    <w:rPr>
      <w:rFonts w:ascii="Tahoma" w:hAnsi="Tahoma" w:eastAsia="Tahoma" w:cs="Tahoma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54z1">
    <w:name w:val="WW8Num5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4z2">
    <w:name w:val="WW8Num54z2"/>
    <w:qFormat/>
    <w:rPr>
      <w:lang w:val="en-US" w:bidi="ar-SA"/>
    </w:rPr>
  </w:style>
  <w:style w:type="character" w:styleId="WW8Num55z0">
    <w:name w:val="WW8Num5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5z1">
    <w:name w:val="WW8Num5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5z2">
    <w:name w:val="WW8Num55z2"/>
    <w:qFormat/>
    <w:rPr>
      <w:lang w:val="en-US" w:bidi="ar-SA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57z1">
    <w:name w:val="WW8Num5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7z2">
    <w:name w:val="WW8Num57z2"/>
    <w:qFormat/>
    <w:rPr>
      <w:lang w:val="en-US" w:bidi="ar-SA"/>
    </w:rPr>
  </w:style>
  <w:style w:type="character" w:styleId="WW8Num58z0">
    <w:name w:val="WW8Num58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8z1">
    <w:name w:val="WW8Num58z1"/>
    <w:qFormat/>
    <w:rPr>
      <w:lang w:val="en-US" w:bidi="ar-SA"/>
    </w:rPr>
  </w:style>
  <w:style w:type="character" w:styleId="WW8Num59z0">
    <w:name w:val="WW8Num59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9"/>
      <w:sz w:val="22"/>
      <w:szCs w:val="22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63z1">
    <w:name w:val="WW8Num6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3z2">
    <w:name w:val="WW8Num63z2"/>
    <w:qFormat/>
    <w:rPr>
      <w:lang w:val="en-US" w:bidi="ar-SA"/>
    </w:rPr>
  </w:style>
  <w:style w:type="character" w:styleId="WW8Num64z0">
    <w:name w:val="WW8Num64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4z1">
    <w:name w:val="WW8Num6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4z2">
    <w:name w:val="WW8Num64z2"/>
    <w:qFormat/>
    <w:rPr>
      <w:lang w:val="en-US" w:bidi="ar-SA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68z1">
    <w:name w:val="WW8Num6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8z2">
    <w:name w:val="WW8Num68z2"/>
    <w:qFormat/>
    <w:rPr>
      <w:lang w:val="en-US" w:bidi="ar-SA"/>
    </w:rPr>
  </w:style>
  <w:style w:type="character" w:styleId="WW8Num69z0">
    <w:name w:val="WW8Num69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0z0">
    <w:name w:val="WW8Num7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71z1">
    <w:name w:val="WW8Num7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1z2">
    <w:name w:val="WW8Num71z2"/>
    <w:qFormat/>
    <w:rPr>
      <w:lang w:val="en-US" w:bidi="ar-SA"/>
    </w:rPr>
  </w:style>
  <w:style w:type="character" w:styleId="WW8Num72z0">
    <w:name w:val="WW8Num7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3z1">
    <w:name w:val="WW8Num73z1"/>
    <w:qFormat/>
    <w:rPr>
      <w:lang w:val="en-US" w:bidi="ar-SA"/>
    </w:rPr>
  </w:style>
  <w:style w:type="character" w:styleId="WW8Num74z0">
    <w:name w:val="WW8Num74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4z1">
    <w:name w:val="WW8Num74z1"/>
    <w:qFormat/>
    <w:rPr>
      <w:lang w:val="en-US" w:bidi="ar-S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6z1">
    <w:name w:val="WW8Num76z1"/>
    <w:qFormat/>
    <w:rPr>
      <w:lang w:val="en-US" w:bidi="ar-SA"/>
    </w:rPr>
  </w:style>
  <w:style w:type="character" w:styleId="WW8Num77z0">
    <w:name w:val="WW8Num77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7z2">
    <w:name w:val="WW8Num77z2"/>
    <w:qFormat/>
    <w:rPr>
      <w:lang w:val="en-US" w:bidi="ar-SA"/>
    </w:rPr>
  </w:style>
  <w:style w:type="character" w:styleId="WW8Num78z0">
    <w:name w:val="WW8Num78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78z1">
    <w:name w:val="WW8Num7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8z2">
    <w:name w:val="WW8Num78z2"/>
    <w:qFormat/>
    <w:rPr>
      <w:lang w:val="en-US" w:bidi="ar-SA"/>
    </w:rPr>
  </w:style>
  <w:style w:type="character" w:styleId="WW8Num79z0">
    <w:name w:val="WW8Num79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9z1">
    <w:name w:val="WW8Num79z1"/>
    <w:qFormat/>
    <w:rPr>
      <w:lang w:val="en-US" w:bidi="ar-SA"/>
    </w:rPr>
  </w:style>
  <w:style w:type="character" w:styleId="WW8Num80z0">
    <w:name w:val="WW8Num8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0z1">
    <w:name w:val="WW8Num80z1"/>
    <w:qFormat/>
    <w:rPr>
      <w:lang w:val="en-US" w:bidi="ar-SA"/>
    </w:rPr>
  </w:style>
  <w:style w:type="character" w:styleId="WW8Num81z0">
    <w:name w:val="WW8Num8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2z0">
    <w:name w:val="WW8Num8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2z1">
    <w:name w:val="WW8Num82z1"/>
    <w:qFormat/>
    <w:rPr>
      <w:lang w:val="en-US" w:bidi="ar-SA"/>
    </w:rPr>
  </w:style>
  <w:style w:type="character" w:styleId="WW8Num83z0">
    <w:name w:val="WW8Num8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3z1">
    <w:name w:val="WW8Num83z1"/>
    <w:qFormat/>
    <w:rPr>
      <w:lang w:val="en-US" w:bidi="ar-SA"/>
    </w:rPr>
  </w:style>
  <w:style w:type="character" w:styleId="WW8Num84z0">
    <w:name w:val="WW8Num8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4z1">
    <w:name w:val="WW8Num84z1"/>
    <w:qFormat/>
    <w:rPr>
      <w:lang w:val="en-US" w:bidi="ar-SA"/>
    </w:rPr>
  </w:style>
  <w:style w:type="character" w:styleId="WW8Num85z0">
    <w:name w:val="WW8Num8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5z1">
    <w:name w:val="WW8Num85z1"/>
    <w:qFormat/>
    <w:rPr>
      <w:lang w:val="en-US" w:bidi="ar-SA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8z1">
    <w:name w:val="WW8Num88z1"/>
    <w:qFormat/>
    <w:rPr>
      <w:lang w:val="en-US" w:bidi="ar-SA"/>
    </w:rPr>
  </w:style>
  <w:style w:type="character" w:styleId="WW8Num89z0">
    <w:name w:val="WW8Num89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9z1">
    <w:name w:val="WW8Num8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9z2">
    <w:name w:val="WW8Num89z2"/>
    <w:qFormat/>
    <w:rPr>
      <w:lang w:val="en-US" w:bidi="ar-SA"/>
    </w:rPr>
  </w:style>
  <w:style w:type="character" w:styleId="WW8Num90z0">
    <w:name w:val="WW8Num90z0"/>
    <w:qFormat/>
    <w:rPr>
      <w:rFonts w:ascii="Tahoma" w:hAnsi="Tahoma" w:eastAsia="Times New Roman" w:cs="Tahom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1z1">
    <w:name w:val="WW8Num91z1"/>
    <w:qFormat/>
    <w:rPr>
      <w:lang w:val="en-US" w:bidi="ar-SA"/>
    </w:rPr>
  </w:style>
  <w:style w:type="character" w:styleId="WW8Num92z0">
    <w:name w:val="WW8Num92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92z1">
    <w:name w:val="WW8Num9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2z2">
    <w:name w:val="WW8Num92z2"/>
    <w:qFormat/>
    <w:rPr>
      <w:lang w:val="en-US" w:bidi="ar-SA"/>
    </w:rPr>
  </w:style>
  <w:style w:type="character" w:styleId="WW8Num93z0">
    <w:name w:val="WW8Num9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3z1">
    <w:name w:val="WW8Num93z1"/>
    <w:qFormat/>
    <w:rPr>
      <w:lang w:val="en-US" w:bidi="ar-SA"/>
    </w:rPr>
  </w:style>
  <w:style w:type="character" w:styleId="WW8Num94z0">
    <w:name w:val="WW8Num94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4z1">
    <w:name w:val="WW8Num94z1"/>
    <w:qFormat/>
    <w:rPr>
      <w:lang w:val="en-US" w:bidi="ar-SA"/>
    </w:rPr>
  </w:style>
  <w:style w:type="character" w:styleId="WW8Num95z0">
    <w:name w:val="WW8Num9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5z1">
    <w:name w:val="WW8Num95z1"/>
    <w:qFormat/>
    <w:rPr>
      <w:lang w:val="en-US" w:bidi="ar-SA"/>
    </w:rPr>
  </w:style>
  <w:style w:type="character" w:styleId="WW8Num96z0">
    <w:name w:val="WW8Num96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6z1">
    <w:name w:val="WW8Num96z1"/>
    <w:qFormat/>
    <w:rPr>
      <w:lang w:val="en-US" w:bidi="ar-SA"/>
    </w:rPr>
  </w:style>
  <w:style w:type="character" w:styleId="WW8Num97z0">
    <w:name w:val="WW8Num97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7z1">
    <w:name w:val="WW8Num9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7z2">
    <w:name w:val="WW8Num97z2"/>
    <w:qFormat/>
    <w:rPr>
      <w:lang w:val="en-US" w:bidi="ar-SA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9z1">
    <w:name w:val="WW8Num99z1"/>
    <w:qFormat/>
    <w:rPr>
      <w:lang w:val="en-US" w:bidi="ar-SA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1z1">
    <w:name w:val="WW8Num101z1"/>
    <w:qFormat/>
    <w:rPr>
      <w:lang w:val="en-US" w:bidi="ar-SA"/>
    </w:rPr>
  </w:style>
  <w:style w:type="character" w:styleId="WW8Num102z0">
    <w:name w:val="WW8Num10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2z1">
    <w:name w:val="WW8Num102z1"/>
    <w:qFormat/>
    <w:rPr>
      <w:lang w:val="en-US" w:bidi="ar-SA"/>
    </w:rPr>
  </w:style>
  <w:style w:type="character" w:styleId="WW8Num103z0">
    <w:name w:val="WW8Num103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03z1">
    <w:name w:val="WW8Num10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3z2">
    <w:name w:val="WW8Num103z2"/>
    <w:qFormat/>
    <w:rPr>
      <w:lang w:val="en-US" w:bidi="ar-SA"/>
    </w:rPr>
  </w:style>
  <w:style w:type="character" w:styleId="WW8Num104z0">
    <w:name w:val="WW8Num104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4z1">
    <w:name w:val="WW8Num104z1"/>
    <w:qFormat/>
    <w:rPr>
      <w:lang w:val="en-US" w:bidi="ar-SA"/>
    </w:rPr>
  </w:style>
  <w:style w:type="character" w:styleId="WW8Num105z0">
    <w:name w:val="WW8Num10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5z1">
    <w:name w:val="WW8Num105z1"/>
    <w:qFormat/>
    <w:rPr>
      <w:lang w:val="en-US" w:bidi="ar-SA"/>
    </w:rPr>
  </w:style>
  <w:style w:type="character" w:styleId="WW8Num106z0">
    <w:name w:val="WW8Num106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06z1">
    <w:name w:val="WW8Num10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6z2">
    <w:name w:val="WW8Num106z2"/>
    <w:qFormat/>
    <w:rPr>
      <w:lang w:val="en-US" w:bidi="ar-SA"/>
    </w:rPr>
  </w:style>
  <w:style w:type="character" w:styleId="WW8Num107z0">
    <w:name w:val="WW8Num107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07z1">
    <w:name w:val="WW8Num10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7z2">
    <w:name w:val="WW8Num107z2"/>
    <w:qFormat/>
    <w:rPr>
      <w:lang w:val="en-US" w:bidi="ar-SA"/>
    </w:rPr>
  </w:style>
  <w:style w:type="character" w:styleId="WW8Num108z0">
    <w:name w:val="WW8Num108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8z1">
    <w:name w:val="WW8Num10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8z2">
    <w:name w:val="WW8Num108z2"/>
    <w:qFormat/>
    <w:rPr>
      <w:lang w:val="en-US" w:bidi="ar-SA"/>
    </w:rPr>
  </w:style>
  <w:style w:type="character" w:styleId="WW8Num109z0">
    <w:name w:val="WW8Num109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9z1">
    <w:name w:val="WW8Num10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9z2">
    <w:name w:val="WW8Num109z2"/>
    <w:qFormat/>
    <w:rPr>
      <w:lang w:val="en-US" w:bidi="ar-SA"/>
    </w:rPr>
  </w:style>
  <w:style w:type="character" w:styleId="WW8Num110z0">
    <w:name w:val="WW8Num11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0z1">
    <w:name w:val="WW8Num110z1"/>
    <w:qFormat/>
    <w:rPr>
      <w:lang w:val="en-US" w:bidi="ar-SA"/>
    </w:rPr>
  </w:style>
  <w:style w:type="character" w:styleId="WW8Num111z0">
    <w:name w:val="WW8Num111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11z1">
    <w:name w:val="WW8Num11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1z2">
    <w:name w:val="WW8Num111z2"/>
    <w:qFormat/>
    <w:rPr>
      <w:lang w:val="en-US" w:bidi="ar-SA"/>
    </w:rPr>
  </w:style>
  <w:style w:type="character" w:styleId="WW8Num112z0">
    <w:name w:val="WW8Num11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2z1">
    <w:name w:val="WW8Num112z1"/>
    <w:qFormat/>
    <w:rPr>
      <w:lang w:val="en-US" w:bidi="ar-SA"/>
    </w:rPr>
  </w:style>
  <w:style w:type="character" w:styleId="WW8Num113z0">
    <w:name w:val="WW8Num113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13z1">
    <w:name w:val="WW8Num11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3z2">
    <w:name w:val="WW8Num113z2"/>
    <w:qFormat/>
    <w:rPr>
      <w:lang w:val="en-US" w:bidi="ar-SA"/>
    </w:rPr>
  </w:style>
  <w:style w:type="character" w:styleId="WW8Num114z0">
    <w:name w:val="WW8Num114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14z1">
    <w:name w:val="WW8Num11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4z2">
    <w:name w:val="WW8Num114z2"/>
    <w:qFormat/>
    <w:rPr>
      <w:lang w:val="en-US" w:bidi="ar-SA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6z1">
    <w:name w:val="WW8Num116z1"/>
    <w:qFormat/>
    <w:rPr>
      <w:lang w:val="en-US" w:bidi="ar-SA"/>
    </w:rPr>
  </w:style>
  <w:style w:type="character" w:styleId="WW8Num117z0">
    <w:name w:val="WW8Num117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17z1">
    <w:name w:val="WW8Num11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7z2">
    <w:name w:val="WW8Num117z2"/>
    <w:qFormat/>
    <w:rPr>
      <w:lang w:val="en-US" w:bidi="ar-SA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19z1">
    <w:name w:val="WW8Num11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9z2">
    <w:name w:val="WW8Num119z2"/>
    <w:qFormat/>
    <w:rPr>
      <w:lang w:val="en-US" w:bidi="ar-SA"/>
    </w:rPr>
  </w:style>
  <w:style w:type="character" w:styleId="WW8Num120z0">
    <w:name w:val="WW8Num120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0z1">
    <w:name w:val="WW8Num12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0z2">
    <w:name w:val="WW8Num120z2"/>
    <w:qFormat/>
    <w:rPr>
      <w:lang w:val="en-US" w:bidi="ar-SA"/>
    </w:rPr>
  </w:style>
  <w:style w:type="character" w:styleId="WW8Num121z0">
    <w:name w:val="WW8Num121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1z1">
    <w:name w:val="WW8Num12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1z2">
    <w:name w:val="WW8Num121z2"/>
    <w:qFormat/>
    <w:rPr>
      <w:lang w:val="en-US" w:bidi="ar-SA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3z1">
    <w:name w:val="WW8Num123z1"/>
    <w:qFormat/>
    <w:rPr>
      <w:lang w:val="en-US" w:bidi="ar-SA"/>
    </w:rPr>
  </w:style>
  <w:style w:type="character" w:styleId="WW8Num124z0">
    <w:name w:val="WW8Num124z0"/>
    <w:qFormat/>
    <w:rPr>
      <w:rFonts w:ascii="Tahoma" w:hAnsi="Tahoma" w:eastAsia="Times New Roman" w:cs="Tahoma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5z1">
    <w:name w:val="WW8Num125z1"/>
    <w:qFormat/>
    <w:rPr>
      <w:lang w:val="en-US" w:bidi="ar-SA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8z1">
    <w:name w:val="WW8Num12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8z2">
    <w:name w:val="WW8Num128z2"/>
    <w:qFormat/>
    <w:rPr>
      <w:lang w:val="en-US" w:bidi="ar-SA"/>
    </w:rPr>
  </w:style>
  <w:style w:type="character" w:styleId="WW8Num129z0">
    <w:name w:val="WW8Num129z0"/>
    <w:qFormat/>
    <w:rPr>
      <w:rFonts w:ascii="Tahoma" w:hAnsi="Tahoma" w:eastAsia="Times New Roman" w:cs="Tahoma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31z1">
    <w:name w:val="WW8Num13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1z2">
    <w:name w:val="WW8Num131z2"/>
    <w:qFormat/>
    <w:rPr>
      <w:lang w:val="en-US" w:bidi="ar-SA"/>
    </w:rPr>
  </w:style>
  <w:style w:type="character" w:styleId="WW8Num132z0">
    <w:name w:val="WW8Num13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2z1">
    <w:name w:val="WW8Num132z1"/>
    <w:qFormat/>
    <w:rPr>
      <w:lang w:val="en-US" w:bidi="ar-SA"/>
    </w:rPr>
  </w:style>
  <w:style w:type="character" w:styleId="WW8Num133z0">
    <w:name w:val="WW8Num133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33z1">
    <w:name w:val="WW8Num13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3z2">
    <w:name w:val="WW8Num133z2"/>
    <w:qFormat/>
    <w:rPr>
      <w:lang w:val="en-US" w:bidi="ar-SA"/>
    </w:rPr>
  </w:style>
  <w:style w:type="character" w:styleId="WW8Num134z0">
    <w:name w:val="WW8Num13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4z1">
    <w:name w:val="WW8Num134z1"/>
    <w:qFormat/>
    <w:rPr>
      <w:lang w:val="en-US" w:bidi="ar-SA"/>
    </w:rPr>
  </w:style>
  <w:style w:type="character" w:styleId="WW8Num135z0">
    <w:name w:val="WW8Num13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5z1">
    <w:name w:val="WW8Num135z1"/>
    <w:qFormat/>
    <w:rPr>
      <w:lang w:val="en-US" w:bidi="ar-SA"/>
    </w:rPr>
  </w:style>
  <w:style w:type="character" w:styleId="WW8Num136z0">
    <w:name w:val="WW8Num136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36z1">
    <w:name w:val="WW8Num13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6z2">
    <w:name w:val="WW8Num136z2"/>
    <w:qFormat/>
    <w:rPr>
      <w:lang w:val="en-US" w:bidi="ar-SA"/>
    </w:rPr>
  </w:style>
  <w:style w:type="character" w:styleId="WW8Num137z0">
    <w:name w:val="WW8Num137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7z1">
    <w:name w:val="WW8Num137z1"/>
    <w:qFormat/>
    <w:rPr>
      <w:lang w:val="en-US" w:bidi="ar-SA"/>
    </w:rPr>
  </w:style>
  <w:style w:type="character" w:styleId="WW8Num138z0">
    <w:name w:val="WW8Num13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8z1">
    <w:name w:val="WW8Num138z1"/>
    <w:qFormat/>
    <w:rPr>
      <w:lang w:val="en-US" w:bidi="ar-SA"/>
    </w:rPr>
  </w:style>
  <w:style w:type="character" w:styleId="WW8Num139z0">
    <w:name w:val="WW8Num139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39z1">
    <w:name w:val="WW8Num13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9z2">
    <w:name w:val="WW8Num139z2"/>
    <w:qFormat/>
    <w:rPr>
      <w:lang w:val="en-US" w:bidi="ar-SA"/>
    </w:rPr>
  </w:style>
  <w:style w:type="character" w:styleId="WW8Num140z0">
    <w:name w:val="WW8Num14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0z1">
    <w:name w:val="WW8Num140z1"/>
    <w:qFormat/>
    <w:rPr>
      <w:lang w:val="en-US" w:bidi="ar-SA"/>
    </w:rPr>
  </w:style>
  <w:style w:type="character" w:styleId="WW8Num141z0">
    <w:name w:val="WW8Num141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1z1">
    <w:name w:val="WW8Num14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1z2">
    <w:name w:val="WW8Num141z2"/>
    <w:qFormat/>
    <w:rPr>
      <w:lang w:val="en-US" w:bidi="ar-SA"/>
    </w:rPr>
  </w:style>
  <w:style w:type="character" w:styleId="WW8Num142z0">
    <w:name w:val="WW8Num14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2z1">
    <w:name w:val="WW8Num142z1"/>
    <w:qFormat/>
    <w:rPr>
      <w:lang w:val="en-US" w:bidi="ar-SA"/>
    </w:rPr>
  </w:style>
  <w:style w:type="character" w:styleId="WW8Num143z0">
    <w:name w:val="WW8Num14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3z1">
    <w:name w:val="WW8Num143z1"/>
    <w:qFormat/>
    <w:rPr>
      <w:lang w:val="en-US" w:bidi="ar-SA"/>
    </w:rPr>
  </w:style>
  <w:style w:type="character" w:styleId="WW8Num144z0">
    <w:name w:val="WW8Num144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4z1">
    <w:name w:val="WW8Num144z1"/>
    <w:qFormat/>
    <w:rPr>
      <w:lang w:val="en-US" w:bidi="ar-SA"/>
    </w:rPr>
  </w:style>
  <w:style w:type="character" w:styleId="WW8Num145z0">
    <w:name w:val="WW8Num14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5z1">
    <w:name w:val="WW8Num145z1"/>
    <w:qFormat/>
    <w:rPr>
      <w:lang w:val="en-US" w:bidi="ar-SA"/>
    </w:rPr>
  </w:style>
  <w:style w:type="character" w:styleId="WW8Num146z0">
    <w:name w:val="WW8Num146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6z1">
    <w:name w:val="WW8Num146z1"/>
    <w:qFormat/>
    <w:rPr>
      <w:lang w:val="en-US" w:bidi="ar-SA"/>
    </w:rPr>
  </w:style>
  <w:style w:type="character" w:styleId="WW8Num147z0">
    <w:name w:val="WW8Num147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7z1">
    <w:name w:val="WW8Num147z1"/>
    <w:qFormat/>
    <w:rPr>
      <w:lang w:val="en-US" w:bidi="ar-SA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50z1">
    <w:name w:val="WW8Num15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0z2">
    <w:name w:val="WW8Num150z2"/>
    <w:qFormat/>
    <w:rPr>
      <w:lang w:val="en-US" w:bidi="ar-S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2z1">
    <w:name w:val="WW8Num152z1"/>
    <w:qFormat/>
    <w:rPr>
      <w:lang w:val="en-US" w:bidi="ar-SA"/>
    </w:rPr>
  </w:style>
  <w:style w:type="character" w:styleId="WW8Num153z0">
    <w:name w:val="WW8Num15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3z1">
    <w:name w:val="WW8Num153z1"/>
    <w:qFormat/>
    <w:rPr>
      <w:lang w:val="en-US" w:bidi="ar-SA"/>
    </w:rPr>
  </w:style>
  <w:style w:type="character" w:styleId="WW8Num154z0">
    <w:name w:val="WW8Num154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4z1">
    <w:name w:val="WW8Num154z1"/>
    <w:qFormat/>
    <w:rPr>
      <w:lang w:val="en-US" w:bidi="ar-SA"/>
    </w:rPr>
  </w:style>
  <w:style w:type="character" w:styleId="WW8Num155z0">
    <w:name w:val="WW8Num15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5z1">
    <w:name w:val="WW8Num155z1"/>
    <w:qFormat/>
    <w:rPr>
      <w:lang w:val="en-US" w:bidi="ar-SA"/>
    </w:rPr>
  </w:style>
  <w:style w:type="character" w:styleId="WW8Num156z0">
    <w:name w:val="WW8Num156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6z1">
    <w:name w:val="WW8Num156z1"/>
    <w:qFormat/>
    <w:rPr>
      <w:lang w:val="en-US" w:bidi="ar-SA"/>
    </w:rPr>
  </w:style>
  <w:style w:type="character" w:styleId="WW8Num157z0">
    <w:name w:val="WW8Num157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7z1">
    <w:name w:val="WW8Num15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16">
    <w:name w:val=" Char Char16"/>
    <w:basedOn w:val="WW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3">
    <w:name w:val=" Char Char13"/>
    <w:basedOn w:val="WW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7">
    <w:name w:val=" Char Char7"/>
    <w:basedOn w:val="WW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szCs w:val="24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sz w:val="40"/>
      <w:szCs w:val="24"/>
      <w:lang w:val="en-US"/>
    </w:rPr>
  </w:style>
  <w:style w:type="character" w:styleId="Skimlinksunlinked">
    <w:name w:val="skimlinks-unlinked"/>
    <w:basedOn w:val="DefaultParagraphFont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1890" w:leader="none"/>
        <w:tab w:val="left" w:pos="216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bidi="ar-SA" w:eastAsia="zh-CN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sz w:val="4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id-ID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ahoma" w:hAnsi="Tahoma" w:eastAsia="Tahoma" w:cs="Tahom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hyperlink" Target="http://www.http://kelurahan-madiunlor.madiunkota.go.id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://www.http://kelurahan-madiunlor.madiunkota.go.id/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yperlink" Target="http://www.http://kelurahan-madiunlor.madiunkota.go.id/" TargetMode="External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hyperlink" Target="http://www.http://kelurahan-madiunlor.madiunkota.go.id/" TargetMode="External"/><Relationship Id="rId36" Type="http://schemas.openxmlformats.org/officeDocument/2006/relationships/image" Target="media/image2.jpeg"/><Relationship Id="rId37" Type="http://schemas.openxmlformats.org/officeDocument/2006/relationships/image" Target="media/image6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hyperlink" Target="http://www.http://kelurahan-madiunlor.madiunkota.go.id/" TargetMode="External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hyperlink" Target="http://www.http://kelurahan-madiunlor.madiunkota.go.id/" TargetMode="External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hyperlink" Target="http://www.http://kelurahan-madiunlor.madiunkota.go.id/" TargetMode="External"/><Relationship Id="rId57" Type="http://schemas.openxmlformats.org/officeDocument/2006/relationships/image" Target="media/image2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3.jpeg"/><Relationship Id="rId63" Type="http://schemas.openxmlformats.org/officeDocument/2006/relationships/image" Target="media/image5.jpeg"/><Relationship Id="rId64" Type="http://schemas.openxmlformats.org/officeDocument/2006/relationships/hyperlink" Target="http://www.http://kelurahan-madiunlor.madiunkota.go.id/" TargetMode="External"/><Relationship Id="rId65" Type="http://schemas.openxmlformats.org/officeDocument/2006/relationships/image" Target="media/image2.jpeg"/><Relationship Id="rId66" Type="http://schemas.openxmlformats.org/officeDocument/2006/relationships/image" Target="media/image6.jpeg"/><Relationship Id="rId67" Type="http://schemas.openxmlformats.org/officeDocument/2006/relationships/image" Target="media/image6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hyperlink" Target="http://www.http://kelurahan-madiunlor.madiunkota.go.id/" TargetMode="External"/><Relationship Id="rId74" Type="http://schemas.openxmlformats.org/officeDocument/2006/relationships/image" Target="media/image2.jpeg"/><Relationship Id="rId75" Type="http://schemas.openxmlformats.org/officeDocument/2006/relationships/image" Target="media/image6.jpeg"/><Relationship Id="rId76" Type="http://schemas.openxmlformats.org/officeDocument/2006/relationships/image" Target="media/image6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5.jpeg"/><Relationship Id="rId82" Type="http://schemas.openxmlformats.org/officeDocument/2006/relationships/hyperlink" Target="http://www.http://kelurahan-madiunlor.madiunkota.go.id/" TargetMode="External"/><Relationship Id="rId83" Type="http://schemas.openxmlformats.org/officeDocument/2006/relationships/image" Target="media/image15.jpeg"/><Relationship Id="rId84" Type="http://schemas.openxmlformats.org/officeDocument/2006/relationships/image" Target="media/image16.jpeg"/><Relationship Id="rId85" Type="http://schemas.openxmlformats.org/officeDocument/2006/relationships/image" Target="media/image17.jpeg"/><Relationship Id="rId86" Type="http://schemas.openxmlformats.org/officeDocument/2006/relationships/hyperlink" Target="http://www.http://kelurahan-madiunlor.madiunkota.go.id/" TargetMode="External"/><Relationship Id="rId87" Type="http://schemas.openxmlformats.org/officeDocument/2006/relationships/image" Target="media/image2.jpeg"/><Relationship Id="rId88" Type="http://schemas.openxmlformats.org/officeDocument/2006/relationships/image" Target="media/image6.jpeg"/><Relationship Id="rId89" Type="http://schemas.openxmlformats.org/officeDocument/2006/relationships/image" Target="media/image6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5.jpeg"/><Relationship Id="rId93" Type="http://schemas.openxmlformats.org/officeDocument/2006/relationships/hyperlink" Target="http://www.http://kelurahan-madiunlor.madiunkota.go.id/" TargetMode="External"/><Relationship Id="rId94" Type="http://schemas.openxmlformats.org/officeDocument/2006/relationships/image" Target="media/image18.jpeg"/><Relationship Id="rId95" Type="http://schemas.openxmlformats.org/officeDocument/2006/relationships/image" Target="media/image19.jpeg"/><Relationship Id="rId96" Type="http://schemas.openxmlformats.org/officeDocument/2006/relationships/image" Target="media/image20.jpeg"/><Relationship Id="rId97" Type="http://schemas.openxmlformats.org/officeDocument/2006/relationships/image" Target="media/image20.jpeg"/><Relationship Id="rId98" Type="http://schemas.openxmlformats.org/officeDocument/2006/relationships/image" Target="media/image21.jpeg"/><Relationship Id="rId99" Type="http://schemas.openxmlformats.org/officeDocument/2006/relationships/hyperlink" Target="http://www.http://kelurahan-madiunlor.madiunkota.go.id/" TargetMode="External"/><Relationship Id="rId100" Type="http://schemas.openxmlformats.org/officeDocument/2006/relationships/image" Target="media/image2.jpeg"/><Relationship Id="rId101" Type="http://schemas.openxmlformats.org/officeDocument/2006/relationships/image" Target="media/image6.jpeg"/><Relationship Id="rId102" Type="http://schemas.openxmlformats.org/officeDocument/2006/relationships/image" Target="media/image6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5.jpeg"/><Relationship Id="rId108" Type="http://schemas.openxmlformats.org/officeDocument/2006/relationships/hyperlink" Target="http://www.http://kelurahan-madiunlor.madiunkota.go.id/" TargetMode="External"/><Relationship Id="rId109" Type="http://schemas.openxmlformats.org/officeDocument/2006/relationships/hyperlink" Target="http://www.http://kelurahan-madiunlor.madiunkota.go.id/" TargetMode="External"/><Relationship Id="rId110" Type="http://schemas.openxmlformats.org/officeDocument/2006/relationships/hyperlink" Target="http://www.http://kelurahan-madiunlor.madiunkota.go.id/" TargetMode="External"/><Relationship Id="rId111" Type="http://schemas.openxmlformats.org/officeDocument/2006/relationships/hyperlink" Target="http://www.http://kelurahan-madiunlor.madiunkota.go.id/" TargetMode="External"/><Relationship Id="rId112" Type="http://schemas.openxmlformats.org/officeDocument/2006/relationships/hyperlink" Target="http://www.http://kelurahan-madiunlor.madiunkota.go.id/" TargetMode="External"/><Relationship Id="rId113" Type="http://schemas.openxmlformats.org/officeDocument/2006/relationships/image" Target="media/image2.jpeg"/><Relationship Id="rId114" Type="http://schemas.openxmlformats.org/officeDocument/2006/relationships/image" Target="media/image6.jpeg"/><Relationship Id="rId115" Type="http://schemas.openxmlformats.org/officeDocument/2006/relationships/image" Target="media/image6.jpeg"/><Relationship Id="rId116" Type="http://schemas.openxmlformats.org/officeDocument/2006/relationships/image" Target="media/image3.jpeg"/><Relationship Id="rId117" Type="http://schemas.openxmlformats.org/officeDocument/2006/relationships/image" Target="media/image4.jpeg"/><Relationship Id="rId118" Type="http://schemas.openxmlformats.org/officeDocument/2006/relationships/image" Target="media/image5.jpeg"/><Relationship Id="rId119" Type="http://schemas.openxmlformats.org/officeDocument/2006/relationships/hyperlink" Target="http://www.http://kelurahan-madiunlor.madiunkota.go.id/" TargetMode="External"/><Relationship Id="rId120" Type="http://schemas.openxmlformats.org/officeDocument/2006/relationships/image" Target="media/image2.jpeg"/><Relationship Id="rId121" Type="http://schemas.openxmlformats.org/officeDocument/2006/relationships/image" Target="media/image6.jpeg"/><Relationship Id="rId122" Type="http://schemas.openxmlformats.org/officeDocument/2006/relationships/image" Target="media/image6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4.jpeg"/><Relationship Id="rId126" Type="http://schemas.openxmlformats.org/officeDocument/2006/relationships/image" Target="media/image4.jpeg"/><Relationship Id="rId127" Type="http://schemas.openxmlformats.org/officeDocument/2006/relationships/image" Target="media/image5.jpeg"/><Relationship Id="rId128" Type="http://schemas.openxmlformats.org/officeDocument/2006/relationships/hyperlink" Target="http://www.http://kelurahan-madiunlor.madiunkota.go.id/" TargetMode="External"/><Relationship Id="rId129" Type="http://schemas.openxmlformats.org/officeDocument/2006/relationships/image" Target="media/image2.jpeg"/><Relationship Id="rId130" Type="http://schemas.openxmlformats.org/officeDocument/2006/relationships/image" Target="media/image6.jpeg"/><Relationship Id="rId131" Type="http://schemas.openxmlformats.org/officeDocument/2006/relationships/image" Target="media/image6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4.jpeg"/><Relationship Id="rId135" Type="http://schemas.openxmlformats.org/officeDocument/2006/relationships/image" Target="media/image4.jpeg"/><Relationship Id="rId136" Type="http://schemas.openxmlformats.org/officeDocument/2006/relationships/image" Target="media/image5.jpeg"/><Relationship Id="rId137" Type="http://schemas.openxmlformats.org/officeDocument/2006/relationships/hyperlink" Target="http://www.http://kelurahan-madiunlor.madiunkota.go.id/" TargetMode="External"/><Relationship Id="rId138" Type="http://schemas.openxmlformats.org/officeDocument/2006/relationships/image" Target="media/image2.jpeg"/><Relationship Id="rId139" Type="http://schemas.openxmlformats.org/officeDocument/2006/relationships/image" Target="media/image6.jpeg"/><Relationship Id="rId140" Type="http://schemas.openxmlformats.org/officeDocument/2006/relationships/image" Target="media/image6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4.jpeg"/><Relationship Id="rId144" Type="http://schemas.openxmlformats.org/officeDocument/2006/relationships/image" Target="media/image4.jpeg"/><Relationship Id="rId145" Type="http://schemas.openxmlformats.org/officeDocument/2006/relationships/image" Target="media/image5.jpeg"/><Relationship Id="rId146" Type="http://schemas.openxmlformats.org/officeDocument/2006/relationships/hyperlink" Target="http://www.http://kelurahan-madiunlor.madiunkota.go.id/" TargetMode="External"/><Relationship Id="rId147" Type="http://schemas.openxmlformats.org/officeDocument/2006/relationships/hyperlink" Target="http://www.http://kelurahan-madiunlor.madiunkota.go.id/" TargetMode="External"/><Relationship Id="rId148" Type="http://schemas.openxmlformats.org/officeDocument/2006/relationships/hyperlink" Target="http://www.http://kelurahan-madiunlor.madiunkota.go.id/" TargetMode="External"/><Relationship Id="rId149" Type="http://schemas.openxmlformats.org/officeDocument/2006/relationships/image" Target="media/image2.jpeg"/><Relationship Id="rId150" Type="http://schemas.openxmlformats.org/officeDocument/2006/relationships/image" Target="media/image6.jpeg"/><Relationship Id="rId151" Type="http://schemas.openxmlformats.org/officeDocument/2006/relationships/image" Target="media/image6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4.jpeg"/><Relationship Id="rId155" Type="http://schemas.openxmlformats.org/officeDocument/2006/relationships/image" Target="media/image4.jpeg"/><Relationship Id="rId156" Type="http://schemas.openxmlformats.org/officeDocument/2006/relationships/image" Target="media/image5.jpeg"/><Relationship Id="rId157" Type="http://schemas.openxmlformats.org/officeDocument/2006/relationships/hyperlink" Target="http://www.http://kelurahan-madiunlor.madiunkota.go.id/" TargetMode="External"/><Relationship Id="rId158" Type="http://schemas.openxmlformats.org/officeDocument/2006/relationships/image" Target="media/image2.jpeg"/><Relationship Id="rId159" Type="http://schemas.openxmlformats.org/officeDocument/2006/relationships/image" Target="media/image6.jpeg"/><Relationship Id="rId160" Type="http://schemas.openxmlformats.org/officeDocument/2006/relationships/image" Target="media/image4.jpeg"/><Relationship Id="rId161" Type="http://schemas.openxmlformats.org/officeDocument/2006/relationships/image" Target="media/image5.jpeg"/><Relationship Id="rId162" Type="http://schemas.openxmlformats.org/officeDocument/2006/relationships/hyperlink" Target="http://www.http://kelurahan-madiunlor.madiunkota.go.id/" TargetMode="External"/><Relationship Id="rId163" Type="http://schemas.openxmlformats.org/officeDocument/2006/relationships/image" Target="media/image2.jpeg"/><Relationship Id="rId164" Type="http://schemas.openxmlformats.org/officeDocument/2006/relationships/image" Target="media/image6.jpeg"/><Relationship Id="rId165" Type="http://schemas.openxmlformats.org/officeDocument/2006/relationships/image" Target="media/image4.jpeg"/><Relationship Id="rId166" Type="http://schemas.openxmlformats.org/officeDocument/2006/relationships/image" Target="media/image5.jpeg"/><Relationship Id="rId167" Type="http://schemas.openxmlformats.org/officeDocument/2006/relationships/hyperlink" Target="http://www.http://kelurahan-madiunlor.madiunkota.go.id/" TargetMode="External"/><Relationship Id="rId168" Type="http://schemas.openxmlformats.org/officeDocument/2006/relationships/image" Target="media/image2.jpeg"/><Relationship Id="rId169" Type="http://schemas.openxmlformats.org/officeDocument/2006/relationships/image" Target="media/image6.jpeg"/><Relationship Id="rId170" Type="http://schemas.openxmlformats.org/officeDocument/2006/relationships/image" Target="media/image6.jpeg"/><Relationship Id="rId171" Type="http://schemas.openxmlformats.org/officeDocument/2006/relationships/image" Target="media/image3.jpeg"/><Relationship Id="rId172" Type="http://schemas.openxmlformats.org/officeDocument/2006/relationships/image" Target="media/image3.jpeg"/><Relationship Id="rId173" Type="http://schemas.openxmlformats.org/officeDocument/2006/relationships/image" Target="media/image4.jpeg"/><Relationship Id="rId174" Type="http://schemas.openxmlformats.org/officeDocument/2006/relationships/image" Target="media/image4.jpeg"/><Relationship Id="rId175" Type="http://schemas.openxmlformats.org/officeDocument/2006/relationships/image" Target="media/image5.jpeg"/><Relationship Id="rId176" Type="http://schemas.openxmlformats.org/officeDocument/2006/relationships/hyperlink" Target="http://www.http://kelurahan-madiunlor.madiunkota.go.id/" TargetMode="External"/><Relationship Id="rId177" Type="http://schemas.openxmlformats.org/officeDocument/2006/relationships/image" Target="media/image2.jpeg"/><Relationship Id="rId178" Type="http://schemas.openxmlformats.org/officeDocument/2006/relationships/image" Target="media/image6.jpeg"/><Relationship Id="rId179" Type="http://schemas.openxmlformats.org/officeDocument/2006/relationships/image" Target="media/image6.jpeg"/><Relationship Id="rId180" Type="http://schemas.openxmlformats.org/officeDocument/2006/relationships/image" Target="media/image3.jpeg"/><Relationship Id="rId181" Type="http://schemas.openxmlformats.org/officeDocument/2006/relationships/image" Target="media/image4.jpeg"/><Relationship Id="rId182" Type="http://schemas.openxmlformats.org/officeDocument/2006/relationships/image" Target="media/image5.jpeg"/><Relationship Id="rId183" Type="http://schemas.openxmlformats.org/officeDocument/2006/relationships/hyperlink" Target="http://www.http://kelurahan-madiunlor.madiunkota.go.id/" TargetMode="External"/><Relationship Id="rId184" Type="http://schemas.openxmlformats.org/officeDocument/2006/relationships/image" Target="media/image2.jpeg"/><Relationship Id="rId185" Type="http://schemas.openxmlformats.org/officeDocument/2006/relationships/image" Target="media/image6.jpeg"/><Relationship Id="rId186" Type="http://schemas.openxmlformats.org/officeDocument/2006/relationships/image" Target="media/image6.jpeg"/><Relationship Id="rId187" Type="http://schemas.openxmlformats.org/officeDocument/2006/relationships/image" Target="media/image3.jpeg"/><Relationship Id="rId188" Type="http://schemas.openxmlformats.org/officeDocument/2006/relationships/image" Target="media/image3.jpeg"/><Relationship Id="rId189" Type="http://schemas.openxmlformats.org/officeDocument/2006/relationships/image" Target="media/image4.jpeg"/><Relationship Id="rId190" Type="http://schemas.openxmlformats.org/officeDocument/2006/relationships/image" Target="media/image4.jpeg"/><Relationship Id="rId191" Type="http://schemas.openxmlformats.org/officeDocument/2006/relationships/image" Target="media/image5.jpeg"/><Relationship Id="rId192" Type="http://schemas.openxmlformats.org/officeDocument/2006/relationships/hyperlink" Target="http://www.http://kelurahan-madiunlor.madiunkota.go.id/" TargetMode="External"/><Relationship Id="rId193" Type="http://schemas.openxmlformats.org/officeDocument/2006/relationships/header" Target="header1.xml"/><Relationship Id="rId194" Type="http://schemas.openxmlformats.org/officeDocument/2006/relationships/header" Target="header2.xml"/><Relationship Id="rId195" Type="http://schemas.openxmlformats.org/officeDocument/2006/relationships/footer" Target="footer2.xml"/><Relationship Id="rId196" Type="http://schemas.openxmlformats.org/officeDocument/2006/relationships/footer" Target="footer3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7:00Z</dcterms:created>
  <dc:creator>pde007</dc:creator>
  <dc:description/>
  <cp:keywords/>
  <dc:language>en-US</dc:language>
  <cp:lastModifiedBy>Windows User</cp:lastModifiedBy>
  <cp:lastPrinted>2024-02-01T15:44:00Z</cp:lastPrinted>
  <dcterms:modified xsi:type="dcterms:W3CDTF">2024-07-05T05:44:00Z</dcterms:modified>
  <cp:revision>11</cp:revision>
  <dc:subject/>
  <dc:title>PEMERINTAH KOTA MADIUN</dc:title>
</cp:coreProperties>
</file>